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ru-RU"/>
        </w:rPr>
        <w:t>департамент  финан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.11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183-п 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применении вида 242 «Закупка товаров, работ, услуг в сфере информационно-коммуникационных 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одпунктом 51.2.4.2 пункта 51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рядка формирования и применения кодов бюджетной классификации Российской Федерации, их структуру  и принципы назначения, утвержденным  приказом Министерства финансов Российской Федерации от 08.06.2018 № 132н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 р и к а з ы в а ю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составлении и исполнении  бюджета Нефтеюганского района на 2019 год и плановый период 2020 и 2021 годов применять вид расходов 242 «Закупка товаров, работ, услуг в сфере информационно-коммуникационных технологий» для отражения расходов местного бюджета Нефтеюганского района на реализацию мероприятий по созданию, с учетом опытной эксплуатации, развитию, модернизации, эксплуатации государственных информационных систем и информационно-коммуникационной инфраструктуры, а также расходы по использованию информационно-коммуникационных технологий в деятельности органов местного самоуправления в том числе находящихся в их введении  муниципальных казенных учреждений, в том числе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обретение оборудования, в том числе с предустановленным программным обеспечением (включая расходы на приобретение (создание) объектов, являющихся средствами технического обеспечения, необходимого для функционирования информационных систем и компонентов информационно-коммуникационной инфраструктуры) в том числ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обретение технических средств, являющихся средствами технического обеспечения, необходимого для функционирования информационных систем и компонентов информационно-коммуникационной инфраструктуры (в том числе: серверного оборудования и оборудования центров обработки данных, оборудования рабочих станций, периферийного и специализированного оборудования, используемого вне состава рабочих станций (сетевые принтеры и средства оперативной полиграфии, сетевые сканеры. в т.ч. специализированные, сетевые хранилища)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редства связи (телефонных аппаратов, в том числе сотовых телефонных аппаратов, раций, пейджеров, радиостанций, коммутаторов, маршрутизаторов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техники (в том числе автоматизированных рабочих мест, принтеров, сканеров, многофункциональных устройств (копировально-множительной техники, факсов)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хнических средств защиты информации, обеспечивающих функционирование какой-либо информационной системы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ановка, монтаж и настройка программного обеспечен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ановка, монтаж и настройка оборудован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ановка, монтаж и настройка коммуникационных сете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обретение программного обеспечения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обретение неисключительных прав на прикладное и системное программное обеспечение, необходимое для обеспечения функционирования информационных систем  и компонентов информационно-коммуникационной инфраструктуры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обретение и обновление справочно-информационных баз данных (покупка контента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обретение сервисного обслуживан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формационно-технологическое сопровождение пользователей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обретение пакета сервисных услуг по обслуживанию программного обеспечения, включая обновление справочно-информационных баз данных (покупку контента) в случае их неотделимости от пакета сервисных услуг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доступа к внешним информационным ресурсам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луг телефонной и телеграфной связи (абонентская и повременная плата за местные, междугородные и международные переговоры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луги сотовой, пейджинговой связ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ходы на использование сети Интернет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оставление телекоммуникационных каналов связи вне зависимости от типа передаваемых сигналов (цифровых, аналоговых)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сплуатационные расходы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казание услуг по техническому обслуживанию средств связи, текущий ремонт и техническое обслуживание оргтехники, техническое обслуживание, ремонт локальных вычислительных сетей и систем видеонаблюдения, техническое обслуживание информационно-технических средств (аппаратно-программных комплексов и устройств), информационно-вычислительных систем, телекоммуникационного и серверного оборудования, систем передачи и отображения информац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купка запасных частей, комплектующих, расходных материал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правка картридже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- расходы по снятию с эксплуатац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зготовление и сопровождение сертификатов ключе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услуги по регистрации изготовленных сертификатов в информационных системах общего пользования, а также иные услуги, оказываемые удостоверяющими центрам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луги удостоверяющих центров для организации применения электронной (цифровой подпис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услуги по приему и передаче (обмену) электронных документов с использованием сертифицированных средств криптографической защиты информации (средств шифрования)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аналогичные расх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выполнением настоящего приказа возложить на заместителя директора департамента финансов Л.Д.Московкину, начальника управления отчетности и исполнения бюджета О.В.Молдован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ий приказ подлежит размещению на официальном сайте органов местного самоуправления Нефтеюганского района в сети Интернет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www.admoil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4. Настоящий приказ вступает в силу с 1 января 2019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ректор департамента финансов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Нефтеюганского района                               М.Ф. Буз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134" w:gutter="0" w:header="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8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Blk">
    <w:name w:val="blk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right="-1333"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25:00Z</dcterms:created>
  <dc:creator>SpiridonovaOA</dc:creator>
  <dc:description/>
  <cp:keywords/>
  <dc:language>en-US</dc:language>
  <cp:lastModifiedBy>Николаева Ольга Владимировна</cp:lastModifiedBy>
  <cp:lastPrinted>2017-07-20T13:00:00Z</cp:lastPrinted>
  <dcterms:modified xsi:type="dcterms:W3CDTF">2018-11-27T06:27:00Z</dcterms:modified>
  <cp:revision>85</cp:revision>
  <dc:subject/>
  <dc:title>проект</dc:title>
</cp:coreProperties>
</file>