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88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76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направ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главным распорядителем средств бюджета 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Департамент финансов Нефтеюган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spacing w:lineRule="auto" w:line="240"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а основании пункта 4 статьи 242.2 Бюджетного кодекса Российской Федерации, 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рядок направ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главным распорядителем средств бюджета 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Департамент финансов Нефтеюганского района информации о результатах рассмотрения дела в суде и (или) результатах обжалования судебного акта,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Настоящий приказ подлежит размещению на официальном сайте органов местного самоуправления  Нефтеюг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 xml:space="preserve">Специалисту-эксперту отдела правовой работы и кадров                      Чикишевой Ю.О. довести настоящий приказ до сведения заместителей директора департамента, начальника управления отчетности и исполнения бюджета, начальников отделов департамента, главных распорядителей бюджетных средст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выполнением настоящего приказа возложить на начальника отдела правовой работы и кадров  Романца И. В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120"/>
        <w:ind w:right="97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120"/>
        <w:ind w:right="97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финанс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М. Ф. Буз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 к приказ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партамента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30.10.2018 № 176-п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главным распорядителем средств бюджета Нефтеюган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Департамент финансов Нефтеюган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представления главным распорядителем средств бюджета Нефтеюганского района в Департамент финансов Нефтеюганского района (далее - Департамент) информации о результатах рассмотрения дела в суде и (или) результатах обжалования судеб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Главный распорядитель средств бюджета Нефтеюганского района, представлявший в суде интересы Нефтеюганского район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6"/>
            <w:szCs w:val="26"/>
          </w:rPr>
          <w:t>пунктом 3 статьи 158</w:t>
        </w:r>
      </w:hyperlink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Бюджетного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кодекса Российской Федерации, обязан в течение 10 дней после вынесения (принятия) судебного акта в окончательной форме, направить в Департамент информацию о результатах рассмотрения дела в суде, </w:t>
      </w:r>
      <w:r>
        <w:rPr>
          <w:rFonts w:cs="Times New Roman" w:ascii="Times New Roman" w:hAnsi="Times New Roman"/>
          <w:sz w:val="26"/>
          <w:szCs w:val="26"/>
        </w:rPr>
        <w:t>предоставить предложения по внесению изменений в сводную бюджетную роспись на сумму, подлежащую взысканию на основание судебного акта,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а также представить информацию о наличии оснований для обжалования судебного ак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Нефтеюганского района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Департамент информацию о результатах обжалования судеб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Информация, направляемая в Департамент подписывается руководителем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eastAsia="Calibri" w:cs="Times New Roman" w:ascii="Times New Roman" w:hAnsi="Times New Roman"/>
          <w:bCs/>
          <w:sz w:val="26"/>
          <w:szCs w:val="26"/>
        </w:rPr>
        <w:t>лавного распорядителя средств бюджета Нефтеюганского района или лицом, исполняющим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92DAD062AE4B349898D4D5617185D4A2F947AA0CA675145294FC09DF51030C03FCDCAA31C1F5A998CE7E7567118F041B3CD2A7DC5Ek3J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6:00Z</dcterms:created>
  <dc:creator>Приёмная комитета финансов</dc:creator>
  <dc:description/>
  <cp:keywords/>
  <dc:language>en-US</dc:language>
  <cp:lastModifiedBy>Департамент финансов НР</cp:lastModifiedBy>
  <cp:lastPrinted>2013-08-21T12:36:00Z</cp:lastPrinted>
  <dcterms:modified xsi:type="dcterms:W3CDTF">2018-10-31T03:21:00Z</dcterms:modified>
  <cp:revision>10</cp:revision>
  <dc:subject/>
  <dc:title> </dc:title>
</cp:coreProperties>
</file>