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6-п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Департамента финансов Нефтеюганского района от 26.01.2017 № 15-</w:t>
      </w:r>
      <w:r>
        <w:rPr/>
        <w:t xml:space="preserve"> </w:t>
      </w:r>
      <w:r>
        <w:rPr>
          <w:sz w:val="26"/>
          <w:szCs w:val="26"/>
        </w:rPr>
        <w:t>п «Об утверждении типовых форм соглашений (договоров) между главным распорядителем средств бюджета Нефтеюганск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Внести изменения в приказ Департамента финансов Нефтеюганского района от 26.01.2017 № 15-п «Об утверждении типовых форм соглашений (договоров) между главным распорядителем средств бюджета Нефтеюганск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Нефтеюганского района» (с изменениями на 26.01.2018 № 13-п) (далее - Приказ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абзац первый пункта 3.1.3. приложение № 2 к Приказу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.3 У получателя на первое число месяца, предшествующего месяцу, в  котором заключается Соглашение или на иную дату установленную Правилами предоставления субсид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ункт 5.1.5 приложение № 2 к Приказу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ab/>
        <w:t>«5.1.5. В  случае если  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szCs w:val="26"/>
        </w:rPr>
        <w:t>допущены нарушения порядка, целей и условий предоставления Субсид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ных Правилами предоставления субсидии и настоящим  Соглашением,  в 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редств Субсидии в бюджет Нефтеюганского района в срок _______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</w:t>
        <w:tab/>
        <w:t>Ведущему специалисту отдела правовой работы и кадров О. А. Шайхутдиновой довести настоящий приказ до сведения заместителей директора департамента, начальника управления отчетности и  исполнения бюджета, начальников отделов департамента, главных распорядителей и получателей средств бюджета Нефтеюганского района, исполнителей и соисполнителей муниципальных программ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 xml:space="preserve">                                          М.Ф.Бузунова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2:00Z</dcterms:created>
  <dc:creator>Натуська</dc:creator>
  <dc:description/>
  <cp:keywords/>
  <dc:language>en-US</dc:language>
  <cp:lastModifiedBy>Департамент финансов НР</cp:lastModifiedBy>
  <cp:lastPrinted>2017-07-04T11:42:00Z</cp:lastPrinted>
  <dcterms:modified xsi:type="dcterms:W3CDTF">2018-02-05T04:09:00Z</dcterms:modified>
  <cp:revision>3</cp:revision>
  <dc:subject/>
  <dc:title>Об изъятии и предоставлении земли</dc:title>
</cp:coreProperties>
</file>