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</w:t>
            </w:r>
            <w:r>
              <w:rPr>
                <w:sz w:val="24"/>
                <w:szCs w:val="24"/>
              </w:rPr>
              <w:t xml:space="preserve">_13-п__ </w:t>
            </w:r>
            <w:r>
              <w:rPr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риказ Департамента финансов Нефтеюганского района от 26.01.2017 №15-п «Об утверждении типовых форм соглашений (договоров) между главным распорядителем средств бюджета Нефтеюганского района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Нефтеюган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 р и к а з ы в а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  <w:tab/>
        <w:t>Внести изменения в приказ Департамента финансов Нефтеюганского района от 26.01.2017 № 15-п «Об утверждении типовых форм соглашений (договоров) между главным распорядителем средств бюджета Нефтеюганского района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Нефтеюганского района» (с изменениями на 14.07.2017 № 94-п) (далее - Приказ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ункт 3. Приказа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 При наличии в постановлениях Администрации Нефтеюганского района, регулирующих  предоставление из бюджета Нефтеюганского района субсидий 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(далее – субсидии), особенностей предоставления субсидии главным распорядителям средств бюджета Нефтеюганского района включать указанные особенности в соглашения (договоры) между главным распорядителем средств бюджета Нефтеюганского района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Нефтеюганского района и (или) изменять положения типовых форм соглашений (договоров) между главным распорядителем средств бюджета Нефтеюганского района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Нефтеюганского района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Эксперту отдела правовой работы и кадров Ю. О. Чикишевой довести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до сведения заместителей директора департамента,      начальника управления отчетности и  исполнения бюджета, начальников отделов департамента, главных распорядителей и получателей средств бюджета Нефтеюганского района, исполнителей и соисполнителей муниципальных программ Нефтеюга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ий приказ подлежит размещению на официальном сайте органов местного самоуправления Нефтеюганского района и распространяет свое действие на правоотношения, возникшие с 1 января 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иректор департамента финансов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 xml:space="preserve">                                      М.Ф.Бузунова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8:00Z</dcterms:created>
  <dc:creator>Натуська</dc:creator>
  <dc:description/>
  <cp:keywords/>
  <dc:language>en-US</dc:language>
  <cp:lastModifiedBy>Департамент финансов НР</cp:lastModifiedBy>
  <cp:lastPrinted>2017-07-04T11:42:00Z</cp:lastPrinted>
  <dcterms:modified xsi:type="dcterms:W3CDTF">2018-01-26T07:54:00Z</dcterms:modified>
  <cp:revision>4</cp:revision>
  <dc:subject/>
  <dc:title>Об изъятии и предоставлении земли</dc:title>
</cp:coreProperties>
</file>