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94-п 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 Департамента финансов Нефтеюганского района от 26.01.2017 №15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изменения в приказ Департамента финансов Нефтеюганского района от 26.01.2017 № 15-п «Об утверждении типовых форм соглашений (договоров) между главным распорядителем средств бюджета Нефтеюганского район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Нефтеюганского района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е № 1 к приказу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1. Пункт 3.1.3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.1.3. У получателя на первое число месяца, предшествующего месяцу, в  котором заключается Соглаш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неисполненная обязанность  по уплате налогов, сборов, страховых взносов, пеней, штрафов, процентов, подлежащих уплате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ами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        актом)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2. Пункт 3.1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.1.4. Получатель не является получателем средств из соответствующего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 в п. 1.1 настоящего Соглашения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3. Пункт 3.1.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.1.5.  Получатель субсидий – юридическое лицо не находится в процессе реорганизации, ликвидации, банкротства, а получатель субсидий – индивидуальный предприниматель не должен прекратить деятельность  в качестве индивидуального предпринимателя (в случае, если такое требование преду-смотрено правовым актом)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е № 2 к приказу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1. Пункт 3.1.3.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.3 У получателя на первое число месяца, предшествующего месяцу, в  котором заключается Соглаш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неисполненная обязанность  по уплате налогов, сборов, страховых взносов, пеней, штрафов, процентов, подлежащих уплате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ами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        актом)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2. Пункт 3.1.4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3.1.4. Получатель не является получателем средств из соответствующего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 в п. 1.1 настоящего Соглашения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3. Пункт 3.1.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.1.5.  Получатель субсидий – юридическое лицо не находится в процессе реорганизации, ликвидации, банкротства, а получатель субсидий – индивидуальный предприниматель не должен прекратить деятельность  в качестве индивидуального предпринимателя (в случае, если такое требование преду-смотрено правовым актом)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Эксперту отдела правовой работы и кадров Ю. О. Чикишевой довести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до сведения заместителей директора департамента,      начальника управления отчетности и  исполнения бюджета, начальников отделов департамента, главных распорядителей и получателей средств бюджета Нефтеюганского района, исполнителей и соисполнителей муниципальных программ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ий приказ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-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Нефтеюганского района</w:t>
        <w:tab/>
        <w:tab/>
        <w:tab/>
        <w:tab/>
        <w:t>М.Ф.Бузунова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8:00Z</dcterms:created>
  <dc:creator>Натуська</dc:creator>
  <dc:description/>
  <cp:keywords/>
  <dc:language>en-US</dc:language>
  <cp:lastModifiedBy>Ротарь Надежда Вениаминовна</cp:lastModifiedBy>
  <cp:lastPrinted>2017-07-04T11:42:00Z</cp:lastPrinted>
  <dcterms:modified xsi:type="dcterms:W3CDTF">2017-07-17T05:00:00Z</dcterms:modified>
  <cp:revision>28</cp:revision>
  <dc:subject/>
  <dc:title>Об изъятии и предоставлении земли</dc:title>
</cp:coreProperties>
</file>