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иказ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 xml:space="preserve">84-п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  <w:t>8484-g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 внесении изменений в приказ Департамента финансов Нефтеюганского района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т 27.04.2015 № 51- п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Бюджетным кодексом Российской Федерации, приказом Минфина России от 20.11.2007 № 112н «Об общих требованиях к порядку составления, утверждения и ведения бюджетных смет бюджетных учреждений» (в редакции Приказов Минфина РФ от 30.07.2010 № 84н, от 23.09.2013 № 98н, от 19.11.2015 № 116н, от 30.09.2016 № 168н), п р и к а з ы в а 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Внести в Общие требования к Порядку составления, утверждения и ведения бюджетной сметы Департамента финансов Нефтеюганского района в условиях передачи ведения бухгалтерского и налогового учета и составление отчетности по договору об оказании услуг, утвержденного приказом Департамента финансов Нефтеюганского района от 27.04.2015 № 51-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б утверждении порядка составления, утверждения и ведения бюджетной сметы  Департамента финансов Нефтеюганского района в условиях передачи ведения бухгалтерского и налогового учета и составление отчетности по договору об оказании услуг», следующие изменения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1. Пункт 2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Формирование и ведение сметы учреждением осуществляется с использованием государственной интегрированной информационной системы управления общественными финансами «Электронный бюджет», начиная с составления, утверждения и ведения сметы на 2018 год (плановый период 2019 и 2020 гг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 подпункт 1 изложить в следующей редакции: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мета департамента составляется в 2-х экземплярах и направляется на утверждение в течение 10-ти рабочих дней со дня получения учреждением утвержденных в установленном порядке лимитов бюджетных обязательств».</w:t>
      </w:r>
    </w:p>
    <w:p>
      <w:pPr>
        <w:pStyle w:val="Style19"/>
        <w:suppressAutoHyphens w:val="true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Ведущему специалисту отдела правовой работы и кадров Шайхутдиновой О.А.: </w:t>
      </w:r>
    </w:p>
    <w:p>
      <w:pPr>
        <w:pStyle w:val="Style19"/>
        <w:suppressAutoHyphens w:val="true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править данный приказ в МКУ «Управление по делам администрации Нефтеюганского района» для руководства и использования в работе.</w:t>
      </w:r>
    </w:p>
    <w:p>
      <w:pPr>
        <w:pStyle w:val="Style19"/>
        <w:suppressAutoHyphens w:val="true"/>
        <w:autoSpaceDE w:val="false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Контроль за исполнением настоящего приказа возложить </w:t>
      </w:r>
      <w:r>
        <w:rPr>
          <w:sz w:val="25"/>
          <w:szCs w:val="25"/>
        </w:rPr>
        <w:t>на начальника управления отчетности и исполнения бюджета Исакову Н. 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директора департамента финансов                                     Н.В.Курова</w:t>
        <w:tab/>
        <w:tab/>
        <w:tab/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59:00Z</dcterms:created>
  <dc:creator>prkf2</dc:creator>
  <dc:description/>
  <cp:keywords/>
  <dc:language>en-US</dc:language>
  <cp:lastModifiedBy>Ротарь Надежда Вениаминовна</cp:lastModifiedBy>
  <cp:lastPrinted>2017-06-27T17:47:00Z</cp:lastPrinted>
  <dcterms:modified xsi:type="dcterms:W3CDTF">2017-06-27T12:47:00Z</dcterms:modified>
  <cp:revision>37</cp:revision>
  <dc:subject/>
  <dc:title> </dc:title>
</cp:coreProperties>
</file>