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84/1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тветственных лиц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исполнения пункта 16 постановления администрации Нефтеюганского района от 28.11.2016 № 2131-па «О порядке ведения реестра расходных обязательств Нефтеюганского района» 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 составлении проекта бюджета Департамента финансов Нефтеюганского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 возложить на начальника управления отчетности и исполнения бюджета и начальника отдела межбюджетных отношений ответственность за полноту, своевременность и достоверность информации, содержащейся в реестре расходных обязательствах департамента финансов Нефтеюганск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отдела правовой работы и кадров Шайхутдиновой О. А. ознакомить с приказом работников департамента, указанных в пункте 1 настоящего при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 директора департамента</w:t>
        <w:tab/>
        <w:tab/>
        <w:tab/>
        <w:tab/>
        <w:tab/>
        <w:t>Л.Д.Московки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6:00Z</dcterms:created>
  <dc:creator>Натуська</dc:creator>
  <dc:description/>
  <cp:keywords/>
  <dc:language>en-US</dc:language>
  <cp:lastModifiedBy>Дикарева Ольга Павловна</cp:lastModifiedBy>
  <cp:lastPrinted>2018-04-25T10:35:00Z</cp:lastPrinted>
  <dcterms:modified xsi:type="dcterms:W3CDTF">2018-04-25T10:22:00Z</dcterms:modified>
  <cp:revision>13</cp:revision>
  <dc:subject/>
  <dc:title>Об изъятии и предоставлении земли</dc:title>
</cp:coreProperties>
</file>