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82-п</w:t>
            </w:r>
            <w:r>
              <w:rPr/>
              <w:t>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6.01.2017 № 14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 и дополнениями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целях организации работы по планированию бюджета Нефтеюганского района на 2017 год и плановый период 2018-2019 годов и исполнению бюджета Нефтеюганского района по расходам в 2017 году, п р и к а з ы в а 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17.11.2016 № 146-п «Об установлении структуры, перечня и кодов целевых статей расходов бюджета Нефтеюганского района» (с изменениями на 26.01.2017 № 14-п)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подлежит размещению на официальном сайте органов местного самоуправления  Нефтеюганского район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Эксперту отдела правовой работы и кадров Чикишевой Ю.О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, получателей бюджетных средств, комитет по экономической политике и предпринимательству, ответственных исполнителей и соисполнителей муниципальных програм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заместителя директора департамента финансов Московкину Л.Д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         Н.В. Куро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 к приказ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ind w:firstLine="6521"/>
        <w:rPr/>
      </w:pPr>
      <w:r>
        <w:rPr>
          <w:sz w:val="24"/>
          <w:szCs w:val="24"/>
        </w:rPr>
        <w:t xml:space="preserve">от __________    № _____ 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spacing w:before="0" w:after="0"/>
        <w:jc w:val="center"/>
        <w:rPr/>
      </w:pPr>
      <w:r>
        <w:rPr/>
        <w:t>Перечень и коды целевых статей расходов</w:t>
      </w:r>
    </w:p>
    <w:p>
      <w:pPr>
        <w:pStyle w:val="Style13"/>
        <w:suppressAutoHyphens w:val="true"/>
        <w:spacing w:before="0" w:after="0"/>
        <w:jc w:val="center"/>
        <w:rPr/>
      </w:pPr>
      <w:r>
        <w:rPr/>
        <w:t>бюджета Нефтеюганского района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52"/>
      </w:tblGrid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Образование 21 века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</w:tr>
      <w:tr>
        <w:trPr>
          <w:trHeight w:val="3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адрового потенциала"</w:t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-методическими ресурсами, периодическими изданиями</w:t>
            </w:r>
          </w:p>
        </w:tc>
      </w:tr>
      <w:tr>
        <w:trPr>
          <w:trHeight w:val="6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нновационного развития образования 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пособных и талантливых обучающихся</w:t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даренных детей, лидеров в сфере образования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1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80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нкурсной направленности</w:t>
            </w:r>
          </w:p>
        </w:tc>
      </w:tr>
      <w:tr>
        <w:trPr>
          <w:trHeight w:val="5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43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рограмм дошкольного образования муниципальным образовательным организациям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43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14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ценки качества образования "</w:t>
            </w:r>
          </w:p>
        </w:tc>
      </w:tr>
      <w:tr>
        <w:trPr>
          <w:trHeight w:val="5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2080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5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Нефтеюганского района»</w:t>
            </w:r>
          </w:p>
        </w:tc>
      </w:tr>
      <w:tr>
        <w:trPr>
          <w:trHeight w:val="5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вовлечения молодежи в активную социальную деятельность"</w:t>
            </w:r>
          </w:p>
        </w:tc>
      </w:tr>
      <w:tr>
        <w:trPr>
          <w:trHeight w:val="2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8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вовлечения молодежи в социальную активную деятельность</w:t>
            </w:r>
          </w:p>
        </w:tc>
      </w:tr>
      <w:tr>
        <w:trPr>
          <w:trHeight w:val="4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5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"Создание условий для развития гражданско-патриотических, военно-патриотических качеств молодежи""</w:t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8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гражданско-патриотического воспитания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</w:t>
            </w:r>
          </w:p>
        </w:tc>
      </w:tr>
      <w:tr>
        <w:trPr>
          <w:trHeight w:val="2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истемы дополнительного образования дете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»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8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управления в сфере образования и молодежной политики 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4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тдельных государственных полномочий"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14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4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циальную поддержку отдельных категорий обучающихся 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4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Доступная среда Нефтеюганского района на 2017-2020 годы"</w:t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</w:tr>
      <w:tr>
        <w:trPr>
          <w:trHeight w:val="8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62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</w:tr>
      <w:tr>
        <w:trPr>
          <w:trHeight w:val="4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</w:tr>
      <w:tr>
        <w:trPr>
          <w:trHeight w:val="1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2062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образования детьми-инвалидами</w:t>
            </w:r>
          </w:p>
        </w:tc>
      </w:tr>
      <w:tr>
        <w:trPr>
          <w:trHeight w:val="2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206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</w:t>
            </w:r>
          </w:p>
        </w:tc>
      </w:tr>
      <w:tr>
        <w:trPr>
          <w:trHeight w:val="4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лноценного участия инвалидов и маломобильных групп населения в культурной и спортивной жизни"</w:t>
            </w:r>
          </w:p>
        </w:tc>
      </w:tr>
      <w:tr>
        <w:trPr>
          <w:trHeight w:val="1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206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</w:t>
            </w:r>
          </w:p>
        </w:tc>
      </w:tr>
      <w:tr>
        <w:trPr>
          <w:trHeight w:val="4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культуры Нефтеюганского района на 2017-2020 годы"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</w:tr>
      <w:tr>
        <w:trPr>
          <w:trHeight w:val="3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4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сферы культуры в муниципальных образованиях автономного округа</w:t>
            </w:r>
          </w:p>
        </w:tc>
      </w:tr>
      <w:tr>
        <w:trPr>
          <w:trHeight w:val="2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доступных муниципальных библиотек</w:t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а</w:t>
            </w:r>
          </w:p>
        </w:tc>
      </w:tr>
      <w:tr>
        <w:trPr>
          <w:trHeight w:val="140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доступных муниципальных библиотек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крепление единого культурного пространства в Нефтеюганском районе"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139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культурного разнообразия в Нефтеюганском районе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3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системы деятельности исполнительного органа управления"</w:t>
            </w:r>
          </w:p>
        </w:tc>
      </w:tr>
      <w:tr>
        <w:trPr>
          <w:trHeight w:val="5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6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оборудования для функционирования и развития информационной сети  Замена устаревшего оборуд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4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граждан о преимуществах получения государственных и муниципальных услуг в электронной форме»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7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спортивно-массовых мероприятий, 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мероприятие "Развитие материально-технической базы учреждений муниципального образования"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в учреждениях спорта"</w:t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умы Ханты-Мансийского автономного округа-Югры"</w:t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муниципальных услуг) организация занятий физической культурой и спортом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портивным оборудованием, экипировкой и инвентарем"</w:t>
            </w:r>
          </w:p>
        </w:tc>
      </w:tr>
      <w:tr>
        <w:trPr>
          <w:trHeight w:val="9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5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умы Ханты-Мансийского автономного округа-Югры</w:t>
              <w:tab/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2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етско-юношеского спорта"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2 01 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8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портивным оборудованием, экипировкой и инвентарем учащихся ДЮСШ Нефтеюганского района и спортсменов состоящих в резерве сборных команд округа"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2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  <w:tab/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муниципальных услуг) по организации дополнительного образования дете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1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учреждений муниципального образования»</w:t>
            </w:r>
          </w:p>
        </w:tc>
      </w:tr>
      <w:tr>
        <w:trPr>
          <w:trHeight w:val="2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в учреждениях спорта (капитальный, текущий ремонт спортивных объектов)"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своение спортивных разрядов, квалификационных категорий спортивных судей"</w:t>
            </w:r>
          </w:p>
        </w:tc>
      </w:tr>
      <w:tr>
        <w:trPr>
          <w:trHeight w:val="3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ое денежное вознаграждение спортсменам, их личным тренера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841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развития животно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841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оддержка развития рыбохозяйственного комплекса"</w:t>
            </w:r>
          </w:p>
        </w:tc>
      </w:tr>
      <w:tr>
        <w:trPr>
          <w:trHeight w:val="5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84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оддержка на развитие системы заготовки и переработки дикоросов"</w:t>
            </w:r>
          </w:p>
        </w:tc>
      </w:tr>
      <w:tr>
        <w:trPr>
          <w:trHeight w:val="2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84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</w:tr>
      <w:tr>
        <w:trPr>
          <w:trHeight w:val="5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алых форм хозяйствования"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0 06 841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малых форм хозяйствования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L0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8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R0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ащита населения от болезней, общих для человека и животных"</w:t>
            </w:r>
          </w:p>
        </w:tc>
      </w:tr>
      <w:tr>
        <w:trPr>
          <w:trHeight w:val="7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84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2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6 0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</w:tr>
      <w:tr>
        <w:trPr>
          <w:trHeight w:val="1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213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842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, и участие в них"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, сохранение культурного наследия коренных малочисленных народов и участие в них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грантов в виде субсидии для реализации проектов и программ, способствующих развитию внутреннего и въездного туризма"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и изготовление информационной продукции в сфере туризм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, проведение мероприятий туристической направленности»</w:t>
            </w:r>
          </w:p>
        </w:tc>
      </w:tr>
      <w:tr>
        <w:trPr>
          <w:trHeight w:val="3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6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</w:tr>
      <w:tr>
        <w:trPr>
          <w:trHeight w:val="1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радостроительная деятельность»</w:t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существление градостроительной деятельности"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программного продукта "АИСОГД НР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106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"</w:t>
            </w:r>
          </w:p>
        </w:tc>
      </w:tr>
      <w:tr>
        <w:trPr>
          <w:trHeight w:val="111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8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S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лата администрациями поселений выкупной цены собственникам непригодных для проживания расселяемых жилых помещений»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206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расселяемых многоквартирных домов»</w:t>
            </w:r>
          </w:p>
        </w:tc>
      </w:tr>
      <w:tr>
        <w:trPr>
          <w:trHeight w:val="3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Ликвидация и расселение приспособленных для проживания строений (балков)"</w:t>
            </w:r>
          </w:p>
        </w:tc>
      </w:tr>
      <w:tr>
        <w:trPr>
          <w:trHeight w:val="21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субсидии гражданам Российской Федерации, вселившимся и зарегистрированным до 01 января 2012 года, а также проживающим по настоящее время в приспособленных для проживания строениях, включенных в реестры строений на 01 января 2012 года, в том числе длительно отсутствующим, при условии отсутствия у таких граждан, а также совместно зарегистрированных и проживающих членов их семей принадлежащих им на праве собственности или занимаемых ими на основании договоров социального найма жилых помещений""</w:t>
            </w:r>
          </w:p>
        </w:tc>
      </w:tr>
      <w:tr>
        <w:trPr>
          <w:trHeight w:val="16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821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</w:tr>
      <w:tr>
        <w:trPr>
          <w:trHeight w:val="3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S21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расселение приспособленных для проживания строений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селение граждан из жилых домов, находящихся в зоне подтопления и (или) в зоне береговой линии, подверженной абразии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выкупной стоимости гражданам-собственникам жилых помещений находящихся в зоне подтопления береговой линии и (или) зоне подверженной абразии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(социальных) выплат отдельным категориям граждан"</w:t>
            </w:r>
          </w:p>
        </w:tc>
      </w:tr>
      <w:tr>
        <w:trPr>
          <w:trHeight w:val="106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513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6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842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й, указанных в пунктах 3 1,3 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6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L0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дпрограммы "Обеспечение жильем молодых семей" федеральной целевой программы "Жилище" на 2015-2020 годы</w:t>
            </w:r>
          </w:p>
        </w:tc>
      </w:tr>
      <w:tr>
        <w:trPr>
          <w:trHeight w:val="7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R0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5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6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8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S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ектирование и строительство систем инженерной и транспортной инфраструктуры для участников льготной категории граждан»</w:t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82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2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</w:tr>
      <w:tr>
        <w:trPr>
          <w:trHeight w:val="7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на возмещение недополученных доходов организациям, осуществляющим реализацию населению сжиженного газа"</w:t>
            </w:r>
          </w:p>
        </w:tc>
      </w:tr>
      <w:tr>
        <w:trPr>
          <w:trHeight w:val="16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842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</w:tr>
      <w:tr>
        <w:trPr>
          <w:trHeight w:val="1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206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и на возмещение затрат на топливо (нефть, мазут), используемое для предоставления услуг по отоплению и горячему водоснабжению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"</w:t>
            </w:r>
          </w:p>
        </w:tc>
      </w:tr>
      <w:tr>
        <w:trPr>
          <w:trHeight w:val="2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7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затрат на реконструкцию (модернизацию) объектов тепло-, водоснабжения и водоотведения переданных по концессионному соглашению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7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едоставление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"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9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конкурса среди управляющих компаний, товариществ собственников жилья на лучшее предоставление услуг по содержанию и ремонту общего имущества в многоквартирных домах"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 1 09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4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мероприятий по капитальному ремонту многоквартирных домов"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й мероприятий по ремонту общего имущества в МКД (в т.ч. муниципальных квартир)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городского и сельских поселений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206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городского и сельских посел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2 03 206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езакрепленных территорий посел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842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оэффективности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нергетической эффективности в бюджетной сфере Нефтеюганского района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20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поддержка и пропаганда энергосбережения и повышения энергетической эффективности на территории муниципального образования Нефтеюганский район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(проверка) поквартирных узлов учета энергоресурсов, установленных в квартирах муниципальной собственности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храна общественного порядка и профилактика правонарушений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20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</w:t>
            </w:r>
          </w:p>
        </w:tc>
      </w:tr>
      <w:tr>
        <w:trPr>
          <w:trHeight w:val="5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создание условий для деятельности народных дружин</w:t>
            </w:r>
          </w:p>
        </w:tc>
      </w:tr>
      <w:tr>
        <w:trPr>
          <w:trHeight w:val="112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5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1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олномочий по созданию и обеспечению деятельности административной комиссии"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84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жей юрисдик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51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20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злоупотреблению наркотиками и их незаконному обороту</w:t>
            </w:r>
          </w:p>
        </w:tc>
      </w:tr>
      <w:tr>
        <w:trPr>
          <w:trHeight w:val="8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</w:tr>
      <w:tr>
        <w:trPr>
          <w:trHeight w:val="8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9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25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пожарных водоемов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5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пожарных водоемов</w:t>
            </w:r>
          </w:p>
        </w:tc>
      </w:tr>
      <w:tr>
        <w:trPr>
          <w:trHeight w:val="7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</w:tr>
      <w:tr>
        <w:trPr>
          <w:trHeight w:val="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беспечение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209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</w:tr>
      <w:tr>
        <w:trPr>
          <w:trHeight w:val="53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онирования муниципальной системы оповещения населения и Системы - 112"</w:t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алов передачи данных Системы-112</w:t>
            </w:r>
          </w:p>
        </w:tc>
      </w:tr>
      <w:tr>
        <w:trPr>
          <w:trHeight w:val="53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ного комплекса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международной экологической акции "Спасти и сохранить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ультивация земель, подвергшихся загрязнению отходами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9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7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84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ценка запасов пресных подземных вод и разработка проектов зон санитарной охраны существующих скважин объектов водоснабжения, разработка проектов нормативно-допустимых сбросов объектов водоотведения Нефтеюганского района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</w:tr>
      <w:tr>
        <w:trPr>
          <w:trHeight w:val="4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</w:tr>
      <w:tr>
        <w:trPr>
          <w:trHeight w:val="5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4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61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</w:tr>
      <w:tr>
        <w:trPr>
          <w:trHeight w:val="109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малого и среднего предпринимательства»</w:t>
            </w:r>
          </w:p>
        </w:tc>
      </w:tr>
      <w:tr>
        <w:trPr>
          <w:trHeight w:val="11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 и среднем предпринимательстве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3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ам малого и среднего предпринимательства и грантов начинающим предпринимателям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потребительского рынка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удовлетворения спроса населения на товары и услуги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0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транспортной системы   Нефтеюганского   района на  период 2017 - 2020 годы"</w:t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вышения качества и доступности транспортных услуг, оказываемых с использованием автомобильного транспорта"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8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2095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1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1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S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автомобильных дорог общего пользования местного значения поселений"</w:t>
            </w:r>
          </w:p>
        </w:tc>
      </w:tr>
      <w:tr>
        <w:trPr>
          <w:trHeight w:val="4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Управление имуществом муниципального образования Нефтеюганский район на 2017 - 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 находящегося в муниципальной собственности</w:t>
            </w:r>
          </w:p>
        </w:tc>
      </w:tr>
      <w:tr>
        <w:trPr>
          <w:trHeight w:val="2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жилых и нежилых помещений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</w:t>
            </w:r>
          </w:p>
        </w:tc>
      </w:tr>
      <w:tr>
        <w:trPr>
          <w:trHeight w:val="22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0 01 2096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мущества</w:t>
            </w:r>
          </w:p>
        </w:tc>
      </w:tr>
      <w:tr>
        <w:trPr>
          <w:trHeight w:val="5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е и финансовое обеспечение департамента имущественных отношений Нефтеюганского района""</w:t>
            </w:r>
          </w:p>
        </w:tc>
      </w:tr>
      <w:tr>
        <w:trPr>
          <w:trHeight w:val="2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7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юджетного процесса в Нефтеюганском районе"</w:t>
            </w:r>
          </w:p>
        </w:tc>
      </w:tr>
      <w:tr>
        <w:trPr>
          <w:trHeight w:val="7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ткрытости бюджета в Нефтеюганском районе"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бслуживание муниципального долга Нефтеюганского район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209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</w:tr>
      <w:tr>
        <w:trPr>
          <w:trHeight w:val="10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24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6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4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6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 Нефтеюганского района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3 86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Улучшение  условий и охраны  труда в муниципальном  образовании  Нефтеюганский  район на 2017 - 2020 годы"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84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23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20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40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S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циальными гарантиями отдельных категорий граждан"</w:t>
            </w:r>
          </w:p>
        </w:tc>
      </w:tr>
      <w:tr>
        <w:trPr>
          <w:trHeight w:val="9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84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</w:tr>
      <w:tr>
        <w:trPr>
          <w:trHeight w:val="8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840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R08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по опеке и попечительству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84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деятельности по опеке и попечительству</w:t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"</w:t>
            </w:r>
          </w:p>
        </w:tc>
      </w:tr>
      <w:tr>
        <w:trPr>
          <w:trHeight w:val="5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842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0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72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</w:tr>
      <w:tr>
        <w:trPr>
          <w:trHeight w:val="1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работ по формированию и оценке земельных участков для эффективного планирования и осуществления муниципального земельного контроля, сформированных и предоставленных земельных участков физическим и юридическим лицам"</w:t>
            </w:r>
          </w:p>
        </w:tc>
      </w:tr>
      <w:tr>
        <w:trPr>
          <w:trHeight w:val="2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06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формированию земельных участков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14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5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4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D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</w:tr>
      <w:tr>
        <w:trPr>
          <w:trHeight w:val="15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ное мероприятие "Осуществление полномочий по хранению, комплектованию архивных документов, относящихся к государственной собственности автономного округа, создание нормативных условий для хранения архивных документов, обеспечение сохранности архивных документов, хранящихся в муниципальном архиве, развитие информационных технологий в области архивного дела, популяризация архивных документов"</w:t>
            </w:r>
          </w:p>
        </w:tc>
      </w:tr>
      <w:tr>
        <w:trPr>
          <w:trHeight w:val="54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062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8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841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ониторинга о ходе реализации мероприятий в органах местного самоуправления Нефтеюганского района по противодействию коррупции, подготовка и размещение информации о деятельности органов местного самоуправления Нефтеюганского района в местных печатных и электронных СМИ"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а среди муниципальных служащих "Лучший муниципальный служащий муниципального образования Нефтеюганский район"</w:t>
            </w:r>
          </w:p>
        </w:tc>
      </w:tr>
      <w:tr>
        <w:trPr>
          <w:trHeight w:val="2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оставление государственных и муниципальных услуг по принципу "одного окна""</w:t>
            </w:r>
          </w:p>
        </w:tc>
      </w:tr>
      <w:tr>
        <w:trPr>
          <w:trHeight w:val="9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8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S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8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7-2020 годы"</w:t>
            </w:r>
          </w:p>
        </w:tc>
      </w:tr>
      <w:tr>
        <w:trPr>
          <w:trHeight w:val="5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гражданского единства, гармонизация межнациональных и межконфессиональных отношений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экстремизма, адаптация мигрантов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формационно-пропагандистских мероприятий, направленных на противодействие идеологии экстремизма, гармонизацию межнациональных отношений, укрепление единства российской нации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комфортной городской среды в муниципальном образовании Нефтеюганский район на 2017 год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ой территории многоквартирных домов в с.п. Салым по ул. Привокзальная д. 4, 5, 6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2 0 01 L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1 R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проектов "Народный бюджет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L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R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09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</w:tr>
      <w:tr>
        <w:trPr>
          <w:trHeight w:val="5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51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 00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чётной палаты</w:t>
            </w:r>
          </w:p>
        </w:tc>
      </w:tr>
      <w:tr>
        <w:trPr>
          <w:trHeight w:val="1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2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8:00Z</dcterms:created>
  <dc:creator>Натуська</dc:creator>
  <dc:description/>
  <cp:keywords/>
  <dc:language>en-US</dc:language>
  <cp:lastModifiedBy>Вашуркина Алена Юрьевна</cp:lastModifiedBy>
  <cp:lastPrinted>2017-06-15T11:36:00Z</cp:lastPrinted>
  <dcterms:modified xsi:type="dcterms:W3CDTF">2017-07-31T07:05:00Z</dcterms:modified>
  <cp:revision>12</cp:revision>
  <dc:subject/>
  <dc:title>Об изъятии и предоставлении земли</dc:title>
</cp:coreProperties>
</file>