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6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u w:val="single"/>
              </w:rPr>
              <w:t xml:space="preserve">№  </w:t>
            </w:r>
            <w:r>
              <w:rPr>
                <w:sz w:val="22"/>
                <w:u w:val="single"/>
              </w:rPr>
              <w:t>81-п___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>135-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г. 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1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каз Департамента финансов Нефтеюганского района от 05.12.2016 № 153-п </w:t>
      </w:r>
    </w:p>
    <w:p>
      <w:pPr>
        <w:pStyle w:val="Normal"/>
        <w:ind w:left="7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right="97"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П р и к а з ы в а ю:</w:t>
      </w:r>
    </w:p>
    <w:p>
      <w:pPr>
        <w:pStyle w:val="TextBody"/>
        <w:tabs>
          <w:tab w:val="clear" w:pos="708"/>
          <w:tab w:val="left" w:pos="709" w:leader="none"/>
        </w:tabs>
        <w:ind w:right="97"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риложение 1 «Учетная политика для целей бухгалтерского учета аппарата Департамента финансов Нефтеюганского района»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sz w:val="26"/>
          <w:szCs w:val="26"/>
        </w:rPr>
        <w:t>одпункт 3.9.13 «</w:t>
      </w:r>
      <w:r>
        <w:rPr>
          <w:rFonts w:eastAsia="Calibri"/>
          <w:sz w:val="26"/>
          <w:szCs w:val="26"/>
          <w:lang w:eastAsia="en-US"/>
        </w:rPr>
        <w:t xml:space="preserve">Частичная </w:t>
      </w:r>
      <w:r>
        <w:rPr>
          <w:sz w:val="26"/>
          <w:szCs w:val="26"/>
        </w:rPr>
        <w:t>компенсация расходов на приобретение путевок (санаторно-курортных, оздоровительных, курсовок), услуг, связанных с отдыхом (проживание в гостинице, отеле, спа-отеле, хостеле, пансионате, базе отдыха, туристической базе, гостиничном комплексе, кемпинге, автокемпинге, гостевом доме, гостевых комнатах, апартаментах, бунгало, шале, коттеджах и домиках, мотеле, лагерях, горных лагерях, спортивных лагерях, детских лагерях, доме отдыха, профилактории, речные, морские круизы), (далее - услуги, предусмотренные путевкой или связанные с отдыхом) к ежегодному оплачиваемому отпуску муниципального служащего производится в размере 35 000 (тридцать пять тысяч)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ичная компенсация расходов осуществляется только за услуги, предусмотренные путевкой или связанные с отдыхом, оказанные в пределах Российской Федерации, и не более одного раза в календарном году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Частичная компенсация расходов также производится на всех несовершеннолетних детей муниципального служащего в возрасте до 18 лет, а также детей, в отношении которых муниципальный служащий (супруг или супруга муниципального служащего) назначен опекуном или попечителем независимо от использования муниципальным служащим права на частичную компенсацию в размере 30 000 (тридцать тысяч) рублей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подпункт 3.9.14 «Ч</w:t>
      </w:r>
      <w:r>
        <w:rPr>
          <w:sz w:val="26"/>
          <w:szCs w:val="26"/>
        </w:rPr>
        <w:t>астичная компенсация расходов на приобретение путевок (санаторно-курортных, оздоровительных, курсовок), услуг, связанных с отдыхом (проживание в гостинице, отеле, спа-отеле, хостеле, пансионате, базе отдыха, туристической базе, гостиничном комплексе, кемпинге, автокемпинге, гостевом доме, гостевых комнатах, апартаментах, бунгало, шале, коттеджах и домиках, мотеле, лагерях, горных лагерях, спортивных лагерях, детских лагерях, доме отдыха, профилактории, речные, морские круизы), (далее - услуги, предусмотренные путевкой или связанные с отдыхом) к ежегодному оплачиваемому отпуску работника производится в размере 30 000 (тридцать тысяч)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ичная компенсация расходов осуществляется только за услуги, предусмотренные путевкой или связанные с отдыхом, оказанные в пределах Российской Федерации, и не более одного раза в календарном году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Частичная компенсация расходов также производится на всех несовершеннолетних детей работника в возрасте до 18 лет, а также детей, в отношении которых работник (супруг или супруга работника) назначен опекуном или попечителем, независимо от использования работником права на частичную компенсацию в размере 20 000 (двадцать тысяч) рублей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дпункт 3.9.15</w:t>
      </w:r>
      <w:r>
        <w:rPr>
          <w:sz w:val="26"/>
          <w:szCs w:val="26"/>
        </w:rPr>
        <w:t xml:space="preserve"> «Частичная компенсация расходов производится на основании заявления муниципального служащего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заявлении о частичной компенсации расходов указываются фамилия, имя, отчество (при наличии), должность муниципального служащего, место (наименование и данные организации) и период проведения отдыха (при направлении детей муниципального служащего к месту получения услуг, предусмотренных путевкой, услуг, связанных с отдыхом, указывается их фамилия, имя, отчество (при наличии) год рождения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копии документов, подтверждающих степень родства (</w:t>
      </w:r>
      <w:r>
        <w:rPr>
          <w:color w:val="000000"/>
          <w:sz w:val="26"/>
          <w:szCs w:val="26"/>
        </w:rPr>
        <w:t>свидетельства</w:t>
      </w:r>
      <w:r>
        <w:rPr>
          <w:sz w:val="26"/>
          <w:szCs w:val="26"/>
        </w:rPr>
        <w:t xml:space="preserve"> о рождении ребенка, об усыновлении (удочерении), установлении отцовства или о перемене фамилии (в случае предоставления частичной компенсации на детей муниципальных служащих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решения органа опеки и попечительства об установлении опеки (попечительства) над ребенком (в случае если над ребенком установлена опека (попечительство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договора (при наличии) и копия одного из документов, подтверждающего оплату услуг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к контрольно-кассовой техники или другой документ, подтверждающий произведенную оплату услуг, при оплате наличными денежными средства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ип электронного терминала при проведении операции с использованием банковской карт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ение проведенной операции по оплате кредитным учреждением, в котором открыт банковский счет, предусматривающий совершение операций с использованием банковской карты (при оплате банковской картой через веб-сайты) или путем перечисления денежных средств по распоряжению подотчетного лица самим кредитным учреждение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5 рабочих дней после выхода из отпуска муниципальный служащий обязан представить авансовый отчет о произведенных расходах с приложение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рывного талона к путевке или иного документа, подтверждающего пребывание в организ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а (при наличии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го из документов, подтверждающих оплату услу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ичная компенсация расходов, понесенных муниципальным служащим, осуществляется по предоставлению им всех докумен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лужащие несут ответственность согласно законодательству Российской Федерации за достоверность сведений, содержащихся в документах, предоставляемых для частичной компенсации расход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Муниципальным служащим и их детям компенсация стоимости расходов по проезду к месту получения услуг, предусмотренных путевкой или связанных с отдыхом и обратно, осуществляется один раз в два года. В календарном году муниципальному служащему предоставляется одна из гарантий: компенсация стоимости расходов по проезду к месту получения услуг, предусмотренных путевкой или связанных с отдыхом и обратно, в пределах Российской Федерации или оплата проезда к месту использования отпуска и обрат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Оплата стоимости проезда к месту получения услуг, предусмотренных путевкой или связанных с отдыхом и обратно, в пределах территории Российской Федерации осуществляется на основании заявления муниципального служащего и аналогично оплате проезда к месту использования отпуска и обратно в соответствии решением Думы Нефтеюганского района «Об утверждении положения 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Нефтеюганского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редварительная оплата компенсации стоимости расходов по проезду к месту получения услуг, предусмотренных путевкой или связанных с отдыхом и обратно, не производится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подпункт 3.9.16 «</w:t>
      </w:r>
      <w:r>
        <w:rPr>
          <w:sz w:val="26"/>
          <w:szCs w:val="26"/>
        </w:rPr>
        <w:t xml:space="preserve">Частичная компенсация расходов производится на основании заявления работник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В заявлении о частичной компенсации расходов указываются фамилия, имя, отчество (при наличии), должность работника, место (наименование и данные организации) и период проведения отдыха (при направлении детей работника к месту получения услуг, предусмотренных путевкой, услуг, связанных с отдыхом, указывается их фамилия, имя, отчество (при наличии) год рождения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подтверждающих степень родства (свидетельства о рождении ребенка, об усыновлении (удочерении), установлении отцовства или о перемене фамилии (в случае предоставления частичной компенсации на детей работника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решения органа опеки и попечительства об установлении опеки (попечительства) над ребенком (в случае если над ребенком установлена опека (попечительство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договора (при наличии) и копия одного из документов, подтверждающего оплату услуг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ек контрольно-кассовой техники или другой документ, подтверждающий произведенную оплату услуг, при оплате наличными денежными средства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ип электронного терминала при проведении операции с использованием банковской карт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тверждение проведенной операции по оплате кредитным учреждением, в котором открыт банковский счет, предусматривающий совершение операций с использованием банковской карты (при оплате банковской картой через веб-сайты) или путем перечисления денежных средств по распоряжению подотчетного лица самим кредитным учреждение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ечение 5 рабочих дней после выхода из отпуска работник обязан представить авансовый отчет о произведенных расходах с приложение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рывного талона к путевке или иного документа, подтверждающего пребывание в организ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говора (при наличии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ого из документов, подтверждающих оплату услу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астичная компенсация расходов, понесенных работником, осуществляется по предоставлению им всех докумен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ники несут ответственность согласно законодательству Российской Федерации за достоверность сведений, содержащихся в документах, предоставляемых для частичной компенсации расход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Работникам и их детям компенсация стоимости расходов по проезду к месту получения услуг, предусмотренных путевкой или связанных с отдыхом и обратно, осуществляется один раз в два года. В календарном году работнику предоставляется одна из гарантий: компенсация стоимости расходов по проезду к месту получения услуг, предусмотренных путевкой или связанных с отдыхом и обратно, в пределах Российской Федерации или оплата проезда к месту использования отпуска и обрат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Оплата стоимости проезда к месту получения услуг, предусмотренных путевкой или связанных с отдыхом и обратно, в пределах территории Российской Федерации осуществляется на основании заявления работника и аналогично оплате проезда к месту использования отпуска и обратно в соответствии решением Думы Нефтеюганского района «Об утверждении положения 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Нефтеюганского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Предварительная оплата компенсации стоимости расходов по проезду к месту получения услуг, предусмотренных путевкой или связанных с отдыхом и обратно, не производится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2.   Эксперту отдела правовой работы и кадров Ю.О. Чикишевой:</w:t>
      </w:r>
    </w:p>
    <w:p>
      <w:pPr>
        <w:pStyle w:val="Style14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ознакомить с настоящим приказом всех работников департамента финансов под роспись;</w:t>
      </w:r>
      <w:r>
        <w:rPr>
          <w:b/>
          <w:sz w:val="26"/>
          <w:szCs w:val="26"/>
        </w:rPr>
        <w:t xml:space="preserve"> </w:t>
      </w:r>
    </w:p>
    <w:p>
      <w:pPr>
        <w:pStyle w:val="Style14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направить в МКУ "Управление по делам администрации Нефтеюганского района" для руководства и использования в работе данный приказ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ий приказ подлежит размещению на официальном сайте органов  местного самоуправления Нефтеюган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Контроль за исполнением настоящего приказа возложить на начальника управления отчетности и исполнения бюджета Исакову Н. П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директор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а финансов</w:t>
        <w:tab/>
        <w:tab/>
        <w:tab/>
        <w:tab/>
        <w:tab/>
        <w:t xml:space="preserve">   </w:t>
        <w:tab/>
        <w:t>Н.В. Кур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37:00Z</dcterms:created>
  <dc:creator>Lbuylova</dc:creator>
  <dc:description/>
  <cp:keywords/>
  <dc:language>en-US</dc:language>
  <cp:lastModifiedBy>Якимова Алена Евгеньевна</cp:lastModifiedBy>
  <cp:lastPrinted>2015-12-16T12:06:00Z</cp:lastPrinted>
  <dcterms:modified xsi:type="dcterms:W3CDTF">2017-06-14T04:21:00Z</dcterms:modified>
  <cp:revision>81</cp:revision>
  <dc:subject/>
  <dc:title>Расп</dc:title>
</cp:coreProperties>
</file>