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 xml:space="preserve">№ </w:t>
            </w:r>
            <w:r>
              <w:rPr>
                <w:sz w:val="22"/>
                <w:u w:val="single"/>
              </w:rPr>
              <w:t>51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135-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1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риказ Департамента финансов Нефтеюганского района от 25.11.2016 № 149-п </w:t>
      </w:r>
    </w:p>
    <w:p>
      <w:pPr>
        <w:pStyle w:val="Normal"/>
        <w:ind w:left="71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</w:t>
      </w:r>
      <w:r>
        <w:rPr>
          <w:rFonts w:cs="Times New Roman" w:ascii="Times New Roman" w:hAnsi="Times New Roman"/>
          <w:b w:val="false"/>
          <w:sz w:val="25"/>
          <w:szCs w:val="25"/>
        </w:rPr>
        <w:t>П р и к а з ы в а ю:</w:t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1.   Внести в приложения к приказу Департамента финансов Нефтеюганского района от 25.11.2016 № 149-п «О порядке составления и представления бюджетной и бухгалтерской отчетности» (далее - Приказ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1.1. В Приложении 1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к Приказ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1. В  пункте 15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5"/>
          <w:szCs w:val="25"/>
        </w:rPr>
      </w:pPr>
      <w:r>
        <w:rPr>
          <w:sz w:val="25"/>
          <w:szCs w:val="25"/>
        </w:rPr>
        <w:t>1.1.1.1. Подпункт 15.1.3 исключить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.1.1.2. Подпункт 15.1.5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2.  В пункте 1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sz w:val="25"/>
          <w:szCs w:val="25"/>
        </w:rPr>
        <w:t xml:space="preserve">1.1.2.1. Подпункт 16.10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«16.10.</w:t>
      </w:r>
      <w:r>
        <w:rPr>
          <w:rFonts w:eastAsia="Arial"/>
          <w:sz w:val="25"/>
          <w:szCs w:val="25"/>
        </w:rPr>
        <w:t xml:space="preserve"> «Отчет о движении денежных средств» (форма по ОКУД 0503123)</w:t>
      </w:r>
      <w:r>
        <w:rPr>
          <w:b/>
          <w:sz w:val="25"/>
          <w:szCs w:val="25"/>
        </w:rPr>
        <w:t xml:space="preserve"> до 6 числа за полугод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1.1.2.2.  </w:t>
      </w:r>
      <w:r>
        <w:rPr>
          <w:rFonts w:eastAsia="Arial"/>
          <w:sz w:val="25"/>
          <w:szCs w:val="25"/>
        </w:rPr>
        <w:t>Подпункт</w:t>
      </w:r>
      <w:r>
        <w:rPr>
          <w:sz w:val="25"/>
          <w:szCs w:val="25"/>
        </w:rPr>
        <w:t xml:space="preserve"> 16.12 изложить в следующей редакции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«16.12. «Отчет о бюджетных обязательствах» (форма по ОКУД 0503128) </w:t>
      </w:r>
      <w:r>
        <w:rPr>
          <w:b/>
          <w:sz w:val="25"/>
          <w:szCs w:val="25"/>
        </w:rPr>
        <w:t>до 7 числа за полугод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2.3. Подпункт 16.20 исключить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2.4. Подпункт 16.22 исключи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1.1.2.5. Подпункт 16.26 исключить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2.6. Подпункт 16.31 исключи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1.1.2.7. Дополнить подпунктом 16.3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«16.32. «</w:t>
      </w:r>
      <w:r>
        <w:rPr>
          <w:sz w:val="25"/>
          <w:szCs w:val="25"/>
          <w:lang w:eastAsia="ar-SA"/>
        </w:rPr>
        <w:t>Сведения об остатках денежных средств на счетах получателя бюджетных средств» (код формы по ОКУД 0503178)</w:t>
      </w:r>
      <w:r>
        <w:rPr>
          <w:b/>
          <w:sz w:val="25"/>
          <w:szCs w:val="25"/>
        </w:rPr>
        <w:t xml:space="preserve"> до 8 числа месяца, следующего за отчетным кварталом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 xml:space="preserve">1.1.3. В пункте </w:t>
      </w:r>
      <w:r>
        <w:rPr>
          <w:spacing w:val="6"/>
          <w:sz w:val="25"/>
          <w:szCs w:val="25"/>
        </w:rPr>
        <w:t>25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6"/>
          <w:sz w:val="25"/>
          <w:szCs w:val="25"/>
        </w:rPr>
        <w:t xml:space="preserve">1.1.3.1. Подпункт 25.5 </w:t>
      </w:r>
      <w:r>
        <w:rPr>
          <w:rFonts w:eastAsia="Arial"/>
          <w:sz w:val="25"/>
          <w:szCs w:val="25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5"/>
          <w:szCs w:val="25"/>
        </w:rPr>
      </w:pPr>
      <w:r>
        <w:rPr>
          <w:sz w:val="25"/>
          <w:szCs w:val="25"/>
        </w:rPr>
        <w:t>«25.5. «Отчет о движении денежных средств учреждения» (форма по ОКУД 0503723)</w:t>
      </w:r>
      <w:r>
        <w:rPr>
          <w:b/>
          <w:sz w:val="25"/>
          <w:szCs w:val="25"/>
        </w:rPr>
        <w:t xml:space="preserve"> до 10 числа за полугод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3.2. Подпункт 25.6 исключить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  <w:lang w:eastAsia="ar-SA"/>
        </w:rPr>
        <w:t>1.1.4. Подпункт 26.1 пункта 26 исключить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>1.1.5. Дополнить приложением 1.1 «Протокол приемки бюджетной отчетности» согласно приложению 1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>1.1.6. Дополнить приложением 1.2 «Протокол приемки бюджетной  и бухгалтерской отчетности» согласно приложению 2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1.2.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В Приложении 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к Приказ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1.2.1. В пункте 15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1.2.1.1. Подпункт 15.10 изложить в следующей редакции</w:t>
      </w:r>
      <w:r>
        <w:rPr>
          <w:rFonts w:eastAsia="Arial"/>
          <w:sz w:val="25"/>
          <w:szCs w:val="25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«15.10.</w:t>
      </w:r>
      <w:r>
        <w:rPr>
          <w:rFonts w:eastAsia="Arial"/>
          <w:sz w:val="25"/>
          <w:szCs w:val="25"/>
        </w:rPr>
        <w:t xml:space="preserve"> «Отчет о движении денежных средств» (форма по ОКУД 0503123)</w:t>
      </w:r>
      <w:r>
        <w:rPr>
          <w:b/>
          <w:sz w:val="25"/>
          <w:szCs w:val="25"/>
        </w:rPr>
        <w:t xml:space="preserve"> до 6 числа за полугод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1.2.1.2. Подпункт 15.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«15.11. «Отчет о бюджетных обязательствах» (форма по ОКУД 0503128) </w:t>
      </w:r>
      <w:r>
        <w:rPr>
          <w:b/>
          <w:sz w:val="25"/>
          <w:szCs w:val="25"/>
        </w:rPr>
        <w:t>до 7 числа за полугод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1.3. Подпункт 15.20 исключить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1.4. Подпункт 15.21 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1.5. Подпункт 15.24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1.6. Дополнить подпунктом 15.2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15.26. «Анализ доходов муниципального дорожного фонда в разрезе источников» </w:t>
      </w:r>
      <w:r>
        <w:rPr>
          <w:b/>
          <w:sz w:val="25"/>
          <w:szCs w:val="25"/>
        </w:rPr>
        <w:t>до 5 числа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следующего за отчетным кварталом</w:t>
      </w:r>
      <w:r>
        <w:rPr>
          <w:sz w:val="25"/>
          <w:szCs w:val="25"/>
        </w:rPr>
        <w:t xml:space="preserve"> Приложение 3.1. к Порядк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1.2.1.7. Дополнить подпунктом 15.2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«15.27. «</w:t>
      </w:r>
      <w:r>
        <w:rPr>
          <w:sz w:val="25"/>
          <w:szCs w:val="25"/>
          <w:lang w:eastAsia="ar-SA"/>
        </w:rPr>
        <w:t>Сведения об остатках денежных средств на счетах получателя бюджетных средств» (код формы по ОКУД 0503178)</w:t>
      </w:r>
      <w:r>
        <w:rPr>
          <w:b/>
          <w:sz w:val="25"/>
          <w:szCs w:val="25"/>
        </w:rPr>
        <w:t xml:space="preserve"> до 8 числа месяца, следующего за отчетным кварталом</w:t>
      </w:r>
      <w:r>
        <w:rPr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1.2.1.8.  Дополнить подпунктом 15.2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«15.28. «Отчет об использовании межбюджетных трансфертов из федерального, окружного и местного бюджета Нефтеюганского района, муниципальными образованиями городского и сельских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елений Нефтеюганского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код формы по ОКУД 0503324)</w:t>
      </w:r>
      <w:r>
        <w:rPr>
          <w:b/>
          <w:sz w:val="25"/>
          <w:szCs w:val="25"/>
        </w:rPr>
        <w:t xml:space="preserve"> до 6 числа месяца, следующего за отчетным кварталом</w:t>
      </w:r>
      <w:r>
        <w:rPr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>1.2.2. Дополнить приложением 1.3. «Протокол приемки бюджетной отчетности» согласно приложению 3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1.2.3. Дополнить приложением 1.4. «Протокол приемки бюджетной отчетности» согласно приложению 4 к настоящему приказ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5"/>
          <w:szCs w:val="25"/>
        </w:rPr>
        <w:t>2. Ведущему специалисту отдела правовой работы и кадров Шайхутдиновой О.А.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ознакомить с настоящим приказом под роспись работников департамента финанс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>- довести до сведения главных распорядителей бюджетных средств, главных администраторов доходов бюджета, муниципальных образований городского и сельских поселений Нефтеюганского района и главных распорядителей бюджетных средств, осуществляющих функции и полномочия учредителя в отношении бюджетных и автономных учреждений, настоящий приказ и приложения к н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ий приказ  подлежит размещению на официальном сайте органов  местного самоуправления Нефтеюган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5"/>
          <w:szCs w:val="25"/>
        </w:rPr>
        <w:t>4. Контроль за вы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Директор департамента финансов-     </w:t>
      </w:r>
    </w:p>
    <w:p>
      <w:pPr>
        <w:pStyle w:val="Normal"/>
        <w:rPr/>
      </w:pPr>
      <w:r>
        <w:rPr>
          <w:sz w:val="25"/>
          <w:szCs w:val="25"/>
        </w:rPr>
        <w:t>заместитель главы Нефтеюганского района                                                    М.Ф. Бузунова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8:00Z</dcterms:created>
  <dc:creator>Lbuylova</dc:creator>
  <dc:description/>
  <cp:keywords/>
  <dc:language>en-US</dc:language>
  <cp:lastModifiedBy>Ротарь Надежда Вениаминовна</cp:lastModifiedBy>
  <cp:lastPrinted>2017-04-07T12:00:00Z</cp:lastPrinted>
  <dcterms:modified xsi:type="dcterms:W3CDTF">2017-04-12T07:21:00Z</dcterms:modified>
  <cp:revision>14</cp:revision>
  <dc:subject/>
  <dc:title>Расп</dc:title>
</cp:coreProperties>
</file>