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21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риказ Департамента финансов</w:t>
      </w:r>
    </w:p>
    <w:p>
      <w:pPr>
        <w:pStyle w:val="Normal"/>
        <w:autoSpaceDE w:val="false"/>
        <w:ind w:left="54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фтеюганского района от 26.01.2017 № 15-п</w:t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both"/>
        <w:rPr/>
      </w:pPr>
      <w:r>
        <w:rPr>
          <w:bCs/>
          <w:sz w:val="26"/>
          <w:szCs w:val="26"/>
        </w:rPr>
        <w:t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/>
        <w:t xml:space="preserve">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ind w:left="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Департамента финансов Нефтеюганского района от 26.01.2017 № 15-п «</w:t>
      </w:r>
      <w:r>
        <w:rPr>
          <w:bCs/>
          <w:sz w:val="26"/>
          <w:szCs w:val="26"/>
        </w:rPr>
        <w:t>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», изложив Приложение № 2 в редакции согласно приложению к настоящему приказу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6"/>
          <w:szCs w:val="26"/>
        </w:rPr>
        <w:t>2. Эксперту отдела правовой работы и кадров Ю. О. Чикишевой довести настоящий приказ до сведения заместителей директора департамента, начальника управления отчетности и  исполнения бюджета, начальников отделов департамента, главных распорядителей и получателей средств бюджета Нефтеюганского района, исполнителей и соисполнителей муниципальных программ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ind w:left="540" w:firstLine="54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 xml:space="preserve">подлежит размещению на официальном сайте </w:t>
      </w:r>
      <w:r>
        <w:rPr>
          <w:rFonts w:eastAsia="Calibri"/>
          <w:spacing w:val="-4"/>
          <w:sz w:val="26"/>
          <w:szCs w:val="26"/>
        </w:rPr>
        <w:t>органов местного самоуправления Нефтеюганского района.</w:t>
      </w:r>
    </w:p>
    <w:p>
      <w:pPr>
        <w:pStyle w:val="Normal"/>
        <w:ind w:left="567" w:hanging="0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ректор департамента финансов –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заместитель главы Нефтеюганского района                                          М.Ф.Бузунов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0» февраля 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</w:t>
      </w:r>
      <w:hyperlink r:id="rId3">
        <w:r>
          <w:rPr>
            <w:rStyle w:val="InternetLink"/>
            <w:sz w:val="26"/>
            <w:szCs w:val="26"/>
          </w:rPr>
          <w:t>форма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глашения (договора) между главным распорядителем средств бюджета Нефтеюганского района и юридическим лицом (за исключением государственных (муниципальных)  учреждений), индивидуальным предпринимателем, физическим лицом - производителем товаров, работ, услуг о предоставлении субсидии из  бюджета Нефтеюганского район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_____________________                                         ____________________ 20___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 заключения соглашения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 бюджетные ассигнования на 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 именуемый в дальнейшем  «Главный распорядитель 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  наличии) для индивидуального предпринимател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(реквизиты постановления Администрации Нефтеюганского района, регулирующего предоставление из бюджета Нефтеюганского района субсидий  юридическим лицам (за исключением  государственных (муниципальных) учреждений),  индивидуальным   предпринимателям, физическим  лицам - производителям товаров, работ, услуг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54"/>
      <w:bookmarkEnd w:id="0"/>
      <w:r>
        <w:rPr>
          <w:sz w:val="26"/>
          <w:szCs w:val="26"/>
        </w:rPr>
        <w:t xml:space="preserve">1.1. Предметом настоящего Соглашения является  предоставление из бюджета Нефтеюганского района в 20__ году / 20__ - 20__ годах__________________________________________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бсидии на 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</w:t>
      </w:r>
      <w:r>
        <w:rPr>
          <w:sz w:val="18"/>
          <w:szCs w:val="18"/>
        </w:rPr>
        <w:t>(указание цели предоставления субсид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алее  -  Субсидия)  по  кодам  классификации расходов бюджетов Российской Федерации:   код   главного   распорядителя  средств  бюджета Нефтеюганского района  _________________,  раздел  _______,  подраздел ___________, целевая статья ______________, вид расходов______ в рамках муниципальной программы Нефтеюганского  района____________________________________________________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муниципальной  программ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  бюджета  на 20___ год/ 20__ - 20___  годы  в  пределах лимитов  бюджетных обязательств  на предоставление субсидий, утвержденных в установленном порядке Главному распорядителю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змер   Субсидии,  предоставляемой   из  бюджета Нефтеюганского района, в соответствии с настоящим Соглашением, со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Получатель соответствует критериям, установленным Правилами предоставления субсидии, либо прошел процедуры конкурсного отбора </w:t>
      </w:r>
      <w:hyperlink w:anchor="Par208">
        <w:r>
          <w:rPr>
            <w:rStyle w:val="InternetLink"/>
            <w:sz w:val="26"/>
            <w:szCs w:val="26"/>
          </w:rPr>
          <w:t>&lt;1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У Получателя 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равилами предоставления субсид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равилами предоставления субсидий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6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равилами предоставления субсид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направления 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Направление Получателем на достижение целей, указанных в </w:t>
      </w:r>
      <w:hyperlink w:anchor="Par5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ar209">
        <w:r>
          <w:rPr>
            <w:rStyle w:val="InternetLink"/>
            <w:sz w:val="26"/>
            <w:szCs w:val="26"/>
          </w:rPr>
          <w:t>&lt;2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Согласие Получателя </w:t>
      </w:r>
      <w:hyperlink r:id="rId7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на осуществление Главным распорядителем средств бюджета Нефтеюганского район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Par102"/>
      <w:bookmarkStart w:id="2" w:name="Par102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Перечисление  Субсидии  осуществляется в установленном порядке на счет ____________________________________________________________,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открытый в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наименование кредитной организации, в которой открыт счет Получател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рок (периодичность) перечисления Субсидии: 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бюджета Нефтеюганского района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Обеспечить предоставление   Субсидии ________________________________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рядке и при соблюдении Получателем условий  предоставления  Субсидии, установленных Правилами предоставления субсидии и   настоящим    Соглаш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 предоставления Субсид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5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щены нарушения условий предоставления Субсидии, нецелевое использование Субсидии, не достигнуты установленные значения показателей результативности, направлять Получателю требование об обеспечении возврата средств Субсидии в бюджет Нефтеюганского района в срок _______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6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  достигнуты   установленные   значения   показателей  результативности, применять штрафные санкции, предусмотренные  Правилами предоставления субсидии </w:t>
      </w:r>
      <w:hyperlink w:anchor="Par211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бюджета Нефтеюганского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Главному распорядителю средств бюджета Нефтеюганского район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 достижение целей, указанных в </w:t>
      </w:r>
      <w:hyperlink w:anchor="Par5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е и (или) привлеченных средств в размере согласно </w:t>
      </w:r>
      <w:hyperlink w:anchor="Par98">
        <w:r>
          <w:rPr>
            <w:rStyle w:val="InternetLink"/>
            <w:sz w:val="26"/>
            <w:szCs w:val="26"/>
          </w:rPr>
          <w:t>пункту</w:t>
        </w:r>
      </w:hyperlink>
      <w:r>
        <w:rPr>
          <w:sz w:val="26"/>
          <w:szCs w:val="26"/>
        </w:rPr>
        <w:t xml:space="preserve"> 3.4 настоящего Соглашения. </w:t>
      </w:r>
      <w:hyperlink w:anchor="Par232">
        <w:r>
          <w:rPr>
            <w:rStyle w:val="InternetLink"/>
            <w:sz w:val="26"/>
            <w:szCs w:val="26"/>
          </w:rPr>
          <w:t>&lt;5&gt;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2. Обеспечить исполнение в срок _____  требований Главного распорядителя средств бюджета Нефтеюганского района, указанного в </w:t>
      </w:r>
      <w:hyperlink r:id="rId8">
        <w:r>
          <w:rPr>
            <w:rStyle w:val="InternetLink"/>
            <w:sz w:val="26"/>
            <w:szCs w:val="26"/>
          </w:rPr>
          <w:t>п. 5.1.</w:t>
        </w:r>
      </w:hyperlink>
      <w:r>
        <w:rPr>
          <w:sz w:val="26"/>
          <w:szCs w:val="26"/>
        </w:rPr>
        <w:t>5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3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4.Обеспечить представление Главному  распорядителю  средств бюджета Нефтеюганского района  не  позднее  ____  числа  месяца,  следующего  за ________________________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вартал, месяц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котором была получена Субсидия, отчета  о  достижении значений показателей результативности по форме, установленной  Главным распорядителем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169"/>
      <w:bookmarkEnd w:id="3"/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Соглашение вступает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170"/>
      <w:bookmarkEnd w:id="4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1. Расторжение настоящего Соглашения в одностороннем порядке возможно по требованию Главного распорядителя средств бюджета Нефтеюганского района в случае недостижения Получателем установленных значений показателей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 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Par207"/>
      <w:bookmarkStart w:id="6" w:name="Par206"/>
      <w:bookmarkStart w:id="7" w:name="Par207"/>
      <w:bookmarkStart w:id="8" w:name="Par206"/>
      <w:bookmarkEnd w:id="7"/>
      <w:bookmarkEnd w:id="8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9" w:name="Par208"/>
      <w:bookmarkEnd w:id="9"/>
      <w:r>
        <w:rPr>
          <w:sz w:val="18"/>
          <w:szCs w:val="18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0" w:name="Par209"/>
      <w:bookmarkEnd w:id="10"/>
      <w:r>
        <w:rPr>
          <w:sz w:val="18"/>
          <w:szCs w:val="18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bookmarkStart w:id="11" w:name="Par211"/>
      <w:bookmarkStart w:id="12" w:name="Par210"/>
      <w:bookmarkEnd w:id="11"/>
      <w:bookmarkEnd w:id="12"/>
      <w:r>
        <w:rPr>
          <w:sz w:val="18"/>
          <w:szCs w:val="18"/>
        </w:rPr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4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bookmarkStart w:id="13" w:name="Par212"/>
      <w:bookmarkEnd w:id="13"/>
      <w:r>
        <w:rPr>
          <w:sz w:val="18"/>
          <w:szCs w:val="18"/>
        </w:rPr>
        <w:t>&lt;5&gt; В случае если это установлено Правилами предоставления субсид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8">
    <w:name w:val="Заголовок 8 Знак"/>
    <w:qFormat/>
    <w:rPr>
      <w:b/>
      <w:bCs/>
      <w:sz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09B7F720277CF2041F0C136F37164EE642F31B5DD2BDC4013604237D362FE8E28A3390E299A32jCL8C" TargetMode="External"/><Relationship Id="rId4" Type="http://schemas.openxmlformats.org/officeDocument/2006/relationships/hyperlink" Target="consultantplus://offline/ref=835CC1C73B461A21225B22DB127326054AFEB38276BB67A0D2B1E42A72c6U9C" TargetMode="External"/><Relationship Id="rId5" Type="http://schemas.openxmlformats.org/officeDocument/2006/relationships/hyperlink" Target="consultantplus://offline/ref=9E2F208CA82EB1CFD8E76152B64578188B5B6E917206BD9D247C8ABCE9D9711BF36480bFmCD" TargetMode="External"/><Relationship Id="rId6" Type="http://schemas.openxmlformats.org/officeDocument/2006/relationships/hyperlink" Target="consultantplus://offline/ref=6AA6C94354117BB88F62E7AEA5E91BE4EA5951726A9674D75D9AC69BD939D3EEFC08173863A882792167CCi562G" TargetMode="External"/><Relationship Id="rId7" Type="http://schemas.openxmlformats.org/officeDocument/2006/relationships/hyperlink" Target="consultantplus://offline/ref=84D7838DBD35FD92658610EC68DD5E78BAE948F37C4829D74DEE3D3EA4A2E451C2E95ABF0CB718C56F5A14x8L5H" TargetMode="External"/><Relationship Id="rId8" Type="http://schemas.openxmlformats.org/officeDocument/2006/relationships/hyperlink" Target="consultantplus://offline/ref=C15F6DDA971238AEF936F1D9DD12307DE55FB41AF514135928F72FB6CA6A7A4180D2ABDE36B099018145AAm5o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2:00Z</dcterms:created>
  <dc:creator>Lbuylova</dc:creator>
  <dc:description/>
  <cp:keywords/>
  <dc:language>en-US</dc:language>
  <cp:lastModifiedBy>Ротарь Надежда Вениаминовна</cp:lastModifiedBy>
  <cp:lastPrinted>2017-02-09T14:05:00Z</cp:lastPrinted>
  <dcterms:modified xsi:type="dcterms:W3CDTF">2017-02-10T05:44:00Z</dcterms:modified>
  <cp:revision>4</cp:revision>
  <dc:subject/>
  <dc:title>Расп</dc:title>
</cp:coreProperties>
</file>