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67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12.2017 № 155-п «Об установлении структуры, перечня и кодов целевых статей расходов бюджета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 и дополнениями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целях организации работы по планированию бюджета Нефтеюганского района на 2018 год и плановый период 2019-2020 годов и исполнению бюджета Нефтеюганского района по расходам в 2018 году, п р и к а з ы в а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Пункт 3 приказа дополнить абзацем следующего содерж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- от 26.12.2017 № 166-п «О внесении изменений в приказ департамента финансов Нефтеюганского района от 17.11.2016 № 146-п «Об установлении структуры, перечня и кодов целевых статей расходов бюджета Нефтеюганского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ункт 5 приказ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5. Настоящий приказ применяется с 1 января 2018 года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ий приказ подлежит размещению на официальном сайте органов местного самоуправления Нефтеюганского района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Эксперту отдела правовой работы и кадров Чикишевой Ю.О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, получателей бюджетных средств, комитета по экономической политике и предпринимательству, ответственных исполнителей и соисполнителей муниципальных программ.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директора департамента финансов Московкину Л.Д.</w:t>
      </w:r>
    </w:p>
    <w:p>
      <w:pPr>
        <w:pStyle w:val="Style13"/>
        <w:suppressAutoHyphens w:val="true"/>
        <w:spacing w:before="0" w:after="0"/>
        <w:ind w:left="7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–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Нефтеюганского района</w:t>
        <w:tab/>
        <w:tab/>
        <w:tab/>
        <w:tab/>
        <w:t>М.Ф. Бузун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1:00Z</dcterms:created>
  <dc:creator>Натуська</dc:creator>
  <dc:description/>
  <cp:keywords/>
  <dc:language>en-US</dc:language>
  <cp:lastModifiedBy>Ротарь Надежда Вениаминовна</cp:lastModifiedBy>
  <cp:lastPrinted>2017-12-26T15:07:00Z</cp:lastPrinted>
  <dcterms:modified xsi:type="dcterms:W3CDTF">2017-12-27T04:35:00Z</dcterms:modified>
  <cp:revision>22</cp:revision>
  <dc:subject/>
  <dc:title>Об изъятии и предоставлении земли</dc:title>
</cp:coreProperties>
</file>