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6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11.2016 № 146-п «Об установлении структуры, перечня и кодов целевых статей расходов бюджет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 и дополнениями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целях организации работы по исполнению бюджета Нефтеюганского района по расходам в 2017 году, 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7.11.2016 № 146-п «Об установлении структуры, перечня и кодов целевых статей расходов бюджета Нефтеюганского района» (с изменениями на 27.11.2017 № 145-п)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подлежит размещению на официальном сайте органов местного самоуправления  Нефтеюганск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Эксперту отдела правовой работы и кадров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, получателей бюджетных средств, комитета по экономической политике и предпринимательству, ответственных исполнителей и соисполнителей муниципальных программ.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директора департамента финансов Московкину Л.Д.</w:t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  <w:tab/>
        <w:tab/>
        <w:t xml:space="preserve">                               М.Ф. Бузуно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от 26.12.2017 № 166-п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Перечень и коды целевых статей расходов</w:t>
      </w:r>
    </w:p>
    <w:p>
      <w:pPr>
        <w:pStyle w:val="Style13"/>
        <w:suppressAutoHyphens w:val="true"/>
        <w:spacing w:before="0" w:after="0"/>
        <w:jc w:val="center"/>
        <w:rPr/>
      </w:pPr>
      <w:r>
        <w:rPr/>
        <w:t>бюджета Нефтеюганского района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52"/>
      </w:tblGrid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разование 21 век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"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методическими ресурсами, периодическими изданиями</w:t>
            </w:r>
          </w:p>
        </w:tc>
      </w:tr>
      <w:tr>
        <w:trPr>
          <w:trHeight w:val="6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8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нновационного развития образования 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собных и талантливых обучающихс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, лидеров в сфере образова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080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1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80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нкурсной направленности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ограмм дошкольного образования муниципальным образовательным организациям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8430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ценки качества образования "</w:t>
            </w:r>
          </w:p>
        </w:tc>
      </w:tr>
      <w:tr>
        <w:trPr>
          <w:trHeight w:val="5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2080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5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Нефтеюганского района»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вовлечения молодежи в активную социальную деятельность"</w:t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8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вовлечения молодежи в социальную активную деятельность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5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08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гражданско-патриотического воспита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</w:t>
            </w:r>
          </w:p>
        </w:tc>
      </w:tr>
      <w:tr>
        <w:trPr>
          <w:trHeight w:val="2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истемы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»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08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8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управления в сфере образования и молодежной политики 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тдельных государственных полномочий"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24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84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Доступная среда Нефтеюганского района на 2017-2020 годы"</w:t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62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образования детьми-инвалидами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</w:tr>
      <w:tr>
        <w:trPr>
          <w:trHeight w:val="1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206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</w:t>
            </w:r>
          </w:p>
        </w:tc>
      </w:tr>
      <w:tr>
        <w:trPr>
          <w:trHeight w:val="4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культуры Нефтеюганского района на 2017-2020 годы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</w:tr>
      <w:tr>
        <w:trPr>
          <w:trHeight w:val="3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4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сферы культуры в муниципальных образованиях автономного округа</w:t>
            </w:r>
          </w:p>
        </w:tc>
      </w:tr>
      <w:tr>
        <w:trPr>
          <w:trHeight w:val="2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а</w:t>
            </w:r>
          </w:p>
        </w:tc>
      </w:tr>
      <w:tr>
        <w:trPr>
          <w:trHeight w:val="14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25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доступных муниципальных библиотек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</w:tr>
      <w:tr>
        <w:trPr>
          <w:trHeight w:val="1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крепление единого культурного пространства в Нефтеюганском районе"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3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культурного разнообразия в Нефтеюганском районе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2 02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3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2 02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деятельности исполнительного органа управления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3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2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оборудования для функционирования и развития информационной сети  Замена устаревшего оборуд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 2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граждан о преимуществах получения государственных и муниципальных услуг в электронной форме»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7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спортивно-массовых мероприятий, 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мероприятие "Развитие материально-технической базы учреждений муниципального образования"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"</w:t>
            </w:r>
          </w:p>
        </w:tc>
      </w:tr>
      <w:tr>
        <w:trPr>
          <w:trHeight w:val="3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"</w:t>
            </w:r>
          </w:p>
        </w:tc>
      </w:tr>
      <w:tr>
        <w:trPr>
          <w:trHeight w:val="9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851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умы Ханты-Мансийского автономного округа-Югры</w:t>
              <w:tab/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етско-юношеского спорта"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2 01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портивным оборудованием, экипировкой и инвентарем учащихся ДЮСШ Нефтеюганского района и спортсменов состоящих в резерве сборных команд округа"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2 8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  <w:tab/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муниципальных услуг) по организации дополнительного образования дете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8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</w:tr>
      <w:tr>
        <w:trPr>
          <w:trHeight w:val="1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24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учреждений муниципального образования»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комплексной безопасности и комфортных условий в учреждениях спорта (капитальный, текущий ремонт спортивных объектов)"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своение спортивных разрядов, квалификационных категорий спортивных судей"</w:t>
            </w:r>
          </w:p>
        </w:tc>
      </w:tr>
      <w:tr>
        <w:trPr>
          <w:trHeight w:val="3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ое денежное вознаграждение спортсменам, их личным тренера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841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развития животноводства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41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развития рыбохозяйственного комплекса"</w:t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4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Поддержка на развитие системы заготовки и переработки дикоросов"</w:t>
            </w:r>
          </w:p>
        </w:tc>
      </w:tr>
      <w:tr>
        <w:trPr>
          <w:trHeight w:val="2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84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"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84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малых форм хозяйствования</w:t>
            </w:r>
          </w:p>
        </w:tc>
      </w:tr>
      <w:tr>
        <w:trPr>
          <w:trHeight w:val="5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L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8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R0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ащита населения от болезней, общих для человека и животных"</w:t>
            </w:r>
          </w:p>
        </w:tc>
      </w:tr>
      <w:tr>
        <w:trPr>
          <w:trHeight w:val="7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84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 0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</w:tr>
      <w:tr>
        <w:trPr>
          <w:trHeight w:val="1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21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42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0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грантов в виде субсидии для реализации проектов и программ, способствующих развитию внутреннего и въездного туризма"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изготовление информационной продукции в сфере туризм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, проведение мероприятий туристической направленности»</w:t>
            </w:r>
          </w:p>
        </w:tc>
      </w:tr>
      <w:tr>
        <w:trPr>
          <w:trHeight w:val="3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6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радостроительная деятельность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существление градостроительной деятельности"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программного продукта "АИСОГД НР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106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</w:tr>
      <w:tr>
        <w:trPr>
          <w:trHeight w:val="11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S21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лата администрациями поселений выкупной цены собственникам непригодных для проживания расселяемых жилых помещений»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206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расселяемых многоквартирных домов»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Ликвидация и расселение приспособленных для проживания строений (балков)"</w:t>
            </w:r>
          </w:p>
        </w:tc>
      </w:tr>
      <w:tr>
        <w:trPr>
          <w:trHeight w:val="21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субсидии гражданам Российской Федерации, вселившимся и зарегистрированным до 01 января 2012 года, а также проживающим по настоящее время в приспособленных для проживания строениях, включенных в реестры строений на 01 января 2012 года, в том числе длительно отсутствующим, при условии отсутствия у таких граждан, а также совместно зарегистрированных и проживающих членов их семей принадлежащих им на праве собственности или занимаемых ими на основании договоров социального найма жилых помещений""</w:t>
            </w:r>
          </w:p>
        </w:tc>
      </w:tr>
      <w:tr>
        <w:trPr>
          <w:trHeight w:val="16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8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21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ос строений, приспособленных для проживания (балков)"</w:t>
            </w:r>
          </w:p>
        </w:tc>
      </w:tr>
      <w:tr>
        <w:trPr>
          <w:trHeight w:val="33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селение граждан из жилых домов, находящихся в зоне подтопления и (или) в зоне береговой линии,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выкупной стоимости гражданам-собственникам жилых помещений находящихся в зоне подтопления береговой линии и (или) зоне подверженной абразии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(социальных) выплат отдельным категориям граждан"</w:t>
            </w:r>
          </w:p>
        </w:tc>
      </w:tr>
      <w:tr>
        <w:trPr>
          <w:trHeight w:val="106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513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842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, указанных в пунктах 3 1,3 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6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L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7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1 R0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5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6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8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S2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ектирование и строительство систем инженерной и транспортной инфраструктуры для участников льготной категории граждан»</w:t>
            </w:r>
          </w:p>
        </w:tc>
      </w:tr>
      <w:tr>
        <w:trPr>
          <w:trHeight w:val="3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8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</w:tr>
      <w:tr>
        <w:trPr>
          <w:trHeight w:val="7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</w:tr>
      <w:tr>
        <w:trPr>
          <w:trHeight w:val="16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842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206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и на возмещение затрат на топливо (нефть, мазут), используемое для предоставления услуг по отоплению и горячему водоснабжению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"</w:t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7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8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1 09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конкурса среди управляющих компаний, товариществ собственников жилья на лучшее предоставление услуг по содержанию и ремонту общего имущества в многоквартирных домах"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9 8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9 S25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 1 09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мероприятий по капитальному ремонту многоквартирных домов"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й мероприятий по ремонту общего имущества в МКД (в т.ч. муниципальных квартир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городского и сельских поселений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206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3 206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премия победителю в конкурсе на лучший логотип по популяризации проекта «Народный бюджет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 2 03 206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езакрепленных территорий поселен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3 842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в бюджетной сфере Нефтеюганского района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20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поддержка и пропаганда энергосбережения и повышения энергетической эффективности на территории муниципального образования Нефтеюганский район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(проверка) поквартирных узлов учета энергоресурсов, установленных в квартирах муниципальной собственности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храна общественного порядка и профилактика правонарушений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20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создание условий для деятельности народных дружин</w:t>
            </w:r>
          </w:p>
        </w:tc>
      </w:tr>
      <w:tr>
        <w:trPr>
          <w:trHeight w:val="112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23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</w:tr>
      <w:tr>
        <w:trPr>
          <w:trHeight w:val="4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84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жей юрисдикции"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512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20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</w:t>
            </w:r>
          </w:p>
        </w:tc>
      </w:tr>
      <w:tr>
        <w:trPr>
          <w:trHeight w:val="8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</w:tr>
      <w:tr>
        <w:trPr>
          <w:trHeight w:val="8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8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9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пожарных водоемов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5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пожарных водоемов</w:t>
            </w:r>
          </w:p>
        </w:tc>
      </w:tr>
      <w:tr>
        <w:trPr>
          <w:trHeight w:val="7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</w:tr>
      <w:tr>
        <w:trPr>
          <w:trHeight w:val="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209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онирования муниципальной системы оповещения населения и Системы - 112"</w:t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алов передачи данных Системы-112</w:t>
            </w:r>
          </w:p>
        </w:tc>
      </w:tr>
      <w:tr>
        <w:trPr>
          <w:trHeight w:val="53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209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ного комплекса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ультивация земель, подвергшихся загрязнению отходами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9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7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842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ценка запасов пресных подземных вод и разработка проектов зон санитарной охраны существующих скважин объектов водоснабжения, разработка проектов нормативно-допустимых сбросов объектов водоотведения Нефтеюганского района"</w:t>
            </w:r>
          </w:p>
        </w:tc>
      </w:tr>
      <w:tr>
        <w:trPr>
          <w:trHeight w:val="2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</w:tr>
      <w:tr>
        <w:trPr>
          <w:trHeight w:val="4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</w:tr>
      <w:tr>
        <w:trPr>
          <w:trHeight w:val="5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61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</w:tr>
      <w:tr>
        <w:trPr>
          <w:trHeight w:val="109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11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S23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потребительского рынка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удовлетворения спроса населения на товары и услуги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80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вышения качества и доступности транспортных услуг, оказываемых с использованием автомобильного транспорта"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421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8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2095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1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11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S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автомобильных дорог общего пользования местного значения поселений"</w:t>
            </w:r>
          </w:p>
        </w:tc>
      </w:tr>
      <w:tr>
        <w:trPr>
          <w:trHeight w:val="4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23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лично-дорожной сети поселений"</w:t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7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 находящегося в муниципальной собственности</w:t>
            </w:r>
          </w:p>
        </w:tc>
      </w:tr>
      <w:tr>
        <w:trPr>
          <w:trHeight w:val="2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2096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</w:t>
            </w:r>
          </w:p>
        </w:tc>
      </w:tr>
      <w:tr>
        <w:trPr>
          <w:trHeight w:val="2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0 01 2096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мущества</w:t>
            </w:r>
          </w:p>
        </w:tc>
      </w:tr>
      <w:tr>
        <w:trPr>
          <w:trHeight w:val="5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е и финансовое обеспечение департамента имущественных отношений Нефтеюганского района""</w:t>
            </w:r>
          </w:p>
        </w:tc>
      </w:tr>
      <w:tr>
        <w:trPr>
          <w:trHeight w:val="2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79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юджетного процесса в Нефтеюганском районе"</w:t>
            </w:r>
          </w:p>
        </w:tc>
      </w:tr>
      <w:tr>
        <w:trPr>
          <w:trHeight w:val="7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ткрытости бюджета в Нефтеюганском районе"</w:t>
            </w:r>
          </w:p>
        </w:tc>
      </w:tr>
      <w:tr>
        <w:trPr>
          <w:trHeight w:val="5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служивание муниципального долга Нефтеюганского района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209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</w:tr>
      <w:tr>
        <w:trPr>
          <w:trHeight w:val="10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24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4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2 860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 Нефтеюганского района</w:t>
            </w:r>
          </w:p>
        </w:tc>
      </w:tr>
      <w:tr>
        <w:trPr>
          <w:trHeight w:val="5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3 86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84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4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200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4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51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</w:t>
            </w:r>
          </w:p>
        </w:tc>
      </w:tr>
      <w:tr>
        <w:trPr>
          <w:trHeight w:val="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S20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циальными гарантиями отдельных категорий граждан"</w:t>
            </w:r>
          </w:p>
        </w:tc>
      </w:tr>
      <w:tr>
        <w:trPr>
          <w:trHeight w:val="9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6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840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7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2 R08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0 02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</w:tr>
      <w:tr>
        <w:trPr>
          <w:trHeight w:val="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 84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</w:tr>
      <w:tr>
        <w:trPr>
          <w:trHeight w:val="5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842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726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</w:tr>
      <w:tr>
        <w:trPr>
          <w:trHeight w:val="11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06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земельных участков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4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5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4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D93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15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06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8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841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2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7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а среди муниципальных служащих "Лучший муниципальный служащий муниципального образования Нефтеюганский район"</w:t>
            </w:r>
          </w:p>
        </w:tc>
      </w:tr>
      <w:tr>
        <w:trPr>
          <w:trHeight w:val="2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3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0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оставление государственных и муниципальных услуг по принципу "одного окна""</w:t>
            </w:r>
          </w:p>
        </w:tc>
      </w:tr>
      <w:tr>
        <w:trPr>
          <w:trHeight w:val="93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8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S23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8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экстремизма, адаптация мигрантов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формационно-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комфортной городской среды в муниципальном образовании Нефтеюганский район на 2017 год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ой территории многоквартирных домов в с.п. Салым по ул. Привокзальная д. 4, 5, 6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 0 01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1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ектов "Народный бюджет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2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L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 0 03 R555F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209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511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 00 999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1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24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чётной палаты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04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225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1:00Z</dcterms:created>
  <dc:creator>Натуська</dc:creator>
  <dc:description/>
  <cp:keywords/>
  <dc:language>en-US</dc:language>
  <cp:lastModifiedBy>Ротарь Надежда Вениаминовна</cp:lastModifiedBy>
  <cp:lastPrinted>2017-11-20T15:41:00Z</cp:lastPrinted>
  <dcterms:modified xsi:type="dcterms:W3CDTF">2017-12-26T10:51:00Z</dcterms:modified>
  <cp:revision>9</cp:revision>
  <dc:subject/>
  <dc:title>Об изъятии и предоставлении земли</dc:title>
</cp:coreProperties>
</file>