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157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менении вида 242 «Закупка товаров, работ, услуг в сфере информационно-коммуник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дпунктом 5(1).2. пункта 5(1).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ий о порядке применения бюджетной классификации Российской Федерации, утвержденным приказом Министерства финансов Российской Федерации от 01.07.2013 № 65н, п р и к а з ы в а ю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составлении и исполнении  бюджета Нефтеюганского района на 2018 год и плановый период 2019 и 2020 годов применять вид расходов 242 «Закупка товаров, работ, услуг в сфере информационно-коммуникационных технологий» для отражения расходов местного бюджета Нефтеюганского района на реализацию мероприятий по созданию, с учетом опытной эксплуатации, развитию, модернизации, эксплуатации государствен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местного самоуправления в том числе находящихся в их введении  муниципальных казен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приказа возложить на заместителя директора департамента финансов Л.Д.Московкину, начальника управления отчетности и исполнения бюджета Н.П.Исаков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ий приказ  подлежит размещению на официальном сайте органов  местного самоуправления Нефтеюганского района и применяется к правоотношениям, возникающим с 01.01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финанс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Нефтеюганского района                               М.Ф. Буз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5:00Z</dcterms:created>
  <dc:creator>SpiridonovaOA</dc:creator>
  <dc:description/>
  <cp:keywords/>
  <dc:language>en-US</dc:language>
  <cp:lastModifiedBy>Ротарь Надежда Вениаминовна</cp:lastModifiedBy>
  <cp:lastPrinted>2017-07-20T13:00:00Z</cp:lastPrinted>
  <dcterms:modified xsi:type="dcterms:W3CDTF">2017-12-14T04:06:00Z</dcterms:modified>
  <cp:revision>74</cp:revision>
  <dc:subject/>
  <dc:title>проект</dc:title>
</cp:coreProperties>
</file>