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6"/>
        </w:rPr>
      </w:pPr>
      <w:r>
        <w:rPr>
          <w:b/>
          <w:caps/>
          <w:sz w:val="32"/>
          <w:szCs w:val="26"/>
        </w:rPr>
        <w:t>приказ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155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труктуры, перечня и кодов целевых статей расходов бюджета </w:t>
      </w:r>
    </w:p>
    <w:p>
      <w:pPr>
        <w:pStyle w:val="Style19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65 н «Об утверждении Указаний о порядке применения бюджетной классификации Российской Федерации» (с изменениями и дополнениями), в целях организации работы по планированию бюджета Нефтеюганского района на 2018 год и плановый период 2019-2020 годов и исполнению бюджета Нефтеюганского района по расходам в 2018 году,             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следующую структуру кода целевой статьи расходов бюджета из четырех составных частей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-2 разряды кода целевой статьи расходов - код муниципальной программы (непрограммных расходов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разряд кода целевых статей расходов - код подпрограммы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-5 разряды кода целевой статьи расходов – код основного мероприятия программы (подпрограммы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6-10 разряды - код направления расходов муниципальной программы (непрограммных расход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тановить прилагаемый перечень и коды целевых статей расходов бюджета Нефтеюганского района (далее – Перечень)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и силу приказы департамента финансов Нефтеюганского район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17.11.2016 № 146-п «Об установлении структуры, перечня и кодов целевых статей расходов бюджета Нефтеюганского района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от 26.01.2017 № 14-п «О внесении изменений в приказ департамента финансов Нефтеюганского района от 17.11.2016 № 146-п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15.06.2017 № 82-п «О внесении изменений в приказ департамента финансов Нефтеюганского района от 26.01.2017 № 14-п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от 28.09.2017 № 117-п «О внесении изменений в приказ департамента финансов Нефтеюганского района от 15.06.2017 № 82-п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27.11.2017 № 145-п «О внесении изменений в приказ департамента финансов Нефтеюганского района от 17.11.2016 № 146-п»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 Нефтеюганского района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 момента его подписания и распространяет свое действие на правоотношения, возникшие с 1 января 2018 года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Эксперту отдела правовой работы и кадров Чикишевой Ю.О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, получателей бюджетных средств, комитета по экономической политике и предпринимательству, ответственных исполнителей и соисполнителей муниципальных программ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возложить на заместителя директора департамента финансов Московкину Л.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 финансов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  <w:tab/>
        <w:tab/>
        <w:t xml:space="preserve">                                        М.Ф. Буз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/>
      </w:pPr>
      <w:r>
        <w:rPr/>
        <w:t>Приложение  к приказу</w:t>
      </w:r>
    </w:p>
    <w:p>
      <w:pPr>
        <w:pStyle w:val="Normal"/>
        <w:ind w:firstLine="6521"/>
        <w:rPr/>
      </w:pPr>
      <w:r>
        <w:rPr/>
        <w:t>Департамента финансов</w:t>
      </w:r>
    </w:p>
    <w:p>
      <w:pPr>
        <w:pStyle w:val="Normal"/>
        <w:ind w:firstLine="6521"/>
        <w:rPr/>
      </w:pPr>
      <w:r>
        <w:rPr/>
        <w:t xml:space="preserve">от </w:t>
      </w:r>
      <w:r>
        <w:rPr>
          <w:u w:val="single"/>
        </w:rPr>
        <w:t>13.12.2017</w:t>
      </w:r>
      <w:r>
        <w:rPr/>
        <w:t xml:space="preserve">  № </w:t>
      </w:r>
      <w:r>
        <w:rPr>
          <w:u w:val="single"/>
        </w:rPr>
        <w:t>155-п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Style19"/>
        <w:suppressAutoHyphens w:val="true"/>
        <w:spacing w:before="0" w:after="0"/>
        <w:jc w:val="center"/>
        <w:rPr/>
      </w:pPr>
      <w:r>
        <w:rPr/>
        <w:t>Перечень и коды целевых статей расходов</w:t>
      </w:r>
    </w:p>
    <w:p>
      <w:pPr>
        <w:pStyle w:val="Style19"/>
        <w:suppressAutoHyphens w:val="true"/>
        <w:spacing w:before="0" w:after="0"/>
        <w:jc w:val="center"/>
        <w:rPr/>
      </w:pPr>
      <w:r>
        <w:rPr/>
        <w:t xml:space="preserve">бюджета Нефтеюганского района.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552"/>
      </w:tblGrid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Образование 21 века на 2017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, общего и дополнительного образования детей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отрасл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2080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2080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информационно-методическими ресурсами, периодическими изданиям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2080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оциальных льгот, гарантии и компенсации работникам образовательных организаций        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инновационного развития образования 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080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ы профессионального мастерств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080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пособных и талантливых обучающихс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080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ощрение одаренных детей, лидеров в сфере образова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080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системы дополнительного образования. Создание условий для функционирования и обеспечения системы персонифицированного финансирования дополнительного образования дете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3 2080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конкурсной направленност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основных образовательных программ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4 825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частичное обеспечение повышения оплаты труда педагогических работников муниципальных учреждений дополнительного образования детей в целях реализации Указа Президента Российской Федерации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4 8430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реализацию программ дошкольного образования муниципальным образовательным организациям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4 8430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реализацию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системы оценки качества образования 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5 2080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5 85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6 20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 и оздоровления дете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6 82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6 S2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стоимости 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Нефтеюганского района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вовлечения молодежи в активную социальную деятельность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208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истемы вовлечения молодежи в социальную активную деятельность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50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208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азвития гражданско-патриотического воспита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208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208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ных работ в пищеблоках и обеденных зонах зданий образовательных организаций и их оснащение современным технологическим оборудованием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208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истемы дополнительного образования дете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208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оборудованием, мебелью, инвентарем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3 01 S24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финансовое обеспечение мероприятий по организации питания обучающихс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управления в сфере образования и молодежной политики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8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S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й управления в сфере образования и молодежной политики 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3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Финансовое обеспечение отдельных государственных полномочи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4 824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4 84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социальную поддержку отдельных категорий обучающихся 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4 84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4 840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Доступная среда Нефтеюганского района на 2017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1 2062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2 2062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лучения образования детьми-инвалидам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2 206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оциокультурной реабилитаци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Развитие культуры Нефтеюганского района на 2017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библиотечного дел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1 825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азвитие сферы культуры в муниципальных образованиях автономного округ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1 825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1 L5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общедоступных муниципальных библиотек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1 R5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1 S25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общедоступных муниципальных библиотек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крепление единого культурного пространства в Нефтеюганском районе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одаренных детей и молодежи, развитие художественного образования. Создание условий для функционирования и обеспечения системы персонифицированного финансирования дополнительного образования дете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1 825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частичное обеспечение повышения оплаты труда педагогических работников муниципальных учреждений дополнительного образования детей в целях реализации Указа Президента Российской Федерации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1 S25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культурного разнообразия в Нефтеюганском районе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2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2 824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2 825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2 S24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йствие развитию исторических и иных местных традиц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вершенствование системы управления в сфере культур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в области информационных технолог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2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в области информационных технолог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иобретение оборудования для функционирования и развития информационной сети. Замена устаревшего оборудования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3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в области информационных технолог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4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в области информационных технолог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комплексных спортивно-массовых мероприятий, участие в окружных, региональных, всероссийских и международных соревнованиях в соответствии с календарным планом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атериально-технической базы учреждений муниципального образования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омплексной безопасности и комфортных условий в учреждениях спорта (капитальный, текущий ремонт спортивных объектов)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организация занятий физической культурой и спортом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етско-юношеского спорт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Участие в окружных, региональных, всероссийских и международных соревнованиях в соответствии с календарным планом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Обеспечение спортивным оборудованием, экипировкой и инвентарем учащихся ДЮСШ Нефтеюганского района, резерв сборных команд округ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2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проведения тренировочных сборов и участия в соревнованиях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2 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по организации дополнительного образования дете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3 825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частичное обеспечение повышения оплаты труда педагогических работников муниципальных учреждений дополнительного образования детей в целях реализации Указа Президента Российской Федерации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3 S25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частичное обеспечение повышения оплаты труда педагогических работников муниципальных учреждений дополнительного образования детей в целях реализации Указа Президента Российской Федерации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7-2020 годах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841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развития животновод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841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оддержку животноводства, переработки и реализации продукции животноводств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"Поддержка развития рыбохозяйственного комплекс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3 84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"Поддержка на развитие системы заготовки и переработки дикоросов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4 84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развитие системы заготовки и переработки дикорос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малых форм хозяйствования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6 841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оддержку малых форм хозяйствова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7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7 L56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стойчивому развитию сельских территор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7 R56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по устойчивому развитию сельских территорий 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8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населения от болезней, общих для человека и животных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8 84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8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1 842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, и участие в них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, сохранение культурного наследия коренных малочисленных народов Севера и участие в них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рантов в виде субсидий для реализации проектов и программ, способствующих развитию внутреннего и въездного туризма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и изготовление информационной продукции в сфере туризм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Градостроительная деятельность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Осуществление градостроительной деятельност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программного продукта "АИСОГД НР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1 821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1 S21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Ликвидация и расселение приспособленных для проживания строений (балков)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субсидии гражданам Российской Федерации, вселившимся и зарегистрированным до 01.01.2012 года, а также проживающим по настоящее время в приспособленных для проживания строениях, включенных в реестры строений на 01.01.2012 года, в том числе длительно отсутствующим, при условии отсутствия у таких граждан, а также совместно зарегистрированных и проживающих членов их семей принадлежащих им на праве собственности или занимаемых ими на основании договоров социального найма жилых помещени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1 S21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ация и расселение приспособленных для проживания стро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4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Выселение граждан из жилых домов, находящихся в зоне подтопления и (или) в зоне береговой линии, подверженной абразии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5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лучшение жилищных условий отдельных категорий граждан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5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субсидий (социальных) выплат отдельным категориям граждан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5 01 513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5 01 842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5 01 L49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5 01 R49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6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6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6 01 82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 строительство  объектов инженерной инфраструктуры на территориях, предназначенных для жилищного строительств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6 01 S2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6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ектирование и строительство систем инженерной и транспортной инфраструктуры для участников льготной категории граждан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6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1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2 82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еализацию полномочий в сфере жилищно-коммунального комплекс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2 S2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полномочий в сфере жилищно-коммунального комплекс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субсидий на возмещение недополученных доходов организациям, осуществляющим реализацию населению сжиженного газ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3 842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6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6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7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субсидии на возмещение затрат на реконструкцию (модернизацию) объектов тепло-, водоснабжения и водоотведения переданных по концессионному соглашению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7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8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Предоставление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8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9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субсидий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9 825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9 S25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мероприятий по ремонту общего имущества в МКД (в т.ч. муниципальных квартир)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 городского и сельских поселени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2 03 842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храна общественного порядка и профилактика правонарушени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20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 в сфере общественного порядк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822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82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а создание условий для деятельности народных дружин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82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S2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полномочий по созданию и обеспечению деятельности административной комисс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2 842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3 51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4 20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злоупотреблению наркотиками и их незаконному обороту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обеспечение мероприятий в сфере гражданской обороны, защиты населения и территории Нефтеюганского района от чрезвычайных ситуаций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здание условий для осуществления деятельности органа повседневного управления Нефтеюганского районного звена территориальной подсистемы РСЧС Ханты-Мансийского автономного округа - Югр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"Обеспечение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1 209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муниципальной системы оповещения населения и Системы - 112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2 209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аналов передачи данных Системы-112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2 209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2 209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рограммного комплекс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"Спасти и сохранить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еятельности по обращению с отходами производства и потребления, в том числе организация деятельности по обращению с твердыми коммунальными отходами 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2 842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вышение экологически безопасного уровня обращения с отходами и качества жизни  населения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3 206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илизация жидких бытовых отходов в поселениях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социально ориентированных некоммерческих организаций в Нефтеюганском районе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Нефтеюганском районе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1 616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и развитие малого и среднего предпринимательства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 и среднем предпринимательстве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 01 S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малого и среднего предпринимательств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Финансовая поддержка субъектам малого и среднего предпринимательства и грантов начинающим предпринимателям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 02 S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малого и среднего предпринимательств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Развитие транспортной системы   Нефтеюганского   района на  период 2017 - 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сновное мероприятие «Обеспечение повышения качества и доступности транспортных услуг, оказываемых с использованием автомобильного транспорта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3 2095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3 8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3 S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автомобильных дорог общего пользования местного значения поселени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4 8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 "Управление имуществом муниципального образования Нефтеюганский район на 2017 - 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 01 2096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 01 2096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хование имущества находящегося в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 01 2096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ая инвентаризация и паспортизация жилых и нежилых помещ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 01 2096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муществ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рганизация бюджетного процесса в Нефтеюганском районе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1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открытости бюджета в Нефтеюганском районе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"Обслуживание муниципального долга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1 209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долговых обязательст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2 824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2 86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2 86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вышение качества управления муниципальными финансами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 03 86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Улучшение  условий и охраны  труда в муниципальном  образовании  Нефтеюганский  район на 2017 - 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0 01 84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и оздоровления дете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оциальными гарантиями отдельных категорий граждан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2 840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2 840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2 84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еятельности по опеке и попечительству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3 84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деятельности по опеке и попечительству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0 04 842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1 0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 (местное самоуправление)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1 726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пенсионное обеспечение за выслугу лет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Проведение работ по формированию и оценке земельных участков для эффективного планирования и осуществления муниципального земельного контроля, сформированных и предоставленных земельных участков физическим и юридическим лицам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2 206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формированию земельных участк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3 59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3 D9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Основное мероприятие "Осуществление полномочий по хранению, комплектованию архивных документов, относящихся к государственной собственности автономного округа, создание нормативных условий для хранения архивных документов, обеспечение сохранности архивных документов, хранящихся в муниципальном архиве, развитие информационных технологий в области архивного дела, популяризация архивных документов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4 2062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 04 841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2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ониторинга о ходе реализации мероприятий в органах местного самоуправления Нефтеюганского района по противодействию коррупции, подготовка и размещение информации о деятельности органов местного самоуправления Нефтеюганского района в местных печатных и электронных СМ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2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среди муниципальных служащих "Лучший муниципальный служащий муниципального образования Нефтеюганский район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2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едоставление государственных и муниципальных услуг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Учреждения "Многофункциональный центр предоставления государственных и муниципальных услуг" Нефтеюганского район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3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3 01 823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3 01 S23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7-2020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Укрепление гражданского единства, гармонизация межнациональных и межконфессиональных отношени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филактика экстремизма, адаптация мигрантов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информационно-пропагандистских мероприятий, направленных на противодействие идеологии экстремизма, гармонизацию межнациональных отношений, укрепление единства российской нац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3 825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сфере укрепления межнационального и межконфессиального согласия, обеспечения социальной и культурной адаптации и интеграции мигрантов, профилактики экстремизм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3 S25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 в сфере гармонизации межнациональных и межконфессиональных отношений, профилактики экстремизм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в муниципальном образовании Нефтеюганский район на 2018-2022 годы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"Повышение уровня благоустройства дворовых территорий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R55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территорий общего пользования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2 R55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проектов "Народный бюджет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 00 0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 00 209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 00 51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умы Нефтеюганского района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1 00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1 00 02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1 00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чётной палаты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2 00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2 00 022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3 00 00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униципальных выборов на территориях городского и сельски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9">
    <w:name w:val="Указатель 9"/>
    <w:basedOn w:val="Normal"/>
    <w:next w:val="Normal"/>
    <w:qFormat/>
    <w:pPr>
      <w:spacing w:lineRule="auto" w:line="276"/>
      <w:ind w:left="1980" w:hanging="22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2:00Z</dcterms:created>
  <dc:creator>prkf2</dc:creator>
  <dc:description/>
  <cp:keywords/>
  <dc:language>en-US</dc:language>
  <cp:lastModifiedBy>Хабибуллин Дамир Айратович</cp:lastModifiedBy>
  <cp:lastPrinted>2017-12-12T17:44:00Z</cp:lastPrinted>
  <dcterms:modified xsi:type="dcterms:W3CDTF">2017-12-20T10:24:00Z</dcterms:modified>
  <cp:revision>52</cp:revision>
  <dc:subject/>
  <dc:title> </dc:title>
</cp:coreProperties>
</file>