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.10.2017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u w:val="single"/>
              </w:rPr>
              <w:t xml:space="preserve">№ </w:t>
            </w:r>
            <w:r>
              <w:rPr>
                <w:sz w:val="22"/>
                <w:u w:val="single"/>
              </w:rPr>
              <w:t xml:space="preserve">122-п 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>135-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Нефтеюганского района от 05.12.2016 № 153-п </w:t>
      </w:r>
    </w:p>
    <w:p>
      <w:pPr>
        <w:pStyle w:val="Normal"/>
        <w:ind w:left="7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97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П р и к а з ы в а ю:</w:t>
      </w:r>
    </w:p>
    <w:p>
      <w:pPr>
        <w:pStyle w:val="TextBody"/>
        <w:tabs>
          <w:tab w:val="clear" w:pos="708"/>
          <w:tab w:val="left" w:pos="709" w:leader="none"/>
        </w:tabs>
        <w:ind w:right="97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right="97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приказ Департамента финансов Нефтеюганского района от 05.12.2016 № 153-п «Об утверждении Учетной политики по ведению бухгалтерского и налогового учета» (с изменениями от 04.07.2017 № 89-п) (далее - Приказ)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 пункт 3.9. Приложения 1 к Приказу,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3.9. </w:t>
      </w:r>
      <w:r>
        <w:rPr>
          <w:i/>
          <w:sz w:val="26"/>
          <w:szCs w:val="26"/>
        </w:rPr>
        <w:t>Расчеты с подотчетными лицам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9.1.На счете (</w:t>
      </w:r>
      <w:r>
        <w:rPr>
          <w:i/>
          <w:sz w:val="26"/>
          <w:szCs w:val="26"/>
        </w:rPr>
        <w:t>020800000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«Расчеты с подотчетными лицами»</w:t>
      </w:r>
      <w:r>
        <w:rPr>
          <w:sz w:val="26"/>
          <w:szCs w:val="26"/>
        </w:rPr>
        <w:t xml:space="preserve"> ведется учет расчетов с подотчетными лицами по суммам денежных средств и (или) денежных документов, выдаваемых им Департаментом финансов под отч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9.2. Дебиторская задолженность подотчетных лиц отражается в сумме денежных средств, выданных ему по приказу Департамента финансов, на основании письменного заявления подотчетного лица, содержащего назначение аванса, расчет (обоснование) размера аванса и срок, на который он выдается, либо в сумме денежных документов выданных подотчетному лицу на соответствующие цел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9.3. Денежные средства и денежные документы в подотчет выдаются </w:t>
        <w:br/>
        <w:t>на основании заявления подотчетного лица при условии отсутствия задолженности за данным сотрудником за ранее выданные денежные средства (за исключением случаев, когда срок отчета за ранее выданный аванс не наступи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9.4. Выдача средств в подотчет производится на основании письменного заявления подотчетного лица, с помощью перечисления на зарплатную банковскую карту работника, на основании приказа Департамента финанс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9.5. Предоставления гарантий муниципальным служащим органов местного самоуправления Нефтеюганского района и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Нефтеюганского района осуществлять в соответствии с Решением Думы Нефтеюган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9.6.  Выдача доверенностей производи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чреждению (представлять интересы Департамента финансов в отношениях с Межрайонной Инспекцией Федеральной налоговой службы № 7 по Ханты-Мансийскому автономному округу – Югре; Государственным Учреждением - Управление Пенсионного фонда РФ в городе Нефтеюганске Ханты-Мансийского автономного округа - Югры; Отделом государственной статистики в г.Нефтеюганске; Филиалом № 3 Государственного учреждения - региональное отделение Фонда социального страхования РФ по Ханты-Мансийскому автономному округу – Югр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ботникам Департамента финансов для получения выписок из лицевых счетов и приложений к ним с Расчётно-кассовым центром г. Нефтеюганска Главного управления Центрального банка Российской Федерации по Тюмен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дача доверенностей регистрируется в журнале «Учет выданных доверенност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9.7. Аналитический учет расчетов с подотчетными лицами ведется в разрезе подотчетных лиц, видов выплат и видов расчетов (расчеты по выданным денежным средствам, расчеты по полученным денежным документам) в Журнале по расчетам с подотчетными лицам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риложение 3 к Приказу изложить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2.  </w:t>
      </w:r>
      <w:r>
        <w:rPr>
          <w:sz w:val="26"/>
          <w:szCs w:val="26"/>
        </w:rPr>
        <w:t>Ведущему специалисту отдела правовой работы и кадров Шайхутдиновой О.А.:</w:t>
      </w:r>
      <w:r>
        <w:rPr>
          <w:bCs/>
          <w:sz w:val="26"/>
          <w:szCs w:val="26"/>
        </w:rPr>
        <w:t xml:space="preserve"> </w:t>
      </w:r>
    </w:p>
    <w:p>
      <w:pPr>
        <w:pStyle w:val="Style14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знакомить с настоящим приказом всех работников департамента финансов под роспись;</w:t>
      </w:r>
      <w:r>
        <w:rPr>
          <w:b/>
          <w:sz w:val="26"/>
          <w:szCs w:val="26"/>
        </w:rPr>
        <w:t xml:space="preserve"> </w:t>
      </w:r>
    </w:p>
    <w:p>
      <w:pPr>
        <w:pStyle w:val="Style14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править настоящий приказ в МКУ "Управление по делам администрации Нефтеюганского района" для руководства и использования в работ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ий приказ подлежит размещению на официальном сайте органов  местного самоуправления Нефтеюга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онтроль за исполнением настоящего приказа возложить на начальника управления отчетности и исполнения бюджета Исакову Н. П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департамента  </w:t>
        <w:tab/>
        <w:t xml:space="preserve">                         </w:t>
        <w:tab/>
        <w:t xml:space="preserve">        Л.Д. Москов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57:00Z</dcterms:created>
  <dc:creator>Lbuylova</dc:creator>
  <dc:description/>
  <cp:keywords/>
  <dc:language>en-US</dc:language>
  <cp:lastModifiedBy>Департамент финансов НР</cp:lastModifiedBy>
  <cp:lastPrinted>2015-12-16T12:06:00Z</cp:lastPrinted>
  <dcterms:modified xsi:type="dcterms:W3CDTF">2017-10-13T10:22:00Z</dcterms:modified>
  <cp:revision>3</cp:revision>
  <dc:subject/>
  <dc:title>Расп</dc:title>
</cp:coreProperties>
</file>