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8"/>
        <w:rPr>
          <w:szCs w:val="26"/>
        </w:rPr>
      </w:pPr>
      <w:r>
        <w:rPr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237"/>
        <w:gridCol w:w="3510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5.09.201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  <w:tab w:val="left" w:pos="31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 xml:space="preserve">                   </w:t>
            </w:r>
            <w:r>
              <w:rPr>
                <w:sz w:val="24"/>
                <w:szCs w:val="24"/>
                <w:u w:val="single"/>
              </w:rPr>
              <w:t>№ 106-п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иповой формы соглашения (договора)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й из бюджета Нефтеюганского района некоммерческим организациям, не являющимся государственными (муниципальными) учреждениями</w:t>
            </w:r>
          </w:p>
        </w:tc>
      </w:tr>
    </w:tbl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78.1 Бюджетного кодекса Российской Федерации, подпунктом «д» пункта 4 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7.05.2017 № 541,   </w:t>
      </w:r>
      <w:r>
        <w:rPr>
          <w:bCs/>
          <w:sz w:val="24"/>
          <w:szCs w:val="24"/>
        </w:rPr>
        <w:t>п р и к а з ы в а 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 типовую </w:t>
      </w:r>
      <w:hyperlink r:id="rId4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соглашения (договора) о предоставлении субсидий из бюджета Нефтеюганского района некоммерческим организациям, не являющимся государственными (муниципальными) учреждениями,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 наличии в постановлениях Администрации Нефтеюганского района, регулирующих  предоставление из бюджета Нефтеюган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(далее – субсидии), особенностей предоставления  субсидии главным распорядителям средств бюджета Нефтеюганского района включать указанные особенности в соглашения (договоры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Эксперту отдела правовой работы и кадров Ю.О.Чикишевой довести  настоящий приказ до сведения заместителей директора департамента, начальника управления отчетности и  исполнения бюджета, начальников отделов департамента, главных распорядителей и получателей средств бюджета Нефтеюганского района, исполнителей и соисполнителей муниципальных программ Нефтеюганского района.</w:t>
      </w:r>
    </w:p>
    <w:p>
      <w:pPr>
        <w:pStyle w:val="Normal"/>
        <w:tabs>
          <w:tab w:val="clear" w:pos="708"/>
          <w:tab w:val="left" w:pos="1190" w:leader="none"/>
        </w:tabs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4. Настоящий приказ </w:t>
      </w:r>
      <w:r>
        <w:rPr>
          <w:sz w:val="24"/>
          <w:szCs w:val="24"/>
        </w:rPr>
        <w:t xml:space="preserve">подлежит размещению на официальном сайте </w:t>
      </w:r>
      <w:r>
        <w:rPr>
          <w:rFonts w:eastAsia="Calibri"/>
          <w:spacing w:val="-4"/>
          <w:sz w:val="24"/>
          <w:szCs w:val="24"/>
        </w:rPr>
        <w:t>органов местного самоуправления Нефтеюганск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/>
        <w:ind w:firstLine="708"/>
        <w:outlineLvl w:val="0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/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/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Директор департамента финансов -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 Нефтеюганского района                                                   М.Ф.Бузунова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</w:t>
        <w:tab/>
        <w:t xml:space="preserve">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firstLine="652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ConsPlusNormal"/>
        <w:tabs>
          <w:tab w:val="clear" w:pos="708"/>
          <w:tab w:val="left" w:pos="6521" w:leader="none"/>
        </w:tabs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17  № 106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я (договора) о предоставлении субсидий из бюджета Нефтеюганского района некоммерческим организациям, не являющимся государственным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. ___________________________________</w:t>
      </w:r>
      <w:r>
        <w:rPr>
          <w:sz w:val="26"/>
          <w:szCs w:val="26"/>
        </w:rPr>
        <w:t xml:space="preserve">___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>(место заключения соглашения (договора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8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 ________________ </w:t>
      </w:r>
      <w:r>
        <w:rPr>
          <w:sz w:val="24"/>
          <w:szCs w:val="24"/>
        </w:rPr>
        <w:t>20___г.                                                      №</w:t>
      </w:r>
      <w:r>
        <w:rPr>
          <w:sz w:val="26"/>
          <w:szCs w:val="26"/>
        </w:rPr>
        <w:t xml:space="preserve">     _______________</w:t>
      </w:r>
    </w:p>
    <w:p>
      <w:pPr>
        <w:pStyle w:val="Normal"/>
        <w:autoSpaceDE w:val="false"/>
        <w:ind w:left="567" w:hanging="0"/>
        <w:rPr/>
      </w:pPr>
      <w:r>
        <w:rPr/>
        <w:t xml:space="preserve">    </w:t>
      </w:r>
      <w:r>
        <w:rPr/>
        <w:t xml:space="preserve">(дата заключения </w:t>
        <w:tab/>
        <w:tab/>
        <w:tab/>
        <w:tab/>
        <w:tab/>
        <w:tab/>
        <w:tab/>
        <w:t xml:space="preserve">         (номер соглашения</w:t>
      </w:r>
    </w:p>
    <w:p>
      <w:pPr>
        <w:pStyle w:val="Normal"/>
        <w:autoSpaceDE w:val="false"/>
        <w:ind w:left="567" w:hanging="0"/>
        <w:rPr/>
      </w:pPr>
      <w:r>
        <w:rPr/>
        <w:t>соглашения/договора)</w:t>
        <w:tab/>
        <w:tab/>
        <w:tab/>
        <w:tab/>
        <w:tab/>
        <w:tab/>
        <w:tab/>
        <w:t xml:space="preserve">                /договор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 Нефтеюганского район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торому в соответствии с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/>
        <w:t xml:space="preserve">(реквизиты решения Думы Нефтеюганского района о  бюджете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на текущий финансовый год и плановый период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усмотрены бюджетные ассигнования на предоставление субсидий некоммерческим организациям, не являющимся государственными (муниципальными) учреждениями,  именуемый в дальнейшем  «Главный распорядитель средств бюджета Нефтеюганского района», в лиц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жности руководителя Главного распорядителя средств</w:t>
      </w:r>
    </w:p>
    <w:p>
      <w:pPr>
        <w:pStyle w:val="Normal"/>
        <w:autoSpaceDE w:val="false"/>
        <w:jc w:val="center"/>
        <w:rPr/>
      </w:pPr>
      <w:r>
        <w:rPr/>
        <w:t>бюджета Нефтеюганского района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, </w:t>
      </w:r>
      <w:r>
        <w:rPr>
          <w:sz w:val="24"/>
          <w:szCs w:val="24"/>
        </w:rPr>
        <w:t>действующего  на</w:t>
      </w: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(фамилия, имя и (при наличии)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основании</w:t>
      </w:r>
      <w:r>
        <w:rPr>
          <w:sz w:val="26"/>
          <w:szCs w:val="26"/>
        </w:rPr>
        <w:t xml:space="preserve">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/>
        <w:t>(</w:t>
      </w:r>
      <w:r>
        <w:rPr>
          <w:sz w:val="18"/>
          <w:szCs w:val="18"/>
        </w:rPr>
        <w:t>положение, устав, довереннос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  одной стороны  и</w:t>
      </w:r>
      <w:r>
        <w:rPr>
          <w:sz w:val="26"/>
          <w:szCs w:val="26"/>
        </w:rPr>
        <w:t>_________________________________________________________,</w:t>
      </w:r>
    </w:p>
    <w:p>
      <w:pPr>
        <w:pStyle w:val="Normal"/>
        <w:autoSpaceDE w:val="false"/>
        <w:ind w:left="1830" w:hanging="0"/>
        <w:jc w:val="center"/>
        <w:rPr/>
      </w:pPr>
      <w:r>
        <w:rPr/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жности лица, представляющего Получателя, или уполномоченного им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, </w:t>
      </w:r>
      <w:r>
        <w:rPr>
          <w:sz w:val="24"/>
          <w:szCs w:val="24"/>
        </w:rPr>
        <w:t>действующего на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(фамилия, имя и (при наличии) отче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сновании</w:t>
      </w:r>
      <w:r>
        <w:rPr>
          <w:sz w:val="26"/>
          <w:szCs w:val="26"/>
        </w:rPr>
        <w:t xml:space="preserve"> ________________________________________________________________,</w:t>
      </w:r>
    </w:p>
    <w:p>
      <w:pPr>
        <w:pStyle w:val="Normal"/>
        <w:autoSpaceDE w:val="false"/>
        <w:ind w:left="1830" w:hanging="0"/>
        <w:jc w:val="center"/>
        <w:rPr/>
      </w:pPr>
      <w:r>
        <w:rPr/>
        <w:t>(Устав некоммерческой организации, не являющейся государственным (муниципальным) учреждением, довереннос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  другой  стороны,  далее  именуемые «Стороны», в соответствии с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</w:t>
      </w:r>
      <w:r>
        <w:rPr>
          <w:sz w:val="26"/>
          <w:szCs w:val="26"/>
        </w:rPr>
        <w:t>, 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</w:t>
      </w:r>
      <w:r>
        <w:rPr/>
        <w:t>(реквизиты   постановления  Администрации Нефтеюганского района, регулирующего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/>
        <w:t>предоставление из   бюджета Нефтеюганского района  субсидий некоммерческой организации,  не являющейся государственным (муниципальным) учреждением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далее – Порядок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1. Предмет Согла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53"/>
      <w:bookmarkEnd w:id="0"/>
      <w:r>
        <w:rPr>
          <w:sz w:val="26"/>
          <w:szCs w:val="26"/>
        </w:rPr>
        <w:t>1.1. Предметом настоящего Соглашения является предоставление  из бюджета Нефтеюганского района в 20__ году/20__ - 20__ годах 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наименование Получателя)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убсидии на  _______________________________________________(далее  -  субсидия)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 xml:space="preserve">(указание цели предоставления субсид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1.2. Субсидия предоставляется в целях реализации Получателем следующих проектов (мероприятий) </w:t>
      </w:r>
      <w:hyperlink w:anchor="P210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2.1. 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2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1.3. Субсидия предоставляется в соответствии с лимитами бюджетных обязательств, доведенными Главному распорядителю средств бюджета Нефтеюганского района по кодам  классификации расходов бюджетов Российской Федерации: код главного распорядителя средств бюджета Нефтеюганского района____________________, раздел _____________, подраздел ___________, целевая статья _____________________, вид расходов в рамках </w:t>
      </w:r>
      <w:hyperlink w:anchor="P210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2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.</w:t>
      </w:r>
    </w:p>
    <w:p>
      <w:pPr>
        <w:pStyle w:val="Normal"/>
        <w:autoSpaceDE w:val="false"/>
        <w:ind w:firstLine="54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2. Размер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 Размер субсидии,  предоставляемой   из  бюджета Нефтеюганского района, в соответствии с настоящим Соглашением, составляет </w:t>
      </w:r>
      <w:hyperlink w:anchor="P210">
        <w:r>
          <w:rPr>
            <w:rStyle w:val="InternetLink"/>
            <w:sz w:val="26"/>
            <w:szCs w:val="26"/>
          </w:rPr>
          <w:t>&lt;3&gt;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__ году ________ (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/>
        <w:t>(сумма прописью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__ году ________ (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/>
        <w:t>(сумма прописью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__ году ________ (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</w:t>
      </w:r>
      <w:r>
        <w:rPr/>
        <w:t>(сумма прописью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рядок расчета размера субсидии, предоставляемой из бюджета Нефтеюганского района в соответствии  с  настоящим Соглашением, устанавливается в соответствии с приложением № ___ </w:t>
      </w:r>
      <w:hyperlink w:anchor="P213">
        <w:r>
          <w:rPr>
            <w:rStyle w:val="InternetLink"/>
            <w:color w:val="000000"/>
            <w:sz w:val="26"/>
            <w:szCs w:val="26"/>
            <w:u w:val="none"/>
          </w:rPr>
          <w:t>&lt;4&gt;</w:t>
        </w:r>
      </w:hyperlink>
      <w:r>
        <w:rPr>
          <w:sz w:val="26"/>
          <w:szCs w:val="26"/>
        </w:rPr>
        <w:t xml:space="preserve"> к настоящему Соглашению </w:t>
      </w:r>
      <w:hyperlink w:anchor="P214">
        <w:r>
          <w:rPr>
            <w:rStyle w:val="InternetLink"/>
            <w:color w:val="000000"/>
            <w:sz w:val="26"/>
            <w:szCs w:val="26"/>
            <w:u w:val="none"/>
          </w:rPr>
          <w:t>&lt;5&gt;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Субсидия предоставляется при выполнении следующих услов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Соответствие Получателя требованиям, установленным  Порядком предоставления субсидии </w:t>
      </w:r>
      <w:hyperlink w:anchor="P210">
        <w:r>
          <w:rPr>
            <w:rStyle w:val="InternetLink"/>
            <w:sz w:val="26"/>
            <w:szCs w:val="26"/>
          </w:rPr>
          <w:t>&lt;6&gt;</w:t>
        </w:r>
      </w:hyperlink>
      <w:r>
        <w:rPr>
          <w:sz w:val="26"/>
          <w:szCs w:val="26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Предоставление Получателем документов, необходимых для получения субсидии, соответствие указанных документов требованиям, установленным  Порядком предоставления субсидии </w:t>
      </w:r>
      <w:hyperlink w:anchor="P210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6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Запрет на приобретение за счет полученных средств иностранной валюты, за исключением операций, определенных Порядком  предоставления субсидии (в случае предоставления субсидии в целях финансового обеспечения затрат).</w:t>
      </w:r>
      <w:bookmarkStart w:id="1" w:name="Par98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 Направление Получателем на достижение целе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hyperlink w:anchor="Par228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6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Установление показателей результативности (целевых показателей) предоставления субсидии </w:t>
      </w:r>
      <w:hyperlink w:anchor="Par228">
        <w:r>
          <w:rPr>
            <w:rStyle w:val="InternetLink"/>
            <w:sz w:val="26"/>
            <w:szCs w:val="26"/>
          </w:rPr>
          <w:t>&lt;6&gt;</w:t>
        </w:r>
      </w:hyperlink>
      <w:r>
        <w:rPr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2041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Согласие Получателя на осуществление Главным распорядителем средств бюджета Нефтеюганского района и органами 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Иные условия в соответствии с Порядком  предоставления субсид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4. Порядо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4.1. Перечисление  субсидии осуществляется в течение ______ рабочих дней со   дня принятия Главным  распорядителем  бюджетных  средств  решения  о предоставлении субсидии в соответствии с Порядком предоставления субсидии, но не позднее 25 декабря 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>(текущий финансовый год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числение субсидии осуществляется по платежным реквизитам Получателя:__________________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рок (периодичность) перечисления субсидии: ___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Главный распорядитель средств бюджета Нефтеюганского района отказывает Получателю в предоставлении субсидии в случа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1. Несоответствие представленных Получателем документов требованиям, определенным пунктом 3.1.2. настоящего Соглашения </w:t>
      </w:r>
      <w:hyperlink w:anchor="Par228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6&gt;</w:t>
        </w:r>
      </w:hyperlink>
      <w:r>
        <w:rPr>
          <w:rFonts w:cs="Times New Roman" w:ascii="Times New Roman" w:hAnsi="Times New Roman"/>
          <w:sz w:val="26"/>
          <w:szCs w:val="26"/>
        </w:rPr>
        <w:t>, или непредставление (предоставление не в полном объеме) указанных докум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Недостоверность представленной получателем субсидии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Иные основания для отказа, определенные Порядком предоставления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статок субсидии, не использованный до 31 декабря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четный финансовый 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длежит возврату в бюджет Нефтеюганского района до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</w:rPr>
        <w:t>(текущий финансовый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случае предоставления Субсидии в целях финансового обеспечения затрат) </w:t>
      </w:r>
      <w:hyperlink w:anchor="P2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едующих случаях: _________________________________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5. Права и обязанност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. Главный распорядитель средств бюджета Нефтеюганского района обязу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Обеспечить  предоставление   субсидии________________________________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наименование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орядке и при соблюдении Получателем условий предоставления субсидии, установленных Порядком предоставления субсидии и  настоящим  Соглаш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Обеспечить перечисление субсидии на счет Получателя, указанный в пункте 4.2. настоящего Согла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3. Осуществлять оценку достижения Получателем показателей результативности (целевых показателей) предоставления субсидии </w:t>
      </w:r>
      <w:hyperlink w:anchor="P215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6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5. В случае установления Главным распорядителем средств бюджета Нефтеюганского района или получения от органа муниципального финансового контроля информации о фактах нарушения Получателем порядка, целей и условий предоставления субсидии, предусмотренных Порядком предоставления субсидий, в том числе указания в документах, представленных Получателем, недостоверных сведений,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6. В случае если  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наименование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щены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рушения условий предоставления субсиди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целевое использование субсидии,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) не достижение установленных значений показателей результативности </w:t>
      </w:r>
      <w:hyperlink w:anchor="P215">
        <w:r>
          <w:rPr>
            <w:rStyle w:val="InternetLink"/>
            <w:sz w:val="26"/>
            <w:szCs w:val="26"/>
          </w:rPr>
          <w:t>&lt;6&gt;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) иные нарушения, определенные Порядком предоставления субсидии направлять Получателю требование об обеспечении возврата средств субсидии в бюджет Нефтеюганского района в срок _________ </w:t>
      </w:r>
      <w:hyperlink w:anchor="P218">
        <w:r>
          <w:rPr>
            <w:rStyle w:val="InternetLink"/>
            <w:sz w:val="26"/>
            <w:szCs w:val="26"/>
          </w:rPr>
          <w:t>&lt;7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7. В  случае если  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наименование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стигнуты установленные значения показателей результативности, применять штрафные санкции </w:t>
      </w:r>
      <w:hyperlink w:anchor="P215">
        <w:r>
          <w:rPr>
            <w:rStyle w:val="InternetLink"/>
            <w:sz w:val="26"/>
            <w:szCs w:val="26"/>
          </w:rPr>
          <w:t>&lt;6&gt;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8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Главный распорядитель средств бюджета Нефтеюганского района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 Получатель обязу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Обеспечить выполнение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Обеспечить использование субсидии в срок: ______________</w:t>
      </w:r>
      <w:hyperlink w:anchor="P215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6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Устранить факты нарушения порядка, целей и условий предоставления субсидии в сроки, определенные в требовании Главного распорядителя средств бюджета Нефтеюга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4. Возвратить в бюджет Нефтеюганского района субсидию в размере и в сроки, определенные в требовании Главного распорядителя средств бюджета Нефтеюга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5. Обеспечить достижение значений показателей результативности (целевых показателей) предоставления субсидии </w:t>
      </w:r>
      <w:hyperlink w:anchor="P215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6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6. Вести обособленный аналитический учет операций со средствами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7. Представить Главному распорядителю бюджетных средств отчетность об использовании субсидий в порядке, определенном Порядком предоставления субсидии, в сроки и по форме, определенные Порядком предоставления  субсидии / приложением №__ </w:t>
      </w:r>
      <w:hyperlink w:anchor="P215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Соглашению </w:t>
      </w:r>
      <w:hyperlink w:anchor="P215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8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5.3.8. Представить Главному распорядителю бюджетных средств отчетность о достижении показателей результативности (целевых показателей) предоставления субсидии в порядке, сроки и форме, установленные в соответствии с Порядком предоставления  субсидии / настоящим Соглашением </w:t>
      </w:r>
      <w:hyperlink w:anchor="P215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8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9. Направлять по запросу Главного распорядителя средств бюджета Нефтеюганского района документы и информацию, необходимые для проведения проверок соблюдения порядка, целей и условий предоставления субсидии, в течение ___ дней со дня получения запроса Главного распорядителя средств бюджета Нефтеюга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0. Выполнять иные обязательства, установленные бюджетным законодательством Российской Федерации, Порядком представления субсидий и настоящим соглаш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лучатель вправе обращаться к Главному распорядителю средств бюджета Нефтеюганского района за разъяснениями в связи с исполнением настоящего Соглаш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6. Ответственность Сторон</w:t>
      </w:r>
    </w:p>
    <w:p>
      <w:pPr>
        <w:pStyle w:val="Normal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2" w:name="Par186"/>
      <w:bookmarkEnd w:id="2"/>
      <w:r>
        <w:rPr>
          <w:sz w:val="26"/>
          <w:szCs w:val="26"/>
        </w:rPr>
        <w:t xml:space="preserve">7.2. Соглашение вступает в силу после его заключения Сторонами и действует до _____________ 20__ года / до исполнения Сторонами своих обязательств </w:t>
      </w:r>
      <w:hyperlink w:anchor="P215">
        <w:r>
          <w:rPr>
            <w:rStyle w:val="InternetLink"/>
            <w:sz w:val="26"/>
            <w:szCs w:val="26"/>
          </w:rPr>
          <w:t>&lt;8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3" w:name="Par187"/>
      <w:bookmarkEnd w:id="3"/>
      <w:r>
        <w:rPr>
          <w:sz w:val="26"/>
          <w:szCs w:val="26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8. Платежные реквизиты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кращенн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Получателя</w:t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9.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кращенн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подпись)                    (фамилия, инициалы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подпись)                     (фамилия, инициалы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227"/>
      <w:bookmarkStart w:id="5" w:name="Par225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&lt;1&gt; Указываются конкретные проекты (мероприятия), установленные Порядком предоставления субсидии. Предусматривается в случае, если это установлено Порядком предоставления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6" w:name="P210"/>
      <w:bookmarkEnd w:id="6"/>
      <w:r>
        <w:rPr>
          <w:rFonts w:cs="Times New Roman" w:ascii="Times New Roman" w:hAnsi="Times New Roman"/>
          <w:sz w:val="26"/>
          <w:szCs w:val="26"/>
        </w:rPr>
        <w:t>&lt;2&gt; Указывается в случаях, когда субсидия предоставляется в рамках муниципальной программы Нефтеюга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3&gt; Размер субсидии на плановый период указывается при наличии соответствующих требований в Порядке предоставления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7" w:name="P212"/>
      <w:bookmarkEnd w:id="7"/>
      <w:r>
        <w:rPr>
          <w:rFonts w:cs="Times New Roman" w:ascii="Times New Roman" w:hAnsi="Times New Roman"/>
          <w:sz w:val="26"/>
          <w:szCs w:val="26"/>
        </w:rPr>
        <w:t>&lt;4&gt; Приложение к соглашению разрабатывается Главным распорядителем средств бюджета Нефтеюга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8" w:name="P213"/>
      <w:bookmarkEnd w:id="8"/>
      <w:r>
        <w:rPr>
          <w:rFonts w:cs="Times New Roman" w:ascii="Times New Roman" w:hAnsi="Times New Roman"/>
          <w:sz w:val="26"/>
          <w:szCs w:val="26"/>
        </w:rPr>
        <w:t>&lt;5&gt; 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9" w:name="P214"/>
      <w:bookmarkEnd w:id="9"/>
      <w:r>
        <w:rPr>
          <w:rFonts w:cs="Times New Roman" w:ascii="Times New Roman" w:hAnsi="Times New Roman"/>
          <w:sz w:val="26"/>
          <w:szCs w:val="26"/>
        </w:rPr>
        <w:t>&lt;6&gt; Если такие требования установлены Порядком предоставления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215"/>
      <w:bookmarkEnd w:id="10"/>
      <w:r>
        <w:rPr>
          <w:rFonts w:cs="Times New Roman" w:ascii="Times New Roman" w:hAnsi="Times New Roman"/>
          <w:sz w:val="26"/>
          <w:szCs w:val="26"/>
        </w:rPr>
        <w:t>&lt;7&gt; Срок указывается в соответствии с Порядком предоставления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217"/>
      <w:bookmarkStart w:id="12" w:name="P216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&lt;8&gt; Выбрать необходимо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218"/>
      <w:bookmarkEnd w:id="13"/>
      <w:r>
        <w:rPr>
          <w:rFonts w:cs="Times New Roman" w:ascii="Times New Roman" w:hAnsi="Times New Roman"/>
          <w:sz w:val="26"/>
          <w:szCs w:val="26"/>
        </w:rPr>
        <w:t>&lt;9&gt; Если иное не установлено Порядком предоставления субсид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211"/>
      <w:bookmarkStart w:id="15" w:name="P211"/>
      <w:bookmarkEnd w:id="1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CF6CFF9D9651A5EBCC47F97B27036AB905C22A7D13D1F48CEDB14FE8CAd0I" TargetMode="External"/><Relationship Id="rId4" Type="http://schemas.openxmlformats.org/officeDocument/2006/relationships/hyperlink" Target="consultantplus://offline/ref=D7F09B7F720277CF2041F0C136F37164EE642F31B5DD2BDC4013604237D362FE8E28A3390E299A32jCL8C" TargetMode="External"/><Relationship Id="rId5" Type="http://schemas.openxmlformats.org/officeDocument/2006/relationships/hyperlink" Target="consultantplus://offline/ref=D7F09B7F720277CF2041F0C136F37164EE642F31B5DD2BDC4013604237D362FE8E28A3390E299A32jCL8C" TargetMode="External"/><Relationship Id="rId6" Type="http://schemas.openxmlformats.org/officeDocument/2006/relationships/hyperlink" Target="consultantplus://offline/ref=835CC1C73B461A21225B22DB127326054AFEB38276BB67A0D2B1E42A72c6U9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47:00Z</dcterms:created>
  <dc:creator>miv</dc:creator>
  <dc:description/>
  <cp:keywords/>
  <dc:language>en-US</dc:language>
  <cp:lastModifiedBy>Ротарь Надежда Вениаминовна</cp:lastModifiedBy>
  <cp:lastPrinted>2017-08-28T16:21:00Z</cp:lastPrinted>
  <dcterms:modified xsi:type="dcterms:W3CDTF">2017-09-06T05:07:00Z</dcterms:modified>
  <cp:revision>362</cp:revision>
  <dc:subject/>
  <dc:title>         </dc:title>
</cp:coreProperties>
</file>