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/>
              <w:t xml:space="preserve">                                                                    № </w:t>
            </w:r>
            <w:r>
              <w:rPr>
                <w:sz w:val="26"/>
                <w:szCs w:val="26"/>
                <w:u w:val="single"/>
              </w:rPr>
              <w:t>__76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07.12.2015 № 131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, Решением Думы Нефтеюганского района от 20.11.2015 № 662 «</w:t>
      </w:r>
      <w:r>
        <w:rPr>
          <w:sz w:val="26"/>
          <w:szCs w:val="26"/>
        </w:rPr>
        <w:t xml:space="preserve">Об утверждении бюджета муниципального образования Нефтеюганский район                     на 2016 год»  </w:t>
      </w:r>
      <w:r>
        <w:rPr>
          <w:bCs/>
          <w:sz w:val="26"/>
          <w:szCs w:val="26"/>
        </w:rPr>
        <w:t>п р и к а з ы в а ю: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>определения перечня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6 год</w:t>
      </w:r>
      <w:r>
        <w:rPr>
          <w:bCs/>
          <w:sz w:val="26"/>
          <w:szCs w:val="26"/>
        </w:rPr>
        <w:t xml:space="preserve">, утвержденный приказом </w:t>
      </w:r>
      <w:r>
        <w:rPr>
          <w:sz w:val="26"/>
          <w:szCs w:val="26"/>
        </w:rPr>
        <w:t>Департамента финансов Нефтеюганского района от 07.12.2015 № 131-п «О порядке определения перечня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6 год»</w:t>
      </w:r>
      <w:r>
        <w:rPr>
          <w:rFonts w:eastAsia="Calibri"/>
          <w:sz w:val="26"/>
          <w:szCs w:val="26"/>
          <w:lang w:eastAsia="en-US"/>
        </w:rPr>
        <w:t xml:space="preserve"> (далее – Порядок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  Ведущему специалисту отдела правовой работы и кадров О.А. Бутовой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риказа возложить на заместителей директора и начальника управления отчетности и исполнения бюджета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                                             </w:t>
      </w:r>
      <w:r>
        <w:rPr>
          <w:bCs/>
          <w:sz w:val="26"/>
          <w:szCs w:val="26"/>
        </w:rPr>
        <w:t>М.Ф. Бузунова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Нефтеюганского района</w:t>
      </w:r>
      <w:r>
        <w:rPr>
          <w:bCs/>
          <w:sz w:val="26"/>
          <w:szCs w:val="26"/>
        </w:rPr>
        <w:tab/>
        <w:t xml:space="preserve">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34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торых осуществляется за счет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района, на  2016 год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"/>
        <w:gridCol w:w="991"/>
        <w:gridCol w:w="271"/>
        <w:gridCol w:w="1288"/>
        <w:gridCol w:w="152"/>
        <w:gridCol w:w="265"/>
        <w:gridCol w:w="8"/>
        <w:gridCol w:w="426"/>
        <w:gridCol w:w="184"/>
        <w:gridCol w:w="10"/>
        <w:gridCol w:w="656"/>
        <w:gridCol w:w="142"/>
        <w:gridCol w:w="142"/>
        <w:gridCol w:w="2539"/>
        <w:gridCol w:w="154"/>
        <w:gridCol w:w="593"/>
        <w:gridCol w:w="8"/>
        <w:gridCol w:w="252"/>
        <w:gridCol w:w="1403"/>
        <w:gridCol w:w="1043"/>
        <w:gridCol w:w="1662"/>
      </w:tblGrid>
      <w:tr>
        <w:trPr>
          <w:trHeight w:val="7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</w:tr>
      <w:tr>
        <w:trPr>
          <w:trHeight w:val="438" w:hRule="atLeast"/>
        </w:trPr>
        <w:tc>
          <w:tcPr>
            <w:tcW w:w="1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(окружной , местный бюдж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0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7</w:t>
            </w:r>
            <w:r>
              <w:rPr/>
              <w:t>.3.01.86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1001 10 0000 151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2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тации бюджетам городского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.01.860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1003 10 0000 151 «Дотации бюджетам сельских поселений на поддержку мер по обеспечению сбалансированности бюдж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3 13 0000 151  «Дотации бюджетам городских поселений на поддержку мер по обеспечению сбалансированности бюджетов»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тации на поощрение достижения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.01.860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999 10 0000 151 «Прочие дотации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999 13 0000 151  «Прочие дотации бюджетам городских поселений»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474" w:hRule="atLeast"/>
        </w:trPr>
        <w:tc>
          <w:tcPr>
            <w:tcW w:w="1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бв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федеральный бюджет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.00.5118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3015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0 2 02 03015 13 0000 151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0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.00.51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соответс-вующим КОСГУ</w:t>
            </w:r>
          </w:p>
        </w:tc>
      </w:tr>
      <w:tr>
        <w:trPr>
          <w:trHeight w:val="8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бюджет автономного округа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1.03.</w:t>
            </w:r>
            <w:r>
              <w:rPr>
                <w:lang w:val="en-US"/>
              </w:rPr>
              <w:t>D930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0 2 02 03003 10 0000 151 «Субвенции бюджетам сельских поселений на государственную регистрацию актов гражданского состояния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3.</w:t>
            </w:r>
            <w:r>
              <w:rPr>
                <w:lang w:val="en-US"/>
              </w:rPr>
              <w:t>D9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-вующим КОСГУ</w:t>
            </w:r>
          </w:p>
        </w:tc>
      </w:tr>
      <w:tr>
        <w:trPr/>
        <w:tc>
          <w:tcPr>
            <w:tcW w:w="1542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42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ые межбюджетные 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На создание условий для деятельности народных дружин в рамках муниципальной программы </w:t>
            </w:r>
          </w:p>
          <w:p>
            <w:pPr>
              <w:pStyle w:val="Normal"/>
              <w:rPr/>
            </w:pPr>
            <w:r>
              <w:rPr/>
              <w:t>«Обеспечение прав и законных интересов населения              Нефтеюганского района в отдельных сферах                                      жизнедеятельности в 2014-2020 годах»</w:t>
            </w:r>
            <w:r>
              <w:rPr>
                <w:color w:val="000000"/>
              </w:rPr>
              <w:t xml:space="preserve"> (бюджет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8230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01.82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-ствую-щим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здание условий для деятельности народных дружин в рамках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беспечение прав и законных интересов населения              Нефтеюганского района в отдельных сферах                                      жизнедеятельности в 2014-2020 годах»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финансирование из мест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01.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-ствую-щим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5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для реализации мероприятий , направленных на временную занятость несовершеннолетних граждан в рамках подпрограммы 2 "Молодежь Нефтеюганского района" </w:t>
            </w:r>
            <w:r>
              <w:rPr/>
              <w:t xml:space="preserve">муниципальной программы </w:t>
            </w:r>
            <w:r>
              <w:rPr>
                <w:color w:val="000000"/>
              </w:rPr>
              <w:t xml:space="preserve"> "Образование 21 века на 2014-2020 годы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юджет автономного округа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8506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85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1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9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существление дорожной деятельности в части капитального ремонта и ремонта автомобильных дорог общего пользования местного значения в рамках программы "Развитие транспортной системы Нефтеюганского района на период 2014-2020 годы"          </w:t>
            </w:r>
            <w:r>
              <w:rPr/>
              <w:t>(местный бюдж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2.2063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.02.20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-ствую-щим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4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строительство (реконструкцию), капитальный ремонт и ремонт автомобильных дорог общего пользования местного значения в рамках</w:t>
            </w:r>
          </w:p>
          <w:p>
            <w:pPr>
              <w:pStyle w:val="Normal"/>
              <w:rPr/>
            </w:pPr>
            <w:r>
              <w:rPr/>
              <w:t>муниципальной программы "Развитие транспортной системы   Нефтеюганского   района на  период 2014 - 2020 годы"</w:t>
            </w:r>
            <w:r>
              <w:rPr>
                <w:color w:val="000000"/>
              </w:rPr>
              <w:t xml:space="preserve"> (дорожный фонд, бюджет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.02.823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.02.82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243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ind w:left="-1" w:firstLine="1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период 2014 - 2020 годы"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(дорожный фонд, софинансирование мест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.02.</w:t>
            </w:r>
            <w:r>
              <w:rPr>
                <w:lang w:val="en-US"/>
              </w:rPr>
              <w:t>S23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.02.</w:t>
            </w:r>
            <w:r>
              <w:rPr>
                <w:lang w:val="en-US"/>
              </w:rPr>
              <w:t>S2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243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рамках подпрограммы  III "Ликвидация и расселение приспособленных для проживания строений (балков )" муниципальной программы "Доступное жилье-жителям Нефтеюганского района  на 2014-2020 годы" (</w:t>
            </w:r>
            <w:r>
              <w:rPr>
                <w:color w:val="000000"/>
              </w:rPr>
              <w:t xml:space="preserve"> бюджет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.01.82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.01.82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 рамках подпрограммы  III "Ликвидация и расселение приспособленных для проживания строений (балков )"  муниципальной программы "Доступное жилье-жителям Нефтеюганского района  на 2014-2020 годы" (софинансирование мест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.01.</w:t>
            </w:r>
            <w:r>
              <w:rPr>
                <w:lang w:val="en-US"/>
              </w:rPr>
              <w:t>S</w:t>
            </w:r>
            <w:r>
              <w:rPr/>
              <w:t>2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3.01.</w:t>
            </w:r>
            <w:r>
              <w:rPr>
                <w:lang w:val="en-US"/>
              </w:rPr>
              <w:t>S</w:t>
            </w:r>
            <w:r>
              <w:rPr/>
              <w:t>2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 рамках подпрограммы  III "Ликвидация и расселение приспособленных для проживания строений (балков )"  муниципальной программы "Доступное жилье-жителям Нефтеюганского района  на 2014-2020 годы" ( местный бюдж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999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999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знос в уставной фонд муниципального унитарного предприятия  с.п. Сингапай  в рамках МП " Развитие жилищно-коммунального комплекса и повышение энергетической эффективности в муниципальном образовании Нефтеюганский район на 2014-2020 годы"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32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 повышение экологически безопасного уровня обращения с отходами и качества жизни </w:t>
            </w:r>
          </w:p>
          <w:p>
            <w:pPr>
              <w:pStyle w:val="Normal"/>
              <w:rPr/>
            </w:pPr>
            <w:r>
              <w:rPr/>
              <w:t>населения в рамках муниципальной программы «Обеспечение экологической безопасности Нефтеюганского района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2.20629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2.206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ализацию наказов избирателей депутатам Думы Ханты-мансийского автономного округа-Югры (окружно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5.8516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5.85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50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хническую инвентаризацию объектов муниципальной собственности в рамках муниципальной программы "Управление имуществом муниципального образования Нефтеюганский район на 2014-2020 годы" 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1.20963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.01.209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-ствую-щим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оснащение светофоров на перекрестках дорог  и пешеходных переходах звукосигнальными приставками в рамках муниципальной программы «Доступная среда Нефтеюганского района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2062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20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благоустройство территорий городского/сельских поселений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1.2061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1.206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выполнение работ по ремонту общего имущества в МКД  ( в т.ч. муниципальных квартир)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.01.2061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ответствующим КФС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.01.206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 повышение экологически безопасного уровня обращения с отходами и качества жизни </w:t>
            </w:r>
          </w:p>
          <w:p>
            <w:pPr>
              <w:pStyle w:val="Normal"/>
              <w:rPr/>
            </w:pPr>
            <w:r>
              <w:rPr/>
              <w:t>населения  в рамках муниципальной программы «Обеспечение экологической безопасности Нефтеюганского района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.02.2061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.02.206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127" w:hRule="atLeast"/>
        </w:trPr>
        <w:tc>
          <w:tcPr>
            <w:tcW w:w="1542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ФСР – код функциональной классификации расходов,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ЦСР – код целевой статьи расходов, 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ВР – код вида расход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СГУ - код операции сектора государственного управления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962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Валеева Алла Петровна</cp:lastModifiedBy>
  <cp:lastPrinted>2016-04-25T12:10:00Z</cp:lastPrinted>
  <dcterms:modified xsi:type="dcterms:W3CDTF">2016-05-12T06:53:00Z</dcterms:modified>
  <cp:revision>660</cp:revision>
  <dc:subject/>
  <dc:title/>
</cp:coreProperties>
</file>