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№ </w:t>
            </w:r>
            <w:r>
              <w:rPr/>
              <w:t>___</w:t>
            </w:r>
            <w:r>
              <w:rPr>
                <w:u w:val="single"/>
              </w:rPr>
              <w:t>55-п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списания заказчиком в 2016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численных сумм неустоек (штрафов, пен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4 марта 2016 г. № 190 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, </w:t>
      </w:r>
      <w:r>
        <w:rPr>
          <w:bCs/>
          <w:sz w:val="26"/>
          <w:szCs w:val="26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1. Установить, что списание начисленных сумм неустоек (штрафов, пеней) осуществляется органами местного самоуправления Нефтеюганского района и муниципальными учреждениями Нефтеюганского района, являющимися заказчиками Нефтеюганского района (далее – заказчики), по контрактам, обязательства по которым (за исключением гарантийных обязательств) исполнены поставщиком (подрядчиком, исполнителем) в 2015 или 2016 годах в полном объеме, в порядке, установленном подпунктами «а» и «б» пункта 3 постановления Правительства Российской Федерации от 14 марта 2016 г. № 190 «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 (далее – Постановление Правительства РФ № 190).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о списании начисленных и неуплаченных сумм неустоек (штрафов, пеней) по контрактам приним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2.1. Если сумма неуплаченных неустоек (штрафов, пеней) не превышает 500 тыс. рублей – самостоятельно органом местного самоуправления  Нефтеюганского района (далее также – орган муниципального района), муниципальным учреждением Нефтеюганского района (далее – муниципальное учреждение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2.2. Если сумма неуплаченных неустоек (штрафов, пеней) свыше 500 тыс. рублей – органом  муниципального района по сделкам, заключенным с участием самого органа муниципального района, и по сделкам, заключенным находящимся в его ведении муниципальным учрежд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</w:r>
      <w:bookmarkStart w:id="0" w:name="Par4"/>
      <w:bookmarkEnd w:id="0"/>
      <w:r>
        <w:rPr>
          <w:sz w:val="26"/>
          <w:szCs w:val="26"/>
        </w:rPr>
        <w:t>3. Заявление поставщика (подрядчика, исполнителя) о списании начисленных сумм неустоек (штрафов, пеней), по форме согласно приложению к настоящему Приказу, подписанное заявителем и заверенное печатью, может быть направлено в адрес заказчика посредством почтового отправления, факсимильной связью, в электронной форме в виде скан-образа по телекоммуникационным каналам связи либо представлено лично (через представителя) в адрес заказчика. К заявлению должны быть приложены копии документов, подтверждающих исполнение поставщиком (подрядчиком, исполнителем) обязательств по контракту в полном объеме, а также расчет суммы неустойки (штрафа, пени), а в случае, предусмотренном подпунктом «б» пункта 3 Постановления Правительства РФ № 190, также копии документов, подтверждающих уплату 50 процентов неуплаченных сумм неустоек (штрафов, пеней)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ле рассмотрения заявления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 списании начисленных сумм неустоек (штрафов, пеней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4.1.1. В случае, предусмотренном подпунктом 2.1. пункта 2 настоящего Приказа – органом муниципального района, муниципальным учреждением в срок не более 7 рабочих дней с даты получен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4.1.2. В случае, предусмотренном подпунктом 2.2 пункта 2 настоящего Приказа – органом муниципального района в срок не более 7 рабочих дней с даты получения им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4.2. Об отказе в списании начисленных сумм неустоек (штрафов, пеней) в связи с отсутствием оснований, указанных в пункте 1 настоящего Приказа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4.2.1. В случае, предусмотренном подпунктом 2.1. пункта 2 настоящего Приказа – органом муниципального района, муниципальным учреждением в срок не более 7 рабочих дней с даты получен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4.2.2. В случае, предусмотренном подпунктом 2.2 пункта 2 настоящего Приказа – органом муниципального района в срок не более 7 рабочих дней с даты получения им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ab/>
        <w:t>5. Решение о списании начисленных и неуплаченных сумм неустоек (штрафов, пеней) оформляется правовым актом органа муниципального района, муниципального учреждения соответственно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казчик уведомляет в письменной форме поставщика (подрядчика, исполнителя) о принятом решении в срок не более 5 рабочих дней после его принят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писание начисленных сумм неустоек (штрафов, пеней) в соответствии с пунктом 1 настоящего Приказа распространяется на принятую к учету задолженность поставщика (подрядчика, исполнителя) независимо от срока ее возникнов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стоящий Приказ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лежит официальному опубликованию в газете «Югорское обозрение», размещению на официальном сайте органов местного самоуправления Нефтеюганского района и действует до 1 января  2017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директора департамента                                                      Л. Д. Московк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Департамента финанс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«28» марта 2016 года № 55-п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261" w:leader="none"/>
          <w:tab w:val="left" w:pos="453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заказчика, юридический адре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риказом Департамента финансов Нефтеюганского района от «___»__________ 2016 года № ___ «О порядке списания заказчиком в 2016 году начисленных сумм неустоек (штрафов, пеней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юридический адрес, Ф.И.О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сит списать начисленную по контракту на</w:t>
      </w:r>
      <w:r>
        <w:rPr>
          <w:sz w:val="28"/>
          <w:szCs w:val="28"/>
        </w:rPr>
        <w:t xml:space="preserve"> ________________________________________________________________      </w:t>
      </w:r>
      <w:r>
        <w:rPr/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редмет контр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т «____»_____________ года № _______, сроком действия с ___________ по _____________, дополнительному(ым) соглашению(ям) к нему (далее –контракт) неустойку (штраф, пени) в сумме _______________ руб. __________ коп. в связи с исполнением в полном объеме в 2015(2016) году всех обязательств, предусмотренных контрактом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еречень прилагаемых документов (в соответствии с пунктом 3 Приказ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___________________           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9:00Z</dcterms:created>
  <dc:creator>IRomanec</dc:creator>
  <dc:description/>
  <cp:keywords/>
  <dc:language>en-US</dc:language>
  <cp:lastModifiedBy>Ротарь Надежда Вениаминовна</cp:lastModifiedBy>
  <cp:lastPrinted>2016-03-18T12:26:00Z</cp:lastPrinted>
  <dcterms:modified xsi:type="dcterms:W3CDTF">2016-03-28T07:47:00Z</dcterms:modified>
  <cp:revision>18</cp:revision>
  <dc:subject/>
  <dc:title> </dc:title>
</cp:coreProperties>
</file>