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№  </w:t>
            </w:r>
            <w:r>
              <w:rPr/>
              <w:t>137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07.12.2015 № 131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0.11.2015 № 662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6 год»  </w:t>
      </w:r>
      <w:r>
        <w:rPr>
          <w:bCs/>
          <w:sz w:val="26"/>
          <w:szCs w:val="26"/>
        </w:rPr>
        <w:t>п р и к а з ы в а ю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07.12.2015 № 131-п «О порядке определения перечня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Ведущему специалисту отдела правовой работы и кадров О.А. Шайхутдиновой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риказа возложить на заместителей директора и начальника управления отчетности и исполнения бюджет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департамента финанс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                                                                           </w:t>
      </w:r>
      <w:r>
        <w:rPr>
          <w:bCs/>
          <w:sz w:val="26"/>
          <w:szCs w:val="26"/>
        </w:rPr>
        <w:t>М.Ф. Бузунов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торых осуществляется за счет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района, на  2016 год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991"/>
        <w:gridCol w:w="271"/>
        <w:gridCol w:w="1288"/>
        <w:gridCol w:w="152"/>
        <w:gridCol w:w="265"/>
        <w:gridCol w:w="8"/>
        <w:gridCol w:w="426"/>
        <w:gridCol w:w="184"/>
        <w:gridCol w:w="10"/>
        <w:gridCol w:w="656"/>
        <w:gridCol w:w="142"/>
        <w:gridCol w:w="142"/>
        <w:gridCol w:w="2539"/>
        <w:gridCol w:w="154"/>
        <w:gridCol w:w="593"/>
        <w:gridCol w:w="8"/>
        <w:gridCol w:w="252"/>
        <w:gridCol w:w="1415"/>
        <w:gridCol w:w="1043"/>
        <w:gridCol w:w="1662"/>
      </w:tblGrid>
      <w:tr>
        <w:trPr>
          <w:trHeight w:val="7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(окружной, местный бюдж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7</w:t>
            </w:r>
            <w:r>
              <w:rPr/>
              <w:t>.3.01.86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1 10 0000 151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2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бюджетам городского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3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3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тации на поощрение достижения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0 0000 151 «Прочие дотации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3 0000 151  «Прочие дотации бюджетам городских поселений»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бв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федеральный бюджет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2 02 03015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соответс-вующим КОСГУ</w:t>
            </w:r>
          </w:p>
        </w:tc>
      </w:tr>
      <w:tr>
        <w:trPr>
          <w:trHeight w:val="8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бюджет автономного округ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03 10 0000 151 «Субвенции бюджетам сельских поселений на государственную регистрацию актов гражданского состояния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-вующим КОСГУ</w:t>
            </w:r>
          </w:p>
        </w:tc>
      </w:tr>
      <w:tr>
        <w:trPr/>
        <w:tc>
          <w:tcPr>
            <w:tcW w:w="154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43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в рамках  МП "Обеспечение прав и законных интересов населения Нефтеюганского района в отдельных сферах жизнедеятельности в 2014-2020 годах" подпрограмма "Профилактика незаконного оборота и потребления наркотических средств и психотропных веществ"  ( средства окружного бюджет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1.8523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01.85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6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90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10,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9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 в рамках  МП "Обеспечение прав и законных интересов населения Нефтеюганского района в отдельных сферах жизнедеятельности в 2014-2020 годах"  подпрограмма «Профилактика правонарушений» ( средства окружного бюджета, софинансирование с местного бюджета)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82310, 10.1.01</w:t>
            </w:r>
            <w:r>
              <w:rPr>
                <w:lang w:val="en-US"/>
              </w:rPr>
              <w:t>.S2310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823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2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1, 224, 225, 226, 290, 310, 320, 340</w:t>
            </w:r>
          </w:p>
        </w:tc>
      </w:tr>
      <w:tr>
        <w:trPr>
          <w:trHeight w:val="9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21, 222, 223, 224, 225, 226, 290, 310, 320, 340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 создание условий для деятельности народных дружин в рамках муниципальной программы </w:t>
            </w:r>
          </w:p>
          <w:p>
            <w:pPr>
              <w:pStyle w:val="Normal"/>
              <w:rPr/>
            </w:pPr>
            <w:r>
              <w:rPr/>
              <w:t>«Обеспечение прав и законных интересов населения              Нефтеюганского района в отдельных сферах                                      жизнедеятельности в 2014-2020 годах»</w:t>
            </w:r>
            <w:r>
              <w:rPr>
                <w:color w:val="000000"/>
              </w:rPr>
              <w:t xml:space="preserve"> (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82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8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здание условий для деятельности народных дружин в рамках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прав и законных интересов населения              Нефтеюганского района в отдельных сферах                                      жизнедеятельности в 2014-2020 годах»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финансирование из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нащение избирательных участков инженерно-техническими средствами  в рамках МП «Обеспечение прав и законных интересов населения Нефтеюганского района в отдельных сферах жизнедеятельности в 2014-2020 годах» (средства 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2063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206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-вующим КОСГУ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 в рамках МП "Обеспечение прав и законных интересов населения Нефтеюганского района в отдельных сферах жизнедеятельности в 2014-2020 годах" </w:t>
            </w:r>
            <w:r>
              <w:rPr>
                <w:color w:val="000000"/>
              </w:rPr>
              <w:t>(бюджет автономного округ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8512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85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113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для реализации мероприятий , направленных на временную занятость несовершеннолетних граждан в рамках подпрограммы 2 "Молодежь Нефтеюганского района" </w:t>
            </w:r>
            <w:r>
              <w:rPr/>
              <w:t xml:space="preserve">муниципальной программы </w:t>
            </w:r>
            <w:r>
              <w:rPr>
                <w:color w:val="000000"/>
              </w:rPr>
              <w:t xml:space="preserve"> "Образование 21 века на 2014-2020 годы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0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</w:t>
            </w:r>
          </w:p>
          <w:p>
            <w:pPr>
              <w:pStyle w:val="Normal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119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129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расходов, возникших в результате регулирования тарифов на перевозку пассажиров и багажа автомобильным транспортом на городских ( внутрипоселковых) перевозках, связанных с улучшением качества обслуживания пассажиров в рамках муниципальной программы "Развитие транспортной системы Нефтеюганского   района на период 2014 - 2020 годы" (средства местного бюджет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3.2063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3.206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существление дорожной деятельности в части капитального ремонта и ремонта автомобильных дорог общего пользования местного значения в рамках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"Развитие транспортной системы Нефтеюганского района на период 2014-2020 годы" </w:t>
            </w:r>
            <w:r>
              <w:rPr/>
              <w:t>(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2.2063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20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4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строительство (реконструкцию), капитальный ремонт и ремонт автомобильных дорог общего пользования местного значения в рамках</w:t>
            </w:r>
          </w:p>
          <w:p>
            <w:pPr>
              <w:pStyle w:val="Normal"/>
              <w:rPr/>
            </w:pPr>
            <w:r>
              <w:rPr/>
              <w:t>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(дорожный фонд, 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дорожный фонд, софинансирование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слуги в области информационных технологий в рамках муниципальной программы "Информационное общество - Югра на 2014-2020 годы" (средства местного бюджет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2007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200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администрациями поселений выкупной цены собственникам непригодных для проживания расселяемых жилых помещений в рамках муниципальной программы «Доступное жилье - жителям Нефтеюганского района на 2014-2020 годы»  подпрограммы II «Содействие развитию жилищного строительства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7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рамках подпрограммы  III "Ликвидация и расселение приспособленных для проживания строений (балков)" муниципальной программы "Доступное жилье-жителям Нефтеюганского района  на 2014-2020 годы" (</w:t>
            </w:r>
            <w:r>
              <w:rPr>
                <w:color w:val="000000"/>
              </w:rPr>
              <w:t xml:space="preserve"> 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82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82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6 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 рамках подпрограммы  III "Ликвидация и расселение приспособленных для проживания строений (балков )"  муниципальной программы "Доступное жилье-жителям Нефтеюганского района  на 2014-2020 годы" (софинансирование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</w:t>
            </w:r>
            <w:r>
              <w:rPr>
                <w:lang w:val="en-US"/>
              </w:rPr>
              <w:t>S</w:t>
            </w:r>
            <w:r>
              <w:rPr/>
              <w:t>2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.01.</w:t>
            </w:r>
            <w:r>
              <w:rPr>
                <w:lang w:val="en-US"/>
              </w:rPr>
              <w:t>S</w:t>
            </w:r>
            <w:r>
              <w:rPr/>
              <w:t>2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26 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 рамках подпрограммы  III "Ликвидация и расселение приспособленных для проживания строений (балков )"  муниципальной программы "Доступное жилье-жителям Нефтеюганского района  на 2014-2020 годы" ( 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999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99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-твующим КОСГУ 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зработку проекта реконструкции существующих сетей тепло-водоснабжения, водоотведения, электроснабжения, сетей связи 3 а микрорайона в рамках МП «Развитие жилищно-коммунального комплекса и повышение энергетической эффективности в муниципальном образовании Нефтеюганский район в 2014-2020 годах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знос в уставной фонд муниципального унитарного предприятия  с.п. Сингапай  в рамках МП " Развитие жилищно-коммунального комплекса и повышение энергетической эффективности в муниципальном образовании Нефтеюганский район на 2014-2020 годы"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3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rPr/>
            </w:pPr>
            <w:r>
              <w:rPr/>
              <w:t>На вывоз несанкционированной свалки вдоль береговой линии п. Юганская Обь в рамках мероприятия «Ликвидация мест захламления» муниципальной программы «Обеспечение экологической безопасности Нефтеюганского района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.02.2061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.02.20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/>
            </w:pPr>
            <w:r>
              <w:rPr/>
              <w:t>населения в рамках муниципальной программы «Обеспечение экологической безопасности Нефтеюганского района на 2014-2020 годы» (местный бюдж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2062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206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рганизацию деятельности молодежных трудовых отрядов в рамках  муниципальной программы Нефтеюганского района «Образование 21 века на 2014-2020 годы»  (окружно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2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 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1,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ализацию наказов избирателей депутатам Думы Ханты-мансийского автономного округа-Югры (окружно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.05.851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.05.85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устройство дорожных знаков туристской навигации к объектам культурного наследия и иных носителей информации в рамках муниципальной программы «Социально-экономическое развитие населения района из числа малочисленных народов Севера Нефтеюганского района на 2014-2020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207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20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на снос расселенных многоквартирных домов муниципальной программы "Доступное жилье-жителям Нефтеюганского района  на 2014-2020 годы" (местный </w:t>
            </w:r>
          </w:p>
          <w:p>
            <w:pPr>
              <w:pStyle w:val="Normal"/>
              <w:rPr/>
            </w:pPr>
            <w:r>
              <w:rPr/>
              <w:t>бюдж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3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сполнение мероприятия «Проектирование и строительство систем инженерной и транспортной инфраструктуры в целях обеспечения инженерной подготовки земельных участков для льготной категории граждан» подпрограммы </w:t>
            </w:r>
            <w:r>
              <w:rPr>
                <w:lang w:val="en-US"/>
              </w:rPr>
              <w:t>VI</w:t>
            </w:r>
            <w:r>
              <w:rPr/>
              <w:t xml:space="preserve"> «Проектирование и строительство систем инженерной инфраструктуры» МП «Доступное жилье - жителям Нефтеюганского района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6.01.999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6.01.99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ответс-твующим КОСГ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 ремонт артезианской скважины № 2 станции Усть-Юган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 лучшую муниципальную практику сбора платежей за жилищно-коммунальные услуги 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на 2014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в рамках муниципальной программы  «Развитие жилищно-коммунального комплекса и повышение энергетической эффективности в муниципальном образовании Нефтеюганский район на 2014-2020 годы» (строительно-монтажные работы объекта "Общественное кладбище в городском поселении Пойковский) (местный бюджет)  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999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99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5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хническую инвентаризацию объектов муниципальной собственности в рамках муниципальной программы "Управление имуществом муниципального образования Нефтеюганский район на 2014-2020 годы" 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5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емонт нежилого здания в п. Юганская Обь (МФЦ, пункт милиции, почта) в рамках муниципальной программы «Управление имуществом муниципального образования Нефтеюганский район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оснащение светофоров на перекрестках дорог  и пешеходных переходах звукосигнальными приставками в рамках муниципальной программы «Доступная среда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благоустройство территорий городского/сельских поселений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выполнение работ по ремонту общего имущества в МКД  (в т.ч. муниципальных квартир)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ответствующим КФС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благоустройство территорий муниципальных образований в рамках  муниципальной программы "Развитие жилищно-коммунального комплекса и повышение энергетической эффективности в Ханты-Мансийском автономном округе – Югре на 2016 – 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822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8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в области энергосбережения и повышения энергетической эффективности муниципальной в рамках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.01.2002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.01.20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/>
            </w:pPr>
            <w:r>
              <w:rPr/>
              <w:t>населения  в рамках муниципальной программы «Обеспечение экологической безопасности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осстановление кровли жилого многоквартирного дома по улице 45 лет Победы, дом 12 с.п. Салым из средств резервного фонда администрации Нефтеюганского района по распоряжению администрации Нефтеюганского района № 273-ра от 08.06.2016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.00.2122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.00.2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127" w:hRule="atLeast"/>
        </w:trPr>
        <w:tc>
          <w:tcPr>
            <w:tcW w:w="154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ФСР – код функциональной классификации расходов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– код целевой статьи расходов, 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Р – код вида расхо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СГУ - код операции сектора государственного управления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Якимова Алена Евгеньевна</cp:lastModifiedBy>
  <cp:lastPrinted>2016-11-08T16:56:00Z</cp:lastPrinted>
  <dcterms:modified xsi:type="dcterms:W3CDTF">2016-11-10T08:59:00Z</dcterms:modified>
  <cp:revision>1006</cp:revision>
  <dc:subject/>
  <dc:title/>
</cp:coreProperties>
</file>