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42"/>
          <w:szCs w:val="28"/>
        </w:rPr>
      </w:pPr>
      <w:r>
        <w:rPr>
          <w:b/>
          <w:caps/>
          <w:sz w:val="4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/>
              <w:t xml:space="preserve">                                                                    № </w:t>
            </w:r>
            <w:r>
              <w:rPr>
                <w:u w:val="single"/>
              </w:rPr>
              <w:t>124-п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</w:t>
      </w:r>
      <w:r>
        <w:rPr>
          <w:lang w:val="en-US"/>
        </w:rPr>
        <w:t xml:space="preserve"> </w:t>
      </w:r>
      <w:r>
        <w:rPr/>
        <w:t>Нефтеюг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Департамента финансов </w:t>
      </w:r>
    </w:p>
    <w:p>
      <w:pPr>
        <w:pStyle w:val="Normal"/>
        <w:jc w:val="center"/>
        <w:rPr/>
      </w:pPr>
      <w:r>
        <w:rPr>
          <w:sz w:val="26"/>
          <w:szCs w:val="26"/>
        </w:rPr>
        <w:t>Нефтеюганского района от 07.12.2015 № 131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4 статьи 21 Бюджетного кодекса Российской Федерации, Решением Думы Нефтеюганского района от 20.11.2015 № 662 «</w:t>
      </w:r>
      <w:r>
        <w:rPr>
          <w:sz w:val="26"/>
          <w:szCs w:val="26"/>
        </w:rPr>
        <w:t xml:space="preserve">Об утверждении бюджета муниципального образования Нефтеюганский район                     на 2016 год»  </w:t>
      </w:r>
      <w:r>
        <w:rPr>
          <w:bCs/>
          <w:sz w:val="26"/>
          <w:szCs w:val="26"/>
        </w:rPr>
        <w:t>п р и к а з ы в а ю: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в Порядок </w:t>
      </w:r>
      <w:r>
        <w:rPr>
          <w:sz w:val="26"/>
          <w:szCs w:val="26"/>
        </w:rPr>
        <w:t>определения перечня кодов целевых статей и видов расходов бюджетов поселений, финансовое обеспечение которых осуществляется за счет межбюджетных трансфертов, имеющих целевое назначение, предоставляемых из бюджета Нефтеюганского района, на 2016 год</w:t>
      </w:r>
      <w:r>
        <w:rPr>
          <w:bCs/>
          <w:sz w:val="26"/>
          <w:szCs w:val="26"/>
        </w:rPr>
        <w:t xml:space="preserve">, утвержденный приказом </w:t>
      </w:r>
      <w:r>
        <w:rPr>
          <w:sz w:val="26"/>
          <w:szCs w:val="26"/>
        </w:rPr>
        <w:t>Департамента финансов Нефтеюганского района от 07.12.2015 № 131-п «О порядке определения перечня кодов целевых статей и видов расходов бюджетов поселений, финансовое обеспечение которых осуществляется за счет межбюджетных трансфертов, имеющих целевое назначение, предоставляемых из бюджета Нефтеюганского района, на 2016 год»</w:t>
      </w:r>
      <w:r>
        <w:rPr>
          <w:rFonts w:eastAsia="Calibri"/>
          <w:sz w:val="26"/>
          <w:szCs w:val="26"/>
          <w:lang w:eastAsia="en-US"/>
        </w:rPr>
        <w:t xml:space="preserve"> (далее – Порядок)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Таблицу 1 к Порядку изложить в редакции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Ведущему специалисту отдела правовой работы и кадров О.А. Шайхутдиновой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  довести настоящий приказ до администраций поселений</w:t>
      </w:r>
      <w:r>
        <w:rPr>
          <w:sz w:val="26"/>
          <w:szCs w:val="26"/>
        </w:rPr>
        <w:t>, входящих в состав Нефтеюган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знакомить с настоящим приказом заместителей директора, начальника управления отчетности и исполнения бюджета, начальников отдел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ий приказ </w:t>
      </w:r>
      <w:r>
        <w:rPr>
          <w:sz w:val="26"/>
          <w:szCs w:val="26"/>
        </w:rPr>
        <w:t>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настоящего приказа возложить на заместителей директора и начальника управления отчетности и исполнения бюджета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иректор департамента финансов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                                                    </w:t>
      </w:r>
      <w:r>
        <w:rPr>
          <w:bCs/>
          <w:sz w:val="26"/>
          <w:szCs w:val="26"/>
        </w:rPr>
        <w:t>М.Ф. Бузунова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Нефтеюганского района</w:t>
      </w:r>
      <w:r>
        <w:rPr>
          <w:bCs/>
          <w:sz w:val="26"/>
          <w:szCs w:val="26"/>
        </w:rPr>
        <w:tab/>
        <w:t xml:space="preserve">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Таблица 1 к Порядку определения перечня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и кодов целевых статей и видов расходов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бюджетов поселений, финансовое обеспечение</w:t>
      </w:r>
    </w:p>
    <w:p>
      <w:pPr>
        <w:pStyle w:val="Normal"/>
        <w:ind w:firstLine="1034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оторых осуществляется за счет межбюджетных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трансфертов, имеющих  целевое назначение,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предоставляемых из бюджета Нефтеюганского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района, на  2016 год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отнесения межбюджетных трансфертов, имеющих целевое назначение, предоставляемых бюджетам поселений из бюджета Нефтеюганского района, по разделам, подразделам, целевым статьям, видам расходов, а также по кодам дох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"/>
        <w:gridCol w:w="991"/>
        <w:gridCol w:w="271"/>
        <w:gridCol w:w="1288"/>
        <w:gridCol w:w="152"/>
        <w:gridCol w:w="265"/>
        <w:gridCol w:w="8"/>
        <w:gridCol w:w="426"/>
        <w:gridCol w:w="184"/>
        <w:gridCol w:w="10"/>
        <w:gridCol w:w="656"/>
        <w:gridCol w:w="142"/>
        <w:gridCol w:w="142"/>
        <w:gridCol w:w="2539"/>
        <w:gridCol w:w="154"/>
        <w:gridCol w:w="593"/>
        <w:gridCol w:w="8"/>
        <w:gridCol w:w="252"/>
        <w:gridCol w:w="1415"/>
        <w:gridCol w:w="1043"/>
        <w:gridCol w:w="1662"/>
      </w:tblGrid>
      <w:tr>
        <w:trPr>
          <w:trHeight w:val="75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средств  </w:t>
            </w:r>
            <w:r>
              <w:rPr>
                <w:b/>
                <w:bCs/>
                <w:sz w:val="22"/>
                <w:szCs w:val="22"/>
              </w:rPr>
              <w:t>из бюджета Нефтеюганского района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ие </w:t>
            </w:r>
            <w:r>
              <w:rPr>
                <w:b/>
                <w:bCs/>
                <w:sz w:val="22"/>
                <w:szCs w:val="22"/>
              </w:rPr>
              <w:t>в бюджетах поселений</w:t>
            </w:r>
          </w:p>
        </w:tc>
      </w:tr>
      <w:tr>
        <w:trPr>
          <w:trHeight w:val="3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сходо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ов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сходо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*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*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*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*</w:t>
            </w:r>
          </w:p>
        </w:tc>
      </w:tr>
      <w:tr>
        <w:trPr>
          <w:trHeight w:val="438" w:hRule="atLeast"/>
        </w:trPr>
        <w:tc>
          <w:tcPr>
            <w:tcW w:w="15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(окружной , местный бюдже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01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17</w:t>
            </w:r>
            <w:r>
              <w:rPr/>
              <w:t>.3.01.86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2 02 01001 10 0000 151 «Дотации бюджетам сельских поселений на выравнивание бюджетной обеспечен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1001 13 0000 151 «Дотации бюджетам городских поселений на выравнивание бюджетной обеспеченности»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6" w:hanging="1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/>
              <w:t>по соответствующим разделам, подразделам классификации расходов, КЦСР, КВР, КОСГУ</w:t>
            </w:r>
          </w:p>
        </w:tc>
      </w:tr>
      <w:tr>
        <w:trPr>
          <w:trHeight w:val="29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тации бюджетам городского и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3.01.8602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2 02 01003 10 0000 151 «Дотации бюджетам сельских поселений на поддержку мер по обеспечению сбалансированности бюдже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1003 13 0000 151  «Дотации бюджетам городских поселений на поддержку мер по обеспечению сбалансированности бюджетов»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/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  <w:p>
            <w:pPr>
              <w:pStyle w:val="Normal"/>
              <w:ind w:left="176" w:hanging="176"/>
              <w:rPr>
                <w:b/>
                <w:b/>
              </w:rPr>
            </w:pPr>
            <w:r>
              <w:rPr/>
              <w:t>по соответствующим разделам, подразделам классификации расходов, КЦСР, КВР, КОСГУ</w:t>
            </w:r>
          </w:p>
        </w:tc>
      </w:tr>
      <w:tr>
        <w:trPr>
          <w:trHeight w:val="32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отации на поощрение достижения высоких показателей качества организации и осуществления бюджетного процесса в муниципальных образования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3.01.8605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1999 10 0000 151 «Прочие дотации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1999 13 0000 151  «Прочие дотации бюджетам городских поселений»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/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  <w:p>
            <w:pPr>
              <w:pStyle w:val="Normal"/>
              <w:ind w:left="176" w:hanging="176"/>
              <w:rPr>
                <w:b/>
                <w:b/>
              </w:rPr>
            </w:pPr>
            <w:r>
              <w:rPr/>
              <w:t>по соответствующим разделам, подразделам классификации расходов, КЦСР, КВР, КОСГУ</w:t>
            </w:r>
          </w:p>
        </w:tc>
      </w:tr>
      <w:tr>
        <w:trPr>
          <w:trHeight w:val="474" w:hRule="atLeast"/>
        </w:trPr>
        <w:tc>
          <w:tcPr>
            <w:tcW w:w="15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убве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8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97" w:leader="none"/>
              </w:tabs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/>
              <w:t xml:space="preserve"> (федеральный бюджет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.0.00.5118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2 02 03015 10 0000 151 «Субвенции бюджетам сельских поселений на 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00 2 02 03015 13 0000 151 «Субвенции бюджетам городских поселен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03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.0.00.511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соответс-вующим КОСГУ</w:t>
            </w:r>
          </w:p>
        </w:tc>
      </w:tr>
      <w:tr>
        <w:trPr>
          <w:trHeight w:val="8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бюджет автономного округа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1.03.</w:t>
            </w:r>
            <w:r>
              <w:rPr>
                <w:lang w:val="en-US"/>
              </w:rPr>
              <w:t>D930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00 2 02 03003 10 0000 151 «Субвенции бюджетам сельских поселений на государственную регистрацию актов гражданского состояния»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3.</w:t>
            </w:r>
            <w:r>
              <w:rPr>
                <w:lang w:val="en-US"/>
              </w:rPr>
              <w:t>D9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9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ответс-вующим КОСГУ</w:t>
            </w:r>
          </w:p>
        </w:tc>
      </w:tr>
      <w:tr>
        <w:trPr/>
        <w:tc>
          <w:tcPr>
            <w:tcW w:w="1543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543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ные межбюджетные  трансфер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На создание условий для деятельности народных дружин в рамках муниципальной программы </w:t>
            </w:r>
          </w:p>
          <w:p>
            <w:pPr>
              <w:pStyle w:val="Normal"/>
              <w:rPr/>
            </w:pPr>
            <w:r>
              <w:rPr/>
              <w:t>«Обеспечение прав и законных интересов населения              Нефтеюганского района в отдельных сферах                                      жизнедеятельности в 2014-2020 годах»</w:t>
            </w:r>
            <w:r>
              <w:rPr>
                <w:color w:val="000000"/>
              </w:rPr>
              <w:t xml:space="preserve"> (бюджет автономного округ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1.8230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ind w:right="167" w:hanging="0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01.82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/>
            </w:pPr>
            <w:r>
              <w:rPr/>
              <w:t>1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оздание условий для деятельности народных дружин в рамках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Обеспечение прав и законных интересов населения              Нефтеюганского района в отдельных сферах                                      жизнедеятельности в 2014-2020 годах»</w:t>
            </w:r>
            <w:r>
              <w:rPr>
                <w:color w:val="000000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офинансирование из местного бюдже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1.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ind w:right="167" w:hanging="0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01.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/>
            </w:pPr>
            <w:r>
              <w:rPr/>
              <w:t>1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оснащение избирательных участков инженерно-техническими средствами  в рамках МП «Обеспечение прав и законных интересов населения Нефтеюганского района в отдельных сферах жизнедеятельности в 2014-2020 годах» (средства местного бюдж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1.20636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01.206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отве-ствую-щим </w:t>
            </w:r>
          </w:p>
          <w:p>
            <w:pPr>
              <w:pStyle w:val="Normal"/>
              <w:ind w:left="-1" w:firstLine="1"/>
              <w:jc w:val="center"/>
              <w:rPr/>
            </w:pPr>
            <w:r>
              <w:rPr/>
              <w:t>К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ответс-вующим КОСГУ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Иные межбюджетные трансферты победителям конкурсов муниципальных образований Ханты-Мансийского автономного округа - Югры в области создания условий для деятельности народных дружин в рамках МП "Обеспечение прав и законных интересов населения Нефтеюганского района в отдельных сферах жизнедеятельности в 2014-2020 годах" </w:t>
            </w:r>
            <w:r>
              <w:rPr>
                <w:color w:val="000000"/>
              </w:rPr>
              <w:t>(бюджет автономного округа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1.8512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01.85.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/>
            </w:pPr>
            <w:r>
              <w:rPr/>
              <w:t>113,</w:t>
            </w:r>
          </w:p>
          <w:p>
            <w:pPr>
              <w:pStyle w:val="Normal"/>
              <w:ind w:left="-1" w:firstLine="1"/>
              <w:rPr/>
            </w:pPr>
            <w:r>
              <w:rPr/>
              <w:t xml:space="preserve">   </w:t>
            </w:r>
            <w:r>
              <w:rPr/>
              <w:t>1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5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для реализации мероприятий , направленных на временную занятость несовершеннолетних граждан в рамках подпрограммы 2 "Молодежь Нефтеюганского района" </w:t>
            </w:r>
            <w:r>
              <w:rPr/>
              <w:t xml:space="preserve">муниципальной программы </w:t>
            </w:r>
            <w:r>
              <w:rPr>
                <w:color w:val="000000"/>
              </w:rPr>
              <w:t xml:space="preserve"> "Образование 21 века на 2014-2020 годы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юджет автономного округ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8506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ind w:right="167" w:hanging="0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850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</w:t>
            </w:r>
          </w:p>
          <w:p>
            <w:pPr>
              <w:pStyle w:val="Normal"/>
              <w:jc w:val="center"/>
              <w:rPr/>
            </w:pPr>
            <w:r>
              <w:rPr/>
              <w:t>121,</w:t>
            </w:r>
          </w:p>
          <w:p>
            <w:pPr>
              <w:pStyle w:val="Normal"/>
              <w:ind w:left="-1" w:firstLine="1"/>
              <w:rPr/>
            </w:pPr>
            <w:r>
              <w:rPr/>
              <w:t xml:space="preserve">   </w:t>
            </w:r>
            <w:r>
              <w:rPr/>
              <w:t>119,</w:t>
            </w:r>
          </w:p>
          <w:p>
            <w:pPr>
              <w:pStyle w:val="Normal"/>
              <w:ind w:left="-1" w:firstLine="1"/>
              <w:rPr/>
            </w:pPr>
            <w:r>
              <w:rPr/>
              <w:t xml:space="preserve">   </w:t>
            </w:r>
            <w:r>
              <w:rPr/>
              <w:t>129</w:t>
            </w:r>
          </w:p>
          <w:p>
            <w:pPr>
              <w:pStyle w:val="Normal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5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мещение расходов, возникших в результате регулирования тарифов на перевозку пассажиров и багажа автомобильным транспортом на городских ( внутрипоселковых) перевозках, связанных с улучшением качества обслуживания пассажиров в рамках муниципальной программы "Развитие транспортной системы Нефтеюганского   района на период 2014 - 2020 годы" (средства местного бюджета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03.2063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03.206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9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осуществление дорожной деятельности в части капитального ремонта и ремонта автомобильных дорог общего пользования местного значения в рамках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 "Развитие транспортной системы Нефтеюганского района на период 2014-2020 годы" </w:t>
            </w:r>
            <w:r>
              <w:rPr/>
              <w:t>(местный бюдже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02.2063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.02.206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/>
            </w:pPr>
            <w:r>
              <w:rPr/>
              <w:t>243,</w:t>
            </w:r>
          </w:p>
          <w:p>
            <w:pPr>
              <w:pStyle w:val="Normal"/>
              <w:ind w:left="-1" w:firstLine="1"/>
              <w:jc w:val="center"/>
              <w:rPr/>
            </w:pPr>
            <w:r>
              <w:rPr/>
              <w:t>244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41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 строительство (реконструкцию), капитальный ремонт и ремонт автомобильных дорог общего пользования местного значения в рамках</w:t>
            </w:r>
          </w:p>
          <w:p>
            <w:pPr>
              <w:pStyle w:val="Normal"/>
              <w:rPr/>
            </w:pPr>
            <w:r>
              <w:rPr/>
              <w:t>муниципальной программы "Развитие транспортной системы   Нефтеюганского   района на  период 2014 - 2020 годы"</w:t>
            </w:r>
            <w:r>
              <w:rPr>
                <w:color w:val="000000"/>
              </w:rPr>
              <w:t xml:space="preserve"> (дорожный фонд, бюджет автономного округ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.02.8239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ind w:right="167" w:hanging="0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.02.823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/>
            </w:pPr>
            <w:r>
              <w:rPr/>
              <w:t>243,</w:t>
            </w:r>
          </w:p>
          <w:p>
            <w:pPr>
              <w:pStyle w:val="Normal"/>
              <w:ind w:left="-1" w:firstLine="1"/>
              <w:jc w:val="center"/>
              <w:rPr/>
            </w:pPr>
            <w:r>
              <w:rPr/>
              <w:t>244,</w:t>
            </w:r>
          </w:p>
          <w:p>
            <w:pPr>
              <w:pStyle w:val="Normal"/>
              <w:ind w:left="-1" w:firstLine="1"/>
              <w:rPr/>
            </w:pPr>
            <w:r>
              <w:rPr/>
              <w:t xml:space="preserve">   </w:t>
            </w:r>
            <w:r>
              <w:rPr/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период 2014 - 2020 годы"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(дорожный фонд, софинансирование местного бюдже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.02.</w:t>
            </w:r>
            <w:r>
              <w:rPr>
                <w:lang w:val="en-US"/>
              </w:rPr>
              <w:t>S239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ind w:right="167" w:hanging="0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.02.</w:t>
            </w:r>
            <w:r>
              <w:rPr>
                <w:lang w:val="en-US"/>
              </w:rPr>
              <w:t>S23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/>
            </w:pPr>
            <w:r>
              <w:rPr/>
              <w:t>243,</w:t>
            </w:r>
          </w:p>
          <w:p>
            <w:pPr>
              <w:pStyle w:val="Normal"/>
              <w:ind w:left="-1" w:firstLine="1"/>
              <w:jc w:val="center"/>
              <w:rPr/>
            </w:pPr>
            <w:r>
              <w:rPr/>
              <w:t>244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услуги в области информационных технологий в рамках муниципальной программы "Информационное общество - Югра на 2014-2020 годы" (средства местного бюджета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2007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200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отве-ствую-щим </w:t>
            </w:r>
          </w:p>
          <w:p>
            <w:pPr>
              <w:pStyle w:val="Normal"/>
              <w:ind w:left="-1" w:firstLine="1"/>
              <w:jc w:val="center"/>
              <w:rPr/>
            </w:pPr>
            <w:r>
              <w:rPr/>
              <w:t>К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администрациями поселений выкупной цены собственникам непригодных для проживания расселяемых жилых помещений в рамках муниципальной программы «Доступное жилье - жителям Нефтеюганского района на 2014-2020 годы»  подпрограммы II «Содействие развитию жилищного строительства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1.20672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1.206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 рамках подпрограммы  III "Ликвидация и расселение приспособленных для проживания строений (балков )" муниципальной программы "Доступное жилье-жителям Нефтеюганского района  на 2014-2020 годы" (</w:t>
            </w:r>
            <w:r>
              <w:rPr>
                <w:color w:val="000000"/>
              </w:rPr>
              <w:t xml:space="preserve"> бюджет автономного округ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3.01.82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3.01.821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-твующим КОСГУ </w:t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  рамках подпрограммы  III "Ликвидация и расселение приспособленных для проживания строений (балков )"  муниципальной программы "Доступное жилье-жителям Нефтеюганского района  на 2014-2020 годы" (софинансирование местного бюдже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3.01.</w:t>
            </w:r>
            <w:r>
              <w:rPr>
                <w:lang w:val="en-US"/>
              </w:rPr>
              <w:t>S</w:t>
            </w:r>
            <w:r>
              <w:rPr/>
              <w:t>21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3.01.</w:t>
            </w:r>
            <w:r>
              <w:rPr>
                <w:lang w:val="en-US"/>
              </w:rPr>
              <w:t>S</w:t>
            </w:r>
            <w:r>
              <w:rPr/>
              <w:t>21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-твующим КОСГУ </w:t>
            </w:r>
          </w:p>
        </w:tc>
      </w:tr>
      <w:tr>
        <w:trPr>
          <w:trHeight w:val="1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  рамках подпрограммы  III "Ликвидация и расселение приспособленных для проживания строений (балков )"  муниципальной программы "Доступное жилье-жителям Нефтеюганского района  на 2014-2020 годы" ( местный бюдже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1.9999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1.999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-твующим КОСГУ </w:t>
            </w:r>
          </w:p>
        </w:tc>
      </w:tr>
      <w:tr>
        <w:trPr>
          <w:trHeight w:val="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Взнос в уставной фонд муниципального унитарного предприятия  с.п. Сингапай  в рамках МП " Развитие жилищно-коммунального комплекса и повышение энергетической эффективности в муниципальном образовании Нефтеюганский район на 2014-2020 годы" (местный бюджет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20632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206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9" w:leader="none"/>
              </w:tabs>
              <w:rPr/>
            </w:pPr>
            <w:r>
              <w:rPr/>
              <w:t>На вывоз несанкционированной свалки вдоль береговой линии п. Юганская Обь в рамках мероприятия «Ликвидация мест захламления» муниципальной программы «Обеспечение экологической безопасности Нефтеюганского района на 2014-2020 годы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.02.20618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.02.206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На повышение экологически безопасного уровня обращения с отходами и качества жизни </w:t>
            </w:r>
          </w:p>
          <w:p>
            <w:pPr>
              <w:pStyle w:val="Normal"/>
              <w:rPr/>
            </w:pPr>
            <w:r>
              <w:rPr/>
              <w:t>населения в рамках муниципальной программы «Обеспечение экологической безопасности Нефтеюганского района на 2014-2020 годы» (местный бюдж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2.20629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2.206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организацию деятельности молодежных трудовых отрядов в рамках  муниципальной программы Нефтеюганского района «Образование 21 века на 2014-2020 годы»  (окружной бюджет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8521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852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 1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1,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3 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реализацию наказов избирателей депутатам Думы Ханты-мансийского автономного округа-Югры (окружной бюджет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.05.8516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ответствующим КФ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.05.851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отве-ствую-щим </w:t>
            </w:r>
          </w:p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 устройство дорожных знаков туристской навигации к объектам культурного наследия и иных носителей информации в рамках муниципальной программы «Социально-экономическое развитие населения района из числа малочисленных народов Севера Нефтеюганского района на 2014-2020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1.2071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1.207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Иные межбюджетные трансферты на снос расселенных многоквартирных домов муниципальной программы "Доступное жилье-жителям Нефтеюганского района  на 2014-2020 годы" ( местный </w:t>
            </w:r>
          </w:p>
          <w:p>
            <w:pPr>
              <w:pStyle w:val="Normal"/>
              <w:rPr/>
            </w:pPr>
            <w:r>
              <w:rPr/>
              <w:t>бюдж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1.20639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1.206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отве-ствую-щим </w:t>
            </w:r>
          </w:p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 ремонт артезианской скважины № 2 станции Усть-Юган в рамках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ах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2061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ответствующим КФ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206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За лучшую муниципальную практику сбора платежей за жилищно-коммунальные услуги  муниципальной программы "Развитие жилищно-коммунального комплекса и повышение энергетической эффективности в муниципальном образовании Нефтеюганский район на 2014-2020 год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20614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ответствующим КФ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206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отве-ствую-щим </w:t>
            </w:r>
          </w:p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Иные межбюджетные трансферты в рамках муниципальной программы  «Развитие жилищно-коммунального комплекса и повышение энергетической эффективности в муниципальном образовании Нефтеюганский район на 2014-2020 годы» (строительно-монтажные работы объекта "Общественное кладбище в городском поселении Пойковский) (местный бюджет)  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9999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999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отве-ствую-щим </w:t>
            </w:r>
          </w:p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50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техническую инвентаризацию объектов муниципальной собственности в рамках муниципальной программы "Управление имуществом муниципального образования Нефтеюганский район на 2014-2020 годы"  (местный бюджет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.01.20963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ответствующим КФ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.01.209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50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ремонт нежилого здания в п. Юганская Обь (МФЦ, пункт милиции, почта) в рамках муниципальной программы «Управление имуществом муниципального образования Нефтеюганский район на 2014-2020 годы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.01.2096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ответствующим КФ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.01.209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 оснащение светофоров на перекрестках дорог  и пешеходных переходах звукосигнальными приставками в рамках муниципальной программы «Доступная среда Нефтеюганского района на 2014-2020 годы» (местный бюджет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3.20626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ответствующим КФ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3.206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1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 благоустройство территорий городского/сельских поселений 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4-2020 годы» (местный бюджет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2.01.20616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ответствующим КФ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2.01.206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1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 выполнение работ по ремонту общего имущества в МКД  (в т.ч. муниципальных квартир) 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4-2020 годы» (местный бюдж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2.01.20617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оответствующим КФС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2.01.206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1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благоустройство территорий муниципальных образований в рамках  муниципальной программы "Развитие жилищно-коммунального комплекса и повышение энергетической эффективности в Ханты-Мансийском автономном округе – Югре на 2016 – 2020 год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2.01.8220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2.01.82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1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в области энергосбережения и повышения энергетической эффективности муниципальной в рамках программы «Развитие жилищно-коммунального комплекса и повышение энергетической эффективности в муниципальном образовании Нефтеюганский район на 2014-2020 годы» (местный бюджет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3.01.2002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3.01.20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На повышение экологически безопасного уровня обращения с отходами и качества жизни </w:t>
            </w:r>
          </w:p>
          <w:p>
            <w:pPr>
              <w:pStyle w:val="Normal"/>
              <w:rPr/>
            </w:pPr>
            <w:r>
              <w:rPr/>
              <w:t>населения  в рамках муниципальной программы «Обеспечение экологической безопасности Нефтеюганского района на 2014-2020 годы» (местный бюджет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.02.20618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ответствующим КФС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.02.206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восстановление кровли жилого многоквартирного дома по улице 45 лет Победы, дом 12 с.п. Салым из средств резервного фонда администрации Нефтеюганского района по распоряжению администрации Нефтеюганского района № 273-ра от 08.06.2016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0.00.2122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ответствующим КФС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0.00.212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2127" w:hRule="atLeast"/>
        </w:trPr>
        <w:tc>
          <w:tcPr>
            <w:tcW w:w="1543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КФСР – код функциональной классификации расходов,</w:t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ЦСР – код целевой статьи расходов, </w:t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ВР – код вида расход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СГУ - код операции сектора государственного управления</w:t>
            </w:r>
          </w:p>
        </w:tc>
      </w:tr>
    </w:tbl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1134" w:right="962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142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tabs>
        <w:tab w:val="left" w:pos="142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3:00Z</dcterms:created>
  <dc:creator>AMalceva</dc:creator>
  <dc:description/>
  <cp:keywords/>
  <dc:language>en-US</dc:language>
  <cp:lastModifiedBy>Ротарь Надежда Вениаминовна</cp:lastModifiedBy>
  <cp:lastPrinted>2016-09-27T14:39:00Z</cp:lastPrinted>
  <dcterms:modified xsi:type="dcterms:W3CDTF">2016-09-28T10:39:00Z</dcterms:modified>
  <cp:revision>957</cp:revision>
  <dc:subject/>
  <dc:title/>
</cp:coreProperties>
</file>