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-1" w:hanging="0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ефтеюганского района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7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109-п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sz w:val="24"/>
          <w:szCs w:val="24"/>
        </w:rPr>
        <w:t>г. Нефтеюганск</w:t>
      </w:r>
    </w:p>
    <w:p>
      <w:pPr>
        <w:pStyle w:val="Normal"/>
        <w:overflowPunct w:val="true"/>
        <w:autoSpaceDE w:val="true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распоряжения администрации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03.2012 № 350-ра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hanging="0"/>
        <w:textAlignment w:val="auto"/>
        <w:rPr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spacing w:before="0" w:after="0"/>
        <w:ind w:firstLine="708"/>
        <w:rPr/>
      </w:pPr>
      <w:r>
        <w:rPr>
          <w:bCs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распоряжения администрации Нефтеюганского района                от 23.03.2012 № 350-ра </w:t>
      </w:r>
      <w:r>
        <w:rPr>
          <w:bCs/>
          <w:sz w:val="26"/>
          <w:szCs w:val="26"/>
        </w:rPr>
        <w:t xml:space="preserve"> «Об утверждении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» (с изменениями),                                п р и к а з ы в а ю:</w:t>
      </w:r>
    </w:p>
    <w:p>
      <w:pPr>
        <w:pStyle w:val="TextBody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 В срок до 19 апреля года, следующего за отчётным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1. Отделу отчетности, исполнения бюджета и анализа (Исакова Н.П.) заполнить пункты 2.1., 2.2., 2.3., 2.4., 2.5., 2.6., 2.10., 2.11., 2.12., 2.13., 3.2., 3.3., 4.2., 5.2., 5.4., 5.6., 6.1., 6.2., 6.3., 6.4., 7.1. Приложения 1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8.07.2016) (далее Приложение 1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2. Отделу доходов и методологии (Шорина Н.В.) заполнить пункты 3.1., 3.4.  Приложения 1; п. 3.1. Приложения 2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8.07.2016) (далее Приложение 2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3. Отделу сводного бюджетного планирования и анализа (Дикарева О.П.) заполнить  пункты 1.2., 1.3., 1.4., 2.8., 2.9. Приложения 1; пункты 1.1., 1.2., 2.1., 2.2. Приложения 2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4. Главным распорядителям бюджетных средств заполнить пункты 1.2., 2.7., 3.1., 3.2.,  3.3., 3.4., 4.1., 5.1., 5,2., 5.4., 5.5., 5.7., 6.1., 6.2., 6.3., 6.4., 7.1. Приложения 1; пункты 1.1., 2.3., 2.4., 3.1. Приложения 2;  Приложение 3 к Порядку проведения и оценки результатов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, утвержденного распоряжением администрации Нефтеюганского района от 23.03.2012 № 350-ра (в редакции от 18.07.2016)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2. Отделу сводного бюджетного планирования и анализа (Дикарева О.П.) подготовить сводный отчет о результатах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Нефтеюганского района по итогам отчётного года и предоставить его в Экспертный совет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в срок до 15 мая года, следующего за отчётным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3. Признать утратившим силу приказ департамента финансов Нефтеюганского района от 29.12.2014 № 136-п «О мерах по реализации распоряжения администрации Нефтеюганского района от 23.03.2012 № 350-ра».</w:t>
      </w:r>
    </w:p>
    <w:p>
      <w:pPr>
        <w:pStyle w:val="Normal"/>
        <w:ind w:right="-82" w:firstLine="720"/>
        <w:rPr/>
      </w:pPr>
      <w:r>
        <w:rPr>
          <w:sz w:val="26"/>
          <w:szCs w:val="26"/>
        </w:rPr>
        <w:t>4. Ведущему специалисту отдела правовой работы и кадров Шайхутдиновой О.А. ознакомить с настоящим приказом заместителей директора департамента, начальника отдела отчетности, исполнения бюджета и анализа и начальников отделов.</w:t>
      </w:r>
    </w:p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риказа возложить </w:t>
      </w:r>
      <w:r>
        <w:rPr>
          <w:color w:val="000000"/>
          <w:sz w:val="26"/>
          <w:szCs w:val="26"/>
        </w:rPr>
        <w:t>на заместителя директора департамента Московкину Л.Д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sz w:val="26"/>
          <w:szCs w:val="26"/>
        </w:rPr>
        <w:t xml:space="preserve">Нефтеюганского района                                                       </w:t>
        <w:tab/>
        <w:tab/>
        <w:t>М.Ф. Бузунова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overflowPunct w:val="true"/>
      <w:autoSpaceDE w:val="true"/>
      <w:ind w:right="5385" w:hanging="0"/>
      <w:jc w:val="center"/>
      <w:textAlignment w:val="auto"/>
      <w:outlineLvl w:val="5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1:00Z</dcterms:created>
  <dc:creator>AMalceva</dc:creator>
  <dc:description/>
  <cp:keywords/>
  <dc:language>en-US</dc:language>
  <cp:lastModifiedBy>Звада Дарья Александровна</cp:lastModifiedBy>
  <cp:lastPrinted>2016-07-22T10:58:00Z</cp:lastPrinted>
  <dcterms:modified xsi:type="dcterms:W3CDTF">2016-07-22T05:58:00Z</dcterms:modified>
  <cp:revision>49</cp:revision>
  <dc:subject/>
  <dc:title/>
</cp:coreProperties>
</file>