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09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96-п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 утратившим силу приказа Департамента финансов Нефтеюганского    района от 06.04.2012 № 42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</w:t>
      </w:r>
      <w:r>
        <w:rPr>
          <w:spacing w:val="8"/>
          <w:sz w:val="26"/>
          <w:szCs w:val="26"/>
        </w:rPr>
        <w:t xml:space="preserve"> изменениями внесенными в решение Думы Нефтеюганского района </w:t>
      </w:r>
      <w:r>
        <w:rPr>
          <w:sz w:val="26"/>
          <w:szCs w:val="26"/>
        </w:rPr>
        <w:t>от 21.11.2014 № 531 «О бюджете Нефтеюганского  района  на  2015 год и плановый период 2016 и 2017 годов» (в редакции решения Думы Нефтеюганского района от 25.08.2015 № 625)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Считать утратившим силу приказ Департамента финансов Нефтеюганского района от 06.04.2012</w:t>
      </w:r>
      <w:r>
        <w:rPr>
          <w:bCs/>
          <w:sz w:val="26"/>
          <w:szCs w:val="26"/>
        </w:rPr>
        <w:t xml:space="preserve"> № 42-п «Об утверждении Порядка приема и передачи информации по лицевым счетам главных администраторов доходов бюджета муниципального образования Нефтеюга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Эксперту отдела правовой работы и кадров Бутовой О.А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вести до сведения главных администраторов поступлений в бюджет  Нефтеюганского района и администраций поселений входящих в состав Нефтеюганского района настоящий прика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знакомить с настоящим приказом, работников отдела отчетности, исполнения бюджета и анализа и отдела доходов, методологии и информатизации, под рос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autoSpaceDE w:val="false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-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Нефтеюганского района </w:t>
        <w:tab/>
        <w:tab/>
        <w:tab/>
        <w:tab/>
        <w:t xml:space="preserve">  М. Ф. Буз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6:00Z</dcterms:created>
  <dc:creator>Lbuylova</dc:creator>
  <dc:description/>
  <cp:keywords/>
  <dc:language>en-US</dc:language>
  <cp:lastModifiedBy>Исакова Наталья Петровна</cp:lastModifiedBy>
  <cp:lastPrinted>2015-09-14T15:05:00Z</cp:lastPrinted>
  <dcterms:modified xsi:type="dcterms:W3CDTF">2015-09-15T03:24:00Z</dcterms:modified>
  <cp:revision>25</cp:revision>
  <dc:subject/>
  <dc:title>Расп</dc:title>
</cp:coreProperties>
</file>