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7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82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Нефтеюганского района от 25.12.2014 №133-п </w:t>
      </w:r>
    </w:p>
    <w:p>
      <w:pPr>
        <w:pStyle w:val="TextBody"/>
        <w:tabs>
          <w:tab w:val="clear" w:pos="708"/>
          <w:tab w:val="left" w:pos="709" w:leader="none"/>
        </w:tabs>
        <w:ind w:right="97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П р и к а з ы в а ю:</w:t>
      </w:r>
    </w:p>
    <w:p>
      <w:pPr>
        <w:pStyle w:val="TextBody"/>
        <w:tabs>
          <w:tab w:val="clear" w:pos="708"/>
          <w:tab w:val="left" w:pos="709" w:leader="none"/>
        </w:tabs>
        <w:ind w:right="97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риложение 1 «Учетная политика для целей бухгалтерского учета аппарата Департамента финансов Нефтеюганского района» к приказу Департамента финансов Нефтеюганского района от 25.12.2014 №133-п «Об утверждении положения по ведению бухгалтерского учета исполнения бюджета Нефтеюганского района» (с изменениями на 06.07.2015 №79-п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. Подпункт 3.5.4. пункта 3.5. дополнить следующим тексто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ри перечислении заработной платы работнику в кредитную организацию на банковский счет, к которому привязана банковская карта, следует отражать операции бухгалтерскими записями:</w:t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3830"/>
        <w:gridCol w:w="2678"/>
        <w:gridCol w:w="23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 работникам (сотрудника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401 20 2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11 7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а заработная на банковские карты работников (сотрудник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11 8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4 05 21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Инспектору отдела правовой работы и кадров Бутовой О. А. направить данный приказ в МКУ "Управление по делам администрации Нефтеюганского района" для руководства и использования в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TextBody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риказа возложить на начальника управления отчетности и исполнения бюджета Исакову Н. П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финансов-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Нефтеюганского района                                                                                М.Ф. Бузунова</w:t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7:00Z</dcterms:created>
  <dc:creator>Lbuylova</dc:creator>
  <dc:description/>
  <cp:keywords/>
  <dc:language>en-US</dc:language>
  <cp:lastModifiedBy>Исакова Наталья Петровна</cp:lastModifiedBy>
  <cp:lastPrinted>2015-07-16T15:23:00Z</cp:lastPrinted>
  <dcterms:modified xsi:type="dcterms:W3CDTF">2015-07-16T10:48:00Z</dcterms:modified>
  <cp:revision>14</cp:revision>
  <dc:subject/>
  <dc:title>Расп</dc:title>
</cp:coreProperties>
</file>