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61-п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u w:val="single"/>
              </w:rPr>
            </w:pPr>
            <w:r>
              <w:rPr>
                <w:sz w:val="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4.12.2014 № 13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1.11.2014 № 531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5 год и плановый период 2016 и 2017 годов»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5-2017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24.12.2014 № 132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5-2017 годы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Ведущему специалисту отдела правовой работы и кадров Н.В. Ротарь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департамента финансов-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М. Ф. Бузунова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5-2017 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039"/>
        <w:gridCol w:w="1039"/>
        <w:gridCol w:w="877"/>
        <w:gridCol w:w="1239"/>
        <w:gridCol w:w="3535"/>
        <w:gridCol w:w="911"/>
        <w:gridCol w:w="55"/>
        <w:gridCol w:w="18"/>
        <w:gridCol w:w="8"/>
        <w:gridCol w:w="1013"/>
        <w:gridCol w:w="36"/>
        <w:gridCol w:w="31"/>
        <w:gridCol w:w="480"/>
        <w:gridCol w:w="528"/>
        <w:gridCol w:w="27"/>
        <w:gridCol w:w="1156"/>
      </w:tblGrid>
      <w:tr>
        <w:trPr>
          <w:trHeight w:val="759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306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венции</w:t>
            </w:r>
          </w:p>
        </w:tc>
      </w:tr>
      <w:tr>
        <w:trPr>
          <w:trHeight w:val="8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 подпрограммы "Создание условий для выполнений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 "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го округе-Югре в 2014-2020 годах"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в рамках непрограммного направления 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(федеральный бюдж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15 13 0000 151 «Субвенции бюджету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01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</w:tc>
      </w:tr>
      <w:tr>
        <w:trPr>
          <w:trHeight w:val="2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 трансферты </w:t>
            </w:r>
            <w:r>
              <w:rPr>
                <w:sz w:val="22"/>
                <w:szCs w:val="22"/>
              </w:rPr>
              <w:t>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 трансферты 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тствующим КФ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02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62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  на организацию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Нефтеюганского   района на   2014 - 2020 годы" (местный бюдж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реализацию мероприятий подпрограммы "Содействие разви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 (местный бюдж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7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65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 (местный бюдж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07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ирование наказов избирателей депутатам Думы ХМАО-Югры  </w:t>
            </w:r>
            <w:r>
              <w:rPr>
                <w:color w:val="000000"/>
                <w:sz w:val="22"/>
                <w:szCs w:val="22"/>
              </w:rPr>
              <w:t>в рамках Муниципальной программы "Управление  муниципальными финансами в   Нефтеюганском  районе  на 2014 - 2020 годы" (бюджет автономного ок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3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капитальный ремонт общего имущества в многоквартирных домах, расположенных на территории Нефтеюганского района, в рамках МП «Развитие ЖКК и повышение энергетической эффективности в муниципальном образовании Нефтеюганский район в 2014-2020 годах» (местный бюдж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 (местны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4006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2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 (местны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2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2121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40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 (местный бюдж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даптацию приоритетных объектов социальной инфраструктуры и услуг для обеспечения комфортных условий жизнедеятельности инвалидов и др. маломобильных групп населения в рамках МП "Доступная среда в Нефтеюганском районе на 2014-2020 год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ОС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тации</w:t>
            </w:r>
          </w:p>
        </w:tc>
      </w:tr>
      <w:tr>
        <w:trPr>
          <w:trHeight w:val="107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из районного фон-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2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31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0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999 10 0000 151 «Прочие дотации бюджетам сельских поселени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2 02 01999 13 0000 151 «Прочие дотации бюджетам  городских поселений»                                                                                                                                                           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tabs>
          <w:tab w:val="clear" w:pos="708"/>
          <w:tab w:val="left" w:pos="66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227" w:right="312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5-05-08T09:26:00Z</cp:lastPrinted>
  <dcterms:modified xsi:type="dcterms:W3CDTF">2015-05-08T06:10:00Z</dcterms:modified>
  <cp:revision>468</cp:revision>
  <dc:subject/>
  <dc:title/>
</cp:coreProperties>
</file>