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88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.0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                                   №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20-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2.08.2011 № 8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в соответствие с Федеральным законом от 06.12.2011  № 402-ФЗ «О бухгалтерском учете»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положений приказа Министерства финансов Российской Федерации от 29 августа 2014 года № 89н «О внесении изменений в приказ Министерства финансов Российской Федерации от 1 декабря 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 р и к а з ы в а ю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каз Департамента финансов от 12.08.2011 № 83-п «Об утверждении порядка инвентарного и аналитического учета объектов имущества муниципальной казны МО Нефтеюганский район и начисления амортизации на амортизируемые объекты, находящиеся в составе имущества муниципальной казны МО Нефтеюганский район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№1 к Приказу стро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709"/>
        <w:gridCol w:w="709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 и ювелирные изделия, составляющие каз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709"/>
        <w:gridCol w:w="709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ые металлы и драгоценные камни, составляющие казн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овести указанный Порядок до сведения Департамента имущественных отношений Нефтеюга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ий Приказ вступает в силу с момента 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ространяет свое действие на правоотношения, возникшие  с 1 янва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начальника управления отчетности и исполнения бюджета Исакову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департамента финансов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                                                                       М. Ф. Бузу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2:00Z</dcterms:created>
  <dc:creator>Пользователь</dc:creator>
  <dc:description/>
  <cp:keywords/>
  <dc:language>en-US</dc:language>
  <cp:lastModifiedBy>Исакова Наталья Петровна</cp:lastModifiedBy>
  <cp:lastPrinted>2015-02-13T13:01:00Z</cp:lastPrinted>
  <dcterms:modified xsi:type="dcterms:W3CDTF">2015-04-10T09:59:00Z</dcterms:modified>
  <cp:revision>10</cp:revision>
  <dc:subject/>
  <dc:title> </dc:title>
</cp:coreProperties>
</file>