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/>
              <w:t>№</w:t>
            </w:r>
            <w:r>
              <w:rPr/>
              <w:t>___123-п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кодов подвидов источников финансирования дефицита бюджета 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7 статьи 23 Бюджетного кодекса Российской Федерации от 31 июля 1998 года N 145-ФЗ,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В целях упорядочения платежей, поступающих в доход бюджета Нефтеюганского района, утвердить коды видов источников финансирования дефицита бюджета Нефтеюганского района, главными администраторами которых являются органы местного самоуправления и (или) находящиеся в их ведении казённые учре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а) по коду 000 01 06 05 02 05 0000 540  «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604 - Предоставление бюджетных кредитов поселениям на покрытие временных кассовых разрывов, возникающих в ходе исполнения бюдже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604 - Предоставление бюджетных кредитов поселениям, связанных с ликвидацией че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605 - Предоставление бюджетных кредитов поселениям на иные цели, предусмотренные муниципальными правовыми актам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б) по коду 000 01 06 05 02 05 0000 640  «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604 - Возврат бюджетных кредитов, предоставленных поселениям на покрытие временных кассовых разрывов, возникающих в ходе исполнения бюдже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604 - Возврат бюджетных кредитов, предоставленных поселениям, связанных с ликвидацией че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605 - Возврат бюджетных кредитов, предоставленных поселениям, на иные цели, предусмотренные муниципальными правовыми актами Нефтеюганск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ий приказ вступает в силу с 1 января 2016 года.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едущему специалисту отдела правовой работы и кадров Ротарь Н.В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                                        М. Ф. Бузунов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9:00Z</dcterms:created>
  <dc:creator>Натуська</dc:creator>
  <dc:description/>
  <cp:keywords/>
  <dc:language>en-US</dc:language>
  <cp:lastModifiedBy>Ротарь Надежда Вениаминовна</cp:lastModifiedBy>
  <cp:lastPrinted>2015-11-26T11:26:00Z</cp:lastPrinted>
  <dcterms:modified xsi:type="dcterms:W3CDTF">2015-11-26T07:06:00Z</dcterms:modified>
  <cp:revision>50</cp:revision>
  <dc:subject/>
  <dc:title>Об изъятии и предоставлении земли</dc:title>
</cp:coreProperties>
</file>