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96-п</w:t>
            </w:r>
            <w:r>
              <w:rPr>
                <w:sz w:val="22"/>
                <w:szCs w:val="22"/>
              </w:rPr>
              <w:t xml:space="preserve">_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1.12.2013 № 12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3 № 420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4 год и плановый период 2015 и 2016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>Департамента финансов Нефтеюганского района от 11.12.2013 № 129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»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Н.В. Ротар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 xml:space="preserve">                                                                          М.Ф.Бузунова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   межбюджетных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района, на 2014-2016 годы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45"/>
        <w:gridCol w:w="1036"/>
        <w:gridCol w:w="800"/>
        <w:gridCol w:w="1094"/>
        <w:gridCol w:w="3535"/>
        <w:gridCol w:w="920"/>
        <w:gridCol w:w="20"/>
        <w:gridCol w:w="40"/>
        <w:gridCol w:w="12"/>
        <w:gridCol w:w="968"/>
        <w:gridCol w:w="20"/>
        <w:gridCol w:w="7"/>
        <w:gridCol w:w="85"/>
        <w:gridCol w:w="1035"/>
        <w:gridCol w:w="13"/>
        <w:gridCol w:w="20"/>
        <w:gridCol w:w="1121"/>
      </w:tblGrid>
      <w:tr>
        <w:trPr>
          <w:trHeight w:val="75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ю подпрограммы «Профилактика правонарушений» муниципальной программы «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 в 2014-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 на реализацию </w:t>
            </w:r>
            <w:r>
              <w:rPr>
                <w:sz w:val="22"/>
                <w:szCs w:val="22"/>
              </w:rPr>
              <w:t>муниципальной программы «Развитие транспортной системы   Нефтеюганского   района на   2014 - 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района на реализацию подпрограммы «Содействие развитию жилищного строительства в Нефтеюганском районе путем приобретения жилья» муниципальной программы  «Доступное жилье - жителям Нефтеюганского района в 2014-2020 годах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1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на реализацию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3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местному самоуправлению в развитии исторических и иных местных традиций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, 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80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» 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54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7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мероприятий подпрограммы «Молодежь Югры» государственной программы «Развитие образования в Ханты-Мансийском автономном округе – Югре на 2014 – 2020 годы» (бюджет автономного округ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06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ероприятий подпрограммы "Обеспечение реализации государственной программы" государственной программы "Развитие жилищно-коммунального комплекса и повышение энергетической эффективности в Ханты-Мансийском автономном округе - Югре на 2014-2020 годы" (Самый благоустроенный город, поселок, село ХМАО-Югры на 2013год) (бюджет автономного округа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60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75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нижение негативного воздействия на окружающую среду в рамках муниципальной программы «Обеспечение экологической безопасности Нефтеюганского района на 2014-2020 годы»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9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техническую  инвентаризацию и паспортизацию  жилых и нежилых помещений в рамках муниципальной программы "Управление имуществом муниципального образования Нефтеюганский район на 2014 - 2020 годы"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02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04" w:hRule="atLeast"/>
        </w:trPr>
        <w:tc>
          <w:tcPr>
            <w:tcW w:w="15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отации</w:t>
            </w:r>
          </w:p>
        </w:tc>
      </w:tr>
      <w:tr>
        <w:trPr>
          <w:trHeight w:val="107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поселений на выравнивание бюджетной обеспеченности»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38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Нефтеюганского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AMalceva</dc:creator>
  <dc:description/>
  <cp:keywords/>
  <dc:language>en-US</dc:language>
  <cp:lastModifiedBy>Ротарь Надежда Вениаминовна</cp:lastModifiedBy>
  <cp:lastPrinted>2014-10-17T10:45:00Z</cp:lastPrinted>
  <dcterms:modified xsi:type="dcterms:W3CDTF">2014-10-22T04:23:00Z</dcterms:modified>
  <cp:revision>343</cp:revision>
  <dc:subject/>
  <dc:title/>
</cp:coreProperties>
</file>