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</w:t>
            </w:r>
            <w:r>
              <w:rPr>
                <w:sz w:val="20"/>
                <w:u w:val="single"/>
                <w:lang w:val="en-US"/>
              </w:rPr>
              <w:t>91-</w:t>
            </w:r>
            <w:r>
              <w:rPr>
                <w:sz w:val="20"/>
                <w:u w:val="single"/>
              </w:rPr>
              <w:t>п</w:t>
            </w:r>
            <w:r>
              <w:rPr>
                <w:sz w:val="20"/>
              </w:rPr>
              <w:t xml:space="preserve"> 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Нефтеюганского района от 29.04.2011 № 43-п (с изменениями на 27.03.2013 № 32-п)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0.1. Бюджетного кодекса Российской Федерации, п р и к а з ы в а ю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риказу Департамента финансов Нефтеюганского района от 29.04.2011 № 43-п «О Порядке открытия и ведения  лицевых счетов Департаментом финансов Нефтеюганского района» (с изменениями на 27.03.2013 № 32-п) следующие изменения:</w:t>
      </w:r>
    </w:p>
    <w:p>
      <w:pPr>
        <w:pStyle w:val="Normal"/>
        <w:numPr>
          <w:ilvl w:val="1"/>
          <w:numId w:val="2"/>
        </w:numPr>
        <w:ind w:left="1080" w:right="-5" w:hanging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ind w:left="1080" w:right="-5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2.1. исключить абзац 6 подпункта 2.1.6;</w:t>
      </w:r>
    </w:p>
    <w:p>
      <w:pPr>
        <w:pStyle w:val="Normal"/>
        <w:numPr>
          <w:ilvl w:val="2"/>
          <w:numId w:val="2"/>
        </w:numPr>
        <w:ind w:left="1080" w:right="-5" w:hanging="720"/>
        <w:jc w:val="both"/>
        <w:rPr/>
      </w:pPr>
      <w:r>
        <w:rPr>
          <w:sz w:val="26"/>
          <w:szCs w:val="26"/>
        </w:rPr>
        <w:t>в пункте 2.1. добавить подпункт 2.1.7. лицевой счет, предназначенный для учета операций, осуществляемых муниципальными казенными учреждениями по договорам об оказании услуг по ведению бухгалтерского учета. (далее - лицевой счет для учета операций по ведению бухгалтерского учет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пункт 2.2.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При открытии лицевых счетов, указанных в пункте 2.1. настоящего Порядка, им присваиваются номе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лицевого счета состоит из девяти разряд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1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 – 8 разряды – учетный номер клиента, 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– 3 разряды – код главного распорядителя средств (органа, осуществляющего функции и полномочия учредител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 – 5 разряды – тип муниципального учреждения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0 –  лицевой счет казен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 – для учета операций по ведению бухгалтерского учета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 – лицевой счет бюджет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– для учета операций по ведению бухгалтерского уч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0 – лицевой счет автоном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 – 8 разряды – индивидуальный номер клиента (присваивается финансовым органо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  разряд – код лицевого с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д лицевого счета указывается в соответствии со следующими видами лицевых сче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– для учета операций со средствами, поступающими из федераль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– для учета операций со средствами, поступающими из бюджета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 – получателя бюджетных средст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– для учета операций со средствами от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 – для учета операций со средствами, поступающими во временное распоряжение».</w:t>
      </w:r>
    </w:p>
    <w:p>
      <w:pPr>
        <w:pStyle w:val="Normal"/>
        <w:numPr>
          <w:ilvl w:val="1"/>
          <w:numId w:val="2"/>
        </w:numPr>
        <w:ind w:left="1080" w:right="-5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2"/>
        </w:numPr>
        <w:ind w:left="1080" w:right="-5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3.2. слова «перечень» заменить на «Сводный реестр главных распорядителей, распорядителей и получателей средств бюджета Нефтеюганского района (далее Сводный реестр)». Далее по тексту заменить слова «перечень» на «Сводный реестр»;</w:t>
      </w:r>
    </w:p>
    <w:p>
      <w:pPr>
        <w:pStyle w:val="Normal"/>
        <w:numPr>
          <w:ilvl w:val="2"/>
          <w:numId w:val="2"/>
        </w:numPr>
        <w:ind w:left="1080" w:right="-5" w:hanging="720"/>
        <w:jc w:val="both"/>
        <w:rPr>
          <w:sz w:val="26"/>
          <w:szCs w:val="26"/>
        </w:rPr>
      </w:pPr>
      <w:r>
        <w:rPr>
          <w:sz w:val="26"/>
          <w:szCs w:val="26"/>
        </w:rPr>
        <w:t>в пункт 3.44 исключить 3 абзац;</w:t>
      </w:r>
    </w:p>
    <w:p>
      <w:pPr>
        <w:pStyle w:val="Normal"/>
        <w:numPr>
          <w:ilvl w:val="2"/>
          <w:numId w:val="2"/>
        </w:numPr>
        <w:ind w:left="1080" w:right="-5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лючить пункт 3.46.</w:t>
      </w:r>
    </w:p>
    <w:p>
      <w:pPr>
        <w:pStyle w:val="Normal"/>
        <w:numPr>
          <w:ilvl w:val="1"/>
          <w:numId w:val="2"/>
        </w:numPr>
        <w:ind w:left="1080" w:right="-5" w:hanging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ункт 6.1. изложить в новой редакции:</w:t>
      </w:r>
    </w:p>
    <w:p>
      <w:pPr>
        <w:pStyle w:val="TextBodyIndent"/>
        <w:spacing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«Учет бюджетных обязательств осуществляется финансовым органом в течение пяти рабочих дней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6"/>
          <w:szCs w:val="26"/>
        </w:rPr>
        <w:t>Основанием для постановки на учет финансовым органом является  расшифровка к договору на поставку продукции, работ и услуг за счет средств бюджета района (далее – расшифровка) (приложение 18 к настоящему Порядку),  представленная клиентом в случае, если бюджетное обязательство возникло из: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контракта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 (далее - соответственно муниципальный контракт, реестр контрактов)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бюджетным законодательством Российской Федерации (далее - соглашение о предоставлении субсидии юридическому лицу).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 w:val="26"/>
          <w:szCs w:val="26"/>
        </w:rPr>
        <w:t xml:space="preserve">Расшифровка представляется в финансовый орган с приложением документа-основания в форме электронной копии бумажного документа, созданной посредством сканирования оригинала документа,  подтвержденных электронной подписью уполномоченного лица получателя средств бюджета. </w:t>
      </w:r>
    </w:p>
    <w:p>
      <w:pPr>
        <w:pStyle w:val="Normal"/>
        <w:ind w:left="284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технической возможности расшифровка представляется с оригиналом договора и его копии с отметкой о включении в реестр закупок или сведения о регистрации государственного (муниципального) контрак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едущему специалисту отдела правовой работы и кадров Ротарь Н. В.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овести настоящий приказ до сведения получателей средств Нефтеюганского района;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- ознакомить с настоящим приказом всех работников департамента.</w:t>
      </w:r>
    </w:p>
    <w:p>
      <w:pPr>
        <w:pStyle w:val="TextBody"/>
        <w:ind w:right="-82" w:firstLine="28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ий приказ подлежит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5"/>
          <w:szCs w:val="25"/>
        </w:rPr>
        <w:t>4</w:t>
      </w:r>
      <w:r>
        <w:rPr>
          <w:sz w:val="26"/>
          <w:szCs w:val="26"/>
        </w:rPr>
        <w:t>. Контроль за исполнением настоящего приказа возложить на заместителя начальника управления отчетности и исполнения бюджета – Безушко В. К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       М. Ф. Бузунова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4:00Z</dcterms:created>
  <dc:creator>IRomanec</dc:creator>
  <dc:description/>
  <cp:keywords/>
  <dc:language>en-US</dc:language>
  <cp:lastModifiedBy>Безушко Вера Константиновна</cp:lastModifiedBy>
  <cp:lastPrinted>2014-09-22T16:28:00Z</cp:lastPrinted>
  <dcterms:modified xsi:type="dcterms:W3CDTF">2014-09-26T06:10:00Z</dcterms:modified>
  <cp:revision>6</cp:revision>
  <dc:subject/>
  <dc:title> </dc:title>
</cp:coreProperties>
</file>