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42"/>
          <w:szCs w:val="28"/>
        </w:rPr>
      </w:pPr>
      <w:r>
        <w:rPr>
          <w:b/>
          <w:caps/>
          <w:sz w:val="42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12.2014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131-п </w:t>
            </w:r>
            <w:r>
              <w:rPr>
                <w:sz w:val="22"/>
                <w:szCs w:val="22"/>
              </w:rPr>
              <w:t xml:space="preserve">_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 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каз Департамента финансов </w:t>
      </w:r>
    </w:p>
    <w:p>
      <w:pPr>
        <w:pStyle w:val="Normal"/>
        <w:jc w:val="center"/>
        <w:rPr/>
      </w:pPr>
      <w:r>
        <w:rPr>
          <w:sz w:val="26"/>
          <w:szCs w:val="26"/>
        </w:rPr>
        <w:t>Нефтеюганского района от 11.12.2013 № 129-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унктом 4 статьи 21 Бюджетного кодекса Российской Федерации, Решением Думы Нефтеюганского района от 20.11.2013 № 420 «</w:t>
      </w:r>
      <w:r>
        <w:rPr>
          <w:sz w:val="26"/>
          <w:szCs w:val="26"/>
        </w:rPr>
        <w:t xml:space="preserve">Об утверждении бюджета муниципального образования Нефтеюганский район                     на 2014 год и плановый период 2015 и 2016 годов»  </w:t>
      </w:r>
      <w:r>
        <w:rPr>
          <w:bCs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1. Внести в Порядок </w:t>
      </w:r>
      <w:r>
        <w:rPr>
          <w:sz w:val="26"/>
          <w:szCs w:val="26"/>
        </w:rPr>
        <w:t>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4-2016 годы</w:t>
      </w:r>
      <w:r>
        <w:rPr>
          <w:bCs/>
          <w:sz w:val="26"/>
          <w:szCs w:val="26"/>
        </w:rPr>
        <w:t xml:space="preserve">, утвержденный приказом </w:t>
      </w:r>
      <w:r>
        <w:rPr>
          <w:sz w:val="26"/>
          <w:szCs w:val="26"/>
        </w:rPr>
        <w:t xml:space="preserve">Департамента финансов Нефтеюганского района от 11.12.2013 № 129-п «О порядке определения перечня и кодов целевых статей и видов расходов бюджетов поселений, финансовое обеспечение которых осуществляется за счет межбюджетных трансфертов, имеющих целевое назначение, предоставляемых из бюджета Нефтеюганского района, на 2014-2016 годы» (с изменениями на 20.10.2014 № 96-п) </w:t>
      </w:r>
      <w:r>
        <w:rPr>
          <w:rFonts w:eastAsia="Calibri"/>
          <w:sz w:val="26"/>
          <w:szCs w:val="26"/>
          <w:lang w:eastAsia="en-US"/>
        </w:rPr>
        <w:t xml:space="preserve"> (далее – Порядок)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Таблицу 1 к Порядку изложить в новой редакции согласно приложению к настоящему приказу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2.   Ведущему специалисту отдела правовой работы и кадров Н.В. Ротар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-  довести настоящий приказ до администраций поселений</w:t>
      </w:r>
      <w:r>
        <w:rPr>
          <w:sz w:val="26"/>
          <w:szCs w:val="26"/>
        </w:rPr>
        <w:t>, входящих в состав Нефтеюганского район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Настоящий приказ </w:t>
      </w:r>
      <w:r>
        <w:rPr>
          <w:sz w:val="26"/>
          <w:szCs w:val="26"/>
        </w:rPr>
        <w:t>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выполнением настоящего приказа возложить на заместителя директора Л.Д.Московкину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а финансов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 xml:space="preserve">                                                                          М.Ф.Бузунова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>Таблица 1 к Порядку определения перечня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>и кодов целевых статей и видов расходов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>бюджетов поселений, финансовое обеспечение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 xml:space="preserve">которых осуществляется за счет    межбюджетных 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 xml:space="preserve">трансфертов, имеющих  целевое назначение, 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 xml:space="preserve">предоставляемых из бюджета Нефтеюганского 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  <w:t>района, на 2014-2016 годы</w:t>
      </w:r>
    </w:p>
    <w:p>
      <w:pPr>
        <w:pStyle w:val="Normal"/>
        <w:ind w:firstLine="99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6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отнесения межбюджетных трансфертов, имеющих целевое назначение, предоставляемых бюджетам поселений из бюджета Нефтеюганского района, по разделам, подразделам, целевым статьям, видам расходов, а также по кодам доходов на 2014-2016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043"/>
        <w:gridCol w:w="1036"/>
        <w:gridCol w:w="800"/>
        <w:gridCol w:w="1094"/>
        <w:gridCol w:w="3532"/>
        <w:gridCol w:w="920"/>
        <w:gridCol w:w="20"/>
        <w:gridCol w:w="20"/>
        <w:gridCol w:w="20"/>
        <w:gridCol w:w="15"/>
        <w:gridCol w:w="965"/>
        <w:gridCol w:w="20"/>
        <w:gridCol w:w="7"/>
        <w:gridCol w:w="7"/>
        <w:gridCol w:w="81"/>
        <w:gridCol w:w="1035"/>
        <w:gridCol w:w="14"/>
        <w:gridCol w:w="16"/>
        <w:gridCol w:w="1132"/>
      </w:tblGrid>
      <w:tr>
        <w:trPr>
          <w:trHeight w:val="759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средств  </w:t>
            </w:r>
            <w:r>
              <w:rPr>
                <w:b/>
                <w:bCs/>
                <w:sz w:val="22"/>
                <w:szCs w:val="22"/>
              </w:rPr>
              <w:t>из бюджета Нефтеюганского района</w:t>
            </w:r>
          </w:p>
        </w:tc>
        <w:tc>
          <w:tcPr>
            <w:tcW w:w="78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</w:t>
            </w:r>
            <w:r>
              <w:rPr>
                <w:b/>
                <w:bCs/>
                <w:sz w:val="22"/>
                <w:szCs w:val="22"/>
              </w:rPr>
              <w:t>в бюджетах поселений</w:t>
            </w:r>
          </w:p>
        </w:tc>
      </w:tr>
      <w:tr>
        <w:trPr>
          <w:trHeight w:val="38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ов</w:t>
            </w:r>
          </w:p>
        </w:tc>
      </w:tr>
      <w:tr>
        <w:trPr/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*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*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*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*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*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*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*</w:t>
            </w:r>
          </w:p>
        </w:tc>
      </w:tr>
      <w:tr>
        <w:trPr>
          <w:trHeight w:val="306" w:hRule="atLeast"/>
        </w:trPr>
        <w:tc>
          <w:tcPr>
            <w:tcW w:w="15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Субвенции</w:t>
            </w:r>
          </w:p>
        </w:tc>
      </w:tr>
      <w:tr>
        <w:trPr>
          <w:trHeight w:val="88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ализацию подпрограммы «Профилактика правонарушений» муниципальной программы «Обеспечение прав и законных интересов населения Нефтеюганского района Ханты-Мансийского автономного округа - Югры в отдельных сферах жизнедеятельности в 2014-2020 годы»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3 10 0000 151 «Субвенции бюджетам поселений на государственную регистрацию актов гражданского состояния»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93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-вующим КОСГУ</w:t>
            </w:r>
          </w:p>
        </w:tc>
      </w:tr>
      <w:tr>
        <w:trPr>
          <w:trHeight w:val="128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</w:t>
            </w:r>
            <w:r>
              <w:rPr>
                <w:bCs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едеральный бюдже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0 0000 151 «Субвенции бюджетам поселений на 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1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1, 122, 242, 244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 852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тс-вующим КОСГУ </w:t>
            </w:r>
          </w:p>
        </w:tc>
      </w:tr>
      <w:tr>
        <w:trPr>
          <w:trHeight w:val="358" w:hRule="atLeast"/>
        </w:trPr>
        <w:tc>
          <w:tcPr>
            <w:tcW w:w="15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Иные межбюджетные  трансферты</w:t>
            </w:r>
          </w:p>
        </w:tc>
      </w:tr>
      <w:tr>
        <w:trPr>
          <w:trHeight w:val="26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ные межбюджетные  трансферты  на реализацию </w:t>
            </w:r>
            <w:r>
              <w:rPr>
                <w:sz w:val="22"/>
                <w:szCs w:val="22"/>
              </w:rPr>
              <w:t>муниципальной программы «Развитие транспортной системы   Нефтеюганского   района на   2014 - 2020 годы»</w:t>
            </w:r>
            <w:r>
              <w:rPr>
                <w:color w:val="000000"/>
                <w:sz w:val="22"/>
                <w:szCs w:val="22"/>
              </w:rPr>
              <w:t xml:space="preserve"> (бюджет автономного окру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4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0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 трансферты  района на реализацию подпрограммы «Содействие развитию жилищного строительства в Нефтеюганском районе путем приобретения жилья» муниципальной программы  «Доступное жилье - жителям Нефтеюганского района в 2014-2020 годах»</w:t>
            </w:r>
            <w:r>
              <w:rPr>
                <w:color w:val="000000"/>
                <w:sz w:val="22"/>
                <w:szCs w:val="22"/>
              </w:rPr>
              <w:t xml:space="preserve"> (бюджет автономного окру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4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4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51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 трансферты  на реализацию подпрограммы «Капитальный ремонт многоквартирных домов» муниципальной программы «Развитие жилищно-коммунального комплекса и повышение энергетической эффективности в муниципальном образовании Нефтеюганский район в 2014-2020 годы»</w:t>
            </w:r>
            <w:r>
              <w:rPr>
                <w:color w:val="000000"/>
                <w:sz w:val="22"/>
                <w:szCs w:val="22"/>
              </w:rPr>
              <w:t xml:space="preserve"> (бюджет автономного окру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4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4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53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 трансферты  на содействие местному самоуправлению в развитии исторических и иных местных традиций на реализацию подпрограммы «Обеспечение сбалансированности бюджета» муниципальной программы «Управление  муниципальными финансами в   Нефтеюганском  районе  на 2014 - 2020 годы»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финансирование наказов избирателей депутатам Думы ХМАО-Югры  </w:t>
            </w:r>
            <w:r>
              <w:rPr>
                <w:color w:val="000000"/>
                <w:sz w:val="22"/>
                <w:szCs w:val="22"/>
              </w:rPr>
              <w:t>(бюджет автономного окру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, 11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6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240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 государственной программы «Содействие занятости населения в Ханты-Мансийском автономном округе – Югре на 2014 – 2020 годы»  (бюджет автономного окру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6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604</w:t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54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реализацию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– Югры в отдельных сферах жизнедеятельности в 2014 – 2020 годах» (бюджет автономного окру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176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 на реализацию мероприятий подпрограммы «Молодежь Югры» государственной программы «Развитие образования в Ханты-Мансийском автономном округе – Югре на 2014 – 2020 годы» (бюджет автономного окру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602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420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реализацию мероприятий подпрограммы "Обеспечение реализации государственной программы" государственной программы "Развитие жилищно-коммунального комплекса и повышение энергетической эффективности в Ханты-Мансийском автономном округе - Югре на 2014-2020 годы" (Самый благоустроенный город, поселок, село ХМАО-Югры на 2013год) (бюджет автономного округа)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6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60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175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снижение негативного воздействия на окружающую среду в рамках муниципальной программы «Обеспечение экологической безопасности Нефтеюганского района на 2014-2020 годы» </w:t>
            </w:r>
            <w:r>
              <w:rPr>
                <w:sz w:val="22"/>
                <w:szCs w:val="22"/>
              </w:rPr>
              <w:t>(местный бюдже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198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техническую  инвентаризацию и паспортизацию  жилых и нежилых помещений в рамках муниципальной программы "Управление имуществом муниципального образования Нефтеюганский район на 2014 - 2020 годы" (местный бюдже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102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ализацию мероприятий рамках муниципальной программы «Защита населения и территорий от чрезвычайных ситуаций, обеспечение пожарной безопасности в Нефтеюганском районе на 2014 – 2020 годы»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123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82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капитальный ремонт общего имущества в многоквартирных домах, расположенных на территории Нефтеюганского района, в рамках муниципальной программы "Развитие жилищно-коммунального комплекса и повышение энергетической эффективности в муниципальном образовании Нефтеюганский район в 2014-2020 годах" (местный бюдже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2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202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доступности и повышения качества транспортных услуг автомобильным транспортом в рамках муниципальной программы "Развитие транспортной системы   Нефтеюганского   района на   2014 - 2020 годы" (местный бюдже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1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129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230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</w:t>
            </w:r>
            <w:r>
              <w:rPr>
                <w:sz w:val="22"/>
                <w:szCs w:val="22"/>
              </w:rPr>
              <w:t xml:space="preserve">реализацию мероприятий подпрограммы "Содействие развитию жилищного строительства в Нефтеюганском районе путем приобретения жилья" муниципальной программы  «Доступное жилье - жителям Нефтеюганского района в 2014-2020 годах»  </w:t>
            </w:r>
            <w:r>
              <w:rPr>
                <w:color w:val="000000"/>
                <w:sz w:val="22"/>
                <w:szCs w:val="22"/>
              </w:rPr>
              <w:t>(местный бюдже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2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84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</w:t>
            </w:r>
            <w:r>
              <w:rPr>
                <w:sz w:val="22"/>
                <w:szCs w:val="22"/>
              </w:rPr>
              <w:t>поддержку мер по обеспечению сбалансированности на осуществление расходов по благоустройству населенных пунктов и содержанию автомобильных дорог местного значения (бюджет автономного округ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0 0000 151 «Прочие межбюджетные трансферты, передаваемые бюджетам поселений»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, 0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отве-ствую-щи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-твующим КОСГУ</w:t>
            </w:r>
          </w:p>
        </w:tc>
      </w:tr>
      <w:tr>
        <w:trPr>
          <w:trHeight w:val="304" w:hRule="atLeast"/>
        </w:trPr>
        <w:tc>
          <w:tcPr>
            <w:tcW w:w="15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отации</w:t>
            </w:r>
          </w:p>
        </w:tc>
      </w:tr>
      <w:tr>
        <w:trPr>
          <w:trHeight w:val="567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поддержку мер по обеспечению сбалансированности бюджетов района на реализацию подпрограммы «Обеспечение сбалансированности бюджета» муниципальной программы «Управление  муниципальными финансами в   Нефтеюганском  районе  на 2014 - 2020 годы» (местный бюдже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10 0000 151 «Дотации бюджетам поселений на поддержку мер по обеспечению сбалансированности бюджетов»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й района на реализацию подпрограммы «Обеспечение сбалансированности бюджета» муниципальной программы «Управление  муниципальными финансами в   Нефтеюганском  районе  на 2014 - 2020 год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1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0 0000 151 «Дотации бюджетам поселений на выравнивание бюджетной обеспеченности»</w:t>
            </w:r>
          </w:p>
        </w:tc>
        <w:tc>
          <w:tcPr>
            <w:tcW w:w="427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  <w:tr>
        <w:trPr>
          <w:trHeight w:val="412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308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поощрение за достижение наиболее высоких показателей качества организации и осуществления бюджетного процесса в муниципальных образованиях Нефтеюганского района на реализацию подпрограммы «Обеспечение сбалансированности бюджета» муниципальной программы «Управление  муниципальными финансами в   Нефтеюганском  районе  на 2014 - 2020 годы» (местный бюджет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6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01999 10 0000 151 «Прочие дотации бюджетам поселений»                                                                                   </w:t>
            </w:r>
          </w:p>
        </w:tc>
        <w:tc>
          <w:tcPr>
            <w:tcW w:w="42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ответствующим КФСР, КЦСР, КВР, КОСГУ</w:t>
            </w:r>
          </w:p>
        </w:tc>
      </w:tr>
    </w:tbl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>*КФСР – код функциональной классификации расходов,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ЦСР – код целевой статьи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КВР – код вида расходов, </w:t>
      </w:r>
    </w:p>
    <w:p>
      <w:pPr>
        <w:pStyle w:val="Normal"/>
        <w:ind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СГУ - код операции сектора государственного управления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overflowPunct w:val="false"/>
      <w:autoSpaceDE w:val="false"/>
      <w:spacing w:before="280" w:after="280"/>
      <w:ind w:firstLine="72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3:00Z</dcterms:created>
  <dc:creator>AMalceva</dc:creator>
  <dc:description/>
  <cp:keywords/>
  <dc:language>en-US</dc:language>
  <cp:lastModifiedBy>Ротарь Надежда Вениаминовна</cp:lastModifiedBy>
  <cp:lastPrinted>2014-12-24T17:53:00Z</cp:lastPrinted>
  <dcterms:modified xsi:type="dcterms:W3CDTF">2014-12-25T07:41:00Z</dcterms:modified>
  <cp:revision>390</cp:revision>
  <dc:subject/>
  <dc:title/>
</cp:coreProperties>
</file>