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6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67-п        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6.12.2012 №15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16.11.2012 № 307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 район  на  2013 год и плановый период 2014 и 2015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26.12.2012 №157-п «О порядке определения перечня и кодов целевых статей и ви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ов поселений, финансовое обеспечение,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Инспектору отдела правовой работы и кадров А.Е. Якимов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риказа возложить на заместителя директора Л.Д. 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</w:t>
      </w:r>
      <w:r>
        <w:rPr>
          <w:bCs/>
          <w:sz w:val="26"/>
          <w:szCs w:val="26"/>
        </w:rPr>
        <w:tab/>
        <w:t xml:space="preserve">                               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3-2015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3-2015 год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64"/>
        <w:gridCol w:w="1035"/>
        <w:gridCol w:w="800"/>
        <w:gridCol w:w="1038"/>
        <w:gridCol w:w="3544"/>
        <w:gridCol w:w="997"/>
        <w:gridCol w:w="1080"/>
        <w:gridCol w:w="10"/>
        <w:gridCol w:w="116"/>
        <w:gridCol w:w="917"/>
        <w:gridCol w:w="18"/>
        <w:gridCol w:w="1117"/>
      </w:tblGrid>
      <w:tr>
        <w:trPr>
          <w:trHeight w:val="759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4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5 годы  (окружной бюдж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оведение капитального ремонта многоквартирных до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 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1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, осуществляемый за счет средств Дорожного фонда 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2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субсидии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2, 621, 622, 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96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 (окружно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69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Профилактика правонарушений» программы «Профилактика правонарушений в Ханты-Мансийском автономном округе - Югре на 2011 - 2015 годы» (окружно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30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122, 242, 244, 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федераль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, 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6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5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97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повышение заработной платы работникам соц. сферы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59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ведомственной целевой подпрограммы "Содействие развитию жилищного строительства на 2011-2013 годы" 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81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на реализацию программы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муниципальном образовании Нефтеюганский район</w:t>
            </w:r>
            <w:r>
              <w:rPr>
                <w:sz w:val="22"/>
                <w:szCs w:val="22"/>
              </w:rPr>
              <w:t>» на 2011-2013 годы и на период до 2015 года 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5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в муниципальном образовании Нефтеюганский район на 2011-2013 годы и на период до 2015 года» 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62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«Наш дом» на 2011-2015 годы  (софинансирование местный бюдж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оведение капитального ремонта многоквартирных до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 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49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капитальный ремонт и ремонт дворовых территорий многоквартирных домов, проездов к дворовым территориям многоквартирных домов, осуществляемый за счет средств Дорожного фонд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2, 621, 622, 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0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12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наказов избирателей депутатам Думы Ханты-Мансийского автономного округа – Югры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68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 и на период до 2015 года»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20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 Модернизация и реформирование жилищно-коммунального комплекса ХМАО – Югры на 2011-2013 годы и на период до 2015 года" "Самый благоустроенный город, поселок, село ХМАО - Югры" за 2012 год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, 05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34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Молодежь Югры" подпрограмма "Развитие потенциала молодежи" (бюджет автономного округ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(местный бюдж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003 10 0000 151 «Дотации бюджетам поселений на поддержку мер по обеспечению сбалансированности бюджетов»                                                                 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sz w:val="18"/>
          <w:szCs w:val="18"/>
        </w:rPr>
        <w:t>* 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GoldunYI</cp:lastModifiedBy>
  <cp:lastPrinted>2013-06-20T16:31:00Z</cp:lastPrinted>
  <dcterms:modified xsi:type="dcterms:W3CDTF">2013-06-21T06:13:00Z</dcterms:modified>
  <cp:revision>226</cp:revision>
  <dc:subject/>
  <dc:title/>
</cp:coreProperties>
</file>