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.201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34-п_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6.12.2012 № 15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16.11.2012 № 307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 район  на  2013 год и плановый период 2014 и 2015 годов»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26.12.2012 № 157-п «О порядке определения перечня и кодов целевых статей и ви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ов поселений, финансовое обеспечение, которых осуществляется за счет субсидий, субвенций и иных межбюджетных трансфертов, имеющих целевое назначение, предоставляемых из бюджета Нефтеюганского района, на 2013-2015 годы»</w:t>
      </w:r>
      <w:r>
        <w:rPr>
          <w:rFonts w:eastAsia="Calibri"/>
          <w:sz w:val="26"/>
          <w:szCs w:val="26"/>
          <w:lang w:eastAsia="en-US"/>
        </w:rPr>
        <w:t xml:space="preserve"> (с изменениями на 28.10.2013 № 116-п)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Инспектору отдела правовой работы и кадров В.Е. Зантимиров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ab/>
        <w:t xml:space="preserve">                                                                          М.Ф.Бузунова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субсидий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субвенций и иных межбюджетных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10440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10440"/>
        <w:rPr/>
      </w:pPr>
      <w:r>
        <w:rPr>
          <w:sz w:val="20"/>
          <w:szCs w:val="20"/>
        </w:rPr>
        <w:t>района, на 2013-2015 годы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отнесения субсидий, субвенций, иных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3-2015</w:t>
      </w:r>
      <w:r>
        <w:rPr/>
        <w:t xml:space="preserve"> годы</w:t>
      </w:r>
    </w:p>
    <w:tbl>
      <w:tblPr>
        <w:tblW w:w="159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047"/>
        <w:gridCol w:w="992"/>
        <w:gridCol w:w="800"/>
        <w:gridCol w:w="1185"/>
        <w:gridCol w:w="3402"/>
        <w:gridCol w:w="992"/>
        <w:gridCol w:w="1080"/>
        <w:gridCol w:w="10"/>
        <w:gridCol w:w="116"/>
        <w:gridCol w:w="917"/>
        <w:gridCol w:w="18"/>
        <w:gridCol w:w="1117"/>
      </w:tblGrid>
      <w:tr>
        <w:trPr>
          <w:trHeight w:val="759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27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сид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ы «Наш дом» на 2011-2015 годы  (окружно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109 10 0000 151 «Субсидии бюджетам поселений на проведение капитального ремонта многоквартирных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автоном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субсидии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196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Автомобильные дороги» программы «Развитие транспортной системы Ханты - Мансийского автономного округа – Югры» на 2011-2013 годы и на период до 2015 года 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41 10 0000 151 «Субсидии бюджетам поселений на строительство, модернизацию, ремонт и содержание автомобильных дорог общего пользования, в том числе дорог в поселениях»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69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одпрограммы «Профилактика правонарушений» программы «Профилактика правонарушений в Ханты-Мансийском автономном округе - Югре на 2011 - 2015 годы»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 «Прочие субсидии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33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122, 242, 244, 6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федераль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ые межбюджетные  трансфер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целевой программы «Развитие и совершенствование сети автомобильных дорог общего пользования, предназначенных для решения местных вопросов межмуниципального характера на период 2011-2015 годы» (местный бюджет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44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105</w:t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реализацию целевой программы "Доступная среда Нефтеюганского района на 2012-2015 гг."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естный бюджет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6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на реализацию ведомственной целевой программы «Укрепление пожарной безопасности в муниципальном образовании Нефтеюганский район на 2012-2015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97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, передаваемые бюджетам поселений на повышение заработной платы работникам соц. сферы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59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ведомственной целевой подпрограммы "Содействие развитию жилищного строительства на 2011-2013 годы"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-ствую-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81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на реализацию программы «Развитие физической культуры и спорта </w:t>
            </w:r>
            <w:r>
              <w:rPr>
                <w:color w:val="000000"/>
                <w:sz w:val="22"/>
                <w:szCs w:val="22"/>
              </w:rPr>
              <w:t>муниципальном образовании Нефтеюганский район</w:t>
            </w:r>
            <w:r>
              <w:rPr>
                <w:sz w:val="22"/>
                <w:szCs w:val="22"/>
              </w:rPr>
              <w:t>» на 2011-2013 годы и на период до 2015 год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410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 "Модернизация и реформирование жилищно-коммунального комплекса в муниципальном образовании Нефтеюганский район на 2011-2015 годы" (местный бюджет)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3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554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ы «Наш дом» на 2011-2015 годы  (софинансирование местный бюджет)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оведение капитального ремонта многоквартирных дом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159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капитальный ремонт и ремонт дворовых территорий многоквартирных домов, проездов к дворовым территориям многоквартирных домов, осуществляемый за счет средств Дорожного фонд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 612, 621, 622, 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41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упреждение и ликвидацию последствий чрезвычайных ситуаций и стихийных бедствий природного и техногенного характер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0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t xml:space="preserve"> местным бюджетам на реализацию подпрограммы «Стимулирование жилищного строительства» программы «Содействие развитию жилищного строительства на 2011-2013 годы и на период до 2015 года»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0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12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наказов избирателей депутатам Думы Ханты-Мансийского автономного округа – Югры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ЦСР, КВР, КОСГУ</w:t>
            </w:r>
          </w:p>
        </w:tc>
      </w:tr>
      <w:tr>
        <w:trPr>
          <w:trHeight w:val="168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автономного округа «Содействие занятости населения на 2011-2013 годы и на период до 2015 года»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20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 Модернизация и реформирование жилищно-коммунального комплекса ХМАО – Югры на 2011-2013 годы и на период до 2015 года" "Самый благоустроенный город, поселок, село ХМАО - Югры" за 2012 год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, 050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45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в рамках целевой программы "Молодежь Югры" подпрограмма "Развитие потенциала молодежи"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1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87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подпрограммы "Профилактика правонарушений» программы «Профилактика правонарушений в Ханты-Мансийском автономном округе - Югре на 2011 - 2015 годы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50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81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автономного округа (местный 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sz w:val="18"/>
          <w:szCs w:val="18"/>
        </w:rPr>
        <w:t>* 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13-12-24T17:10:00Z</cp:lastPrinted>
  <dcterms:modified xsi:type="dcterms:W3CDTF">2013-12-26T06:10:00Z</dcterms:modified>
  <cp:revision>282</cp:revision>
  <dc:subject/>
  <dc:title/>
</cp:coreProperties>
</file>