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0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116-п        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  <w:u w:val="single"/>
              </w:rPr>
            </w:pPr>
            <w:r>
              <w:rPr>
                <w:sz w:val="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26.12.2012 № 157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, решением Думы Нефтеюганского района от 16.11.2012 № 307 «</w:t>
      </w:r>
      <w:r>
        <w:rPr>
          <w:sz w:val="26"/>
          <w:szCs w:val="26"/>
        </w:rPr>
        <w:t xml:space="preserve">Об утверждении бюджета муниципального образования Нефтеюганский  район  на  2013 год и плановый период 2014 и 2015 годов»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>определения перечня и кодов целевых статей и видов 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3-2015 годы</w:t>
      </w:r>
      <w:r>
        <w:rPr>
          <w:bCs/>
          <w:sz w:val="26"/>
          <w:szCs w:val="26"/>
        </w:rPr>
        <w:t xml:space="preserve">, утвержденный приказом </w:t>
      </w:r>
      <w:r>
        <w:rPr>
          <w:sz w:val="26"/>
          <w:szCs w:val="26"/>
        </w:rPr>
        <w:t>Департамента финансов Нефтеюганского района               от 26.12.2012 № 157-п «О порядке определения перечня и кодов целевых статей и ви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сходов бюджетов поселений, финансовое обеспечение,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3-2015 годы»</w:t>
      </w:r>
      <w:r>
        <w:rPr>
          <w:rFonts w:eastAsia="Calibri"/>
          <w:sz w:val="26"/>
          <w:szCs w:val="26"/>
          <w:lang w:eastAsia="en-US"/>
        </w:rPr>
        <w:t xml:space="preserve"> (с изменениями на 22.03.2013 № 30-п, 20.06.2013 № 60-п) (далее – Порядок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блицу 1 к Порядку изложить в новой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  Инспектору отдела правовой работы и кадров В.Е.Зантимирово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приказа возложить на заместителя директора Л.Д.Московкин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Нефтеюганского района</w:t>
      </w:r>
      <w:r>
        <w:rPr>
          <w:bCs/>
          <w:sz w:val="26"/>
          <w:szCs w:val="26"/>
        </w:rPr>
        <w:tab/>
        <w:t xml:space="preserve">                                                                          М.Ф.Бузу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которых осуществляется за счет субсидий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субвенций и иных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/>
      </w:pPr>
      <w:r>
        <w:rPr>
          <w:sz w:val="20"/>
          <w:szCs w:val="20"/>
        </w:rPr>
        <w:t>района, на 2013-2015 годы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блица отнесения субсидий, субвенций, иных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на 2013-2015</w:t>
      </w:r>
      <w:r>
        <w:rPr/>
        <w:t xml:space="preserve"> годы</w:t>
      </w:r>
    </w:p>
    <w:tbl>
      <w:tblPr>
        <w:tblW w:w="159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047"/>
        <w:gridCol w:w="992"/>
        <w:gridCol w:w="800"/>
        <w:gridCol w:w="1185"/>
        <w:gridCol w:w="3402"/>
        <w:gridCol w:w="992"/>
        <w:gridCol w:w="1080"/>
        <w:gridCol w:w="10"/>
        <w:gridCol w:w="116"/>
        <w:gridCol w:w="917"/>
        <w:gridCol w:w="18"/>
        <w:gridCol w:w="1117"/>
      </w:tblGrid>
      <w:tr>
        <w:trPr>
          <w:trHeight w:val="759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*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*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*</w:t>
            </w:r>
          </w:p>
        </w:tc>
      </w:tr>
      <w:tr>
        <w:trPr>
          <w:trHeight w:val="27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убсид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«Наш дом» на 2011-2015 годы  (окружной бюджет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роведение капитального ремонта многоквартирных до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2109 10 0000 151 «Субсидии бюджетам поселений на проведение капитального ремонта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 8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1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итальный ремонт и ремонт дворовых территорий многоквартирных домов, проездов к дворовым территориям многоквартирных домов, осуществляемый за счет средств Дорожного фонда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субсидии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 612, 621, 622, 8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196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одпрограммы «Автомобильные дороги» программы «Развитие транспортной системы Ханты - Мансийского автономного округа – Югры» на 2011-2013 годы и на период до 2015 года  (окружно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41 10 0000 151 «Субсидии бюджетам поселений на строительство, модернизацию, ремонт и содержание автомобильных дорог общего пользования, в том числе дорог в поселениях»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-ствую-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69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одпрограммы «Профилактика правонарушений» программы «Профилактика правонарушений в Ханты-Мансийском автономном округе - Югре на 2011 - 2015 годы» (окружно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 «Прочие субсидии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0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33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бвен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10 0000 151 «Субвенции бюджетам поселений на государственную регистрацию актов гражданского 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 122, 242, 244, 6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ответс-вующим КОСГУ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 (федераль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 «Субвенции бюджетам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ответс-вующим КОСГУ </w:t>
            </w:r>
          </w:p>
        </w:tc>
      </w:tr>
      <w:tr>
        <w:trPr>
          <w:trHeight w:val="3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ые межбюджетные 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реализацию целевой программы «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финансирование, 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реализацию целевой программы "Доступная среда Нефтеюганского района на 2012-2015 гг."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естный бюджет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06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на реализацию ведомственной целевой программы «Укрепление пожарной безопасности в муниципальном образовании Нефтеюганский район на 2012-2015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97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повышение заработной платы работникам соц. сферы </w:t>
            </w: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ЦСР, КВР, КОСГУ</w:t>
            </w:r>
          </w:p>
        </w:tc>
      </w:tr>
      <w:tr>
        <w:trPr>
          <w:trHeight w:val="159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местным бюджетам на реализацию ведомственной целевой подпрограммы "Содействие развитию жилищного строительства на 2011-2013 годы" (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-ствую-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81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на реализацию программы «Развитие физической культуры и спорта </w:t>
            </w:r>
            <w:r>
              <w:rPr>
                <w:color w:val="000000"/>
                <w:sz w:val="22"/>
                <w:szCs w:val="22"/>
              </w:rPr>
              <w:t>муниципальном образовании Нефтеюганский район</w:t>
            </w:r>
            <w:r>
              <w:rPr>
                <w:sz w:val="22"/>
                <w:szCs w:val="22"/>
              </w:rPr>
              <w:t>» на 2011-2013 годы и на период до 2015 года (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05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Модернизация и реформирование жилищно-коммунального комплекса в муниципальном образовании Нефтеюганский район на 2011-2013 годы и на период до 2015 года» (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0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62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«Наш дом» на 2011-2015 годы  (софинансирование местный бюджет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роведение капитального ремонта многоквартирных до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 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159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 капитальный ремонт и ремонт дворовых территорий многоквартирных домов, проездов к дворовым территориям многоквартирных домов, осуществляемый за счет средств Дорожного 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 612, 621, 622, 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41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дупреждение и ликвидацию последствий чрезвычайных ситуаций и стихийных бедствий природного и техногенного характера (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208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местным бюджетам на реализацию подпрограммы «Стимулирование жилищного строительства» программы «Содействие развитию жилищного строительства на 2011-2013 годы и на период до 2015 года» (бюджет автономного округ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90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12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наказов избирателей депутатам Думы Ханты-Мансийского автономного округа – Югры (бюджет автономного округ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ЦСР, КВР, КОСГУ</w:t>
            </w:r>
          </w:p>
        </w:tc>
      </w:tr>
      <w:tr>
        <w:trPr>
          <w:trHeight w:val="168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Содействие занятости населения на 2011-2013 годы и на период до 2015 года» (бюджет автономного округ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220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" Модернизация и реформирование жилищно-коммунального комплекса ХМАО – Югры на 2011-2013 годы и на период до 2015 года" "Самый благоустроенный город, поселок, село ХМАО - Югры" за 2012 год (бюджет автономного округ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, 050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45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"Молодежь Югры" подпрограмма "Развитие потенциала молодежи" (бюджет автономного округ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10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87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подпрограммы "Профилактика правонарушений» программы «Профилактика правонарушений в Ханты-Мансийском автономном округе - Югре на 2011 - 2015 годы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0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8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от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 (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10 0000 151 «Дотации бюджетам поселений на поддержку мер по обеспечению сбалансированности бюджетов»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ощрение за достижение наиболее высоких показателей качества организации и осуществления бюджетного процесса в муниципальных образованиях автономного округа (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2 02 01999 10 0000 151 «Прочие дотации бюджетам поселений»                                                                                   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sz w:val="18"/>
          <w:szCs w:val="18"/>
        </w:rPr>
        <w:t>* КФСР – код функциональной классификации расходов,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ЦСР – код целевой статьи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Р – код вида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Ротарь Надежда Вениаминовна</cp:lastModifiedBy>
  <cp:lastPrinted>2013-10-28T12:06:00Z</cp:lastPrinted>
  <dcterms:modified xsi:type="dcterms:W3CDTF">2013-10-28T08:41:00Z</dcterms:modified>
  <cp:revision>260</cp:revision>
  <dc:subject/>
  <dc:title/>
</cp:coreProperties>
</file>