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2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</w:t>
            </w:r>
            <w:r>
              <w:rPr>
                <w:sz w:val="22"/>
                <w:szCs w:val="22"/>
              </w:rPr>
              <w:t>23-п</w:t>
            </w:r>
            <w:r>
              <w:rPr>
                <w:sz w:val="20"/>
              </w:rPr>
              <w:t>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Порядка оценки надежности (ликвидности) банковской гарантии, поручительства, предоставляемых юридическими лицами в обеспечение исполнения своих обязательств по возврату бюджетного кредит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в бюджет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пунктом 3. статьи 93.2</w:t>
        </w:r>
      </w:hyperlink>
      <w:r>
        <w:rPr>
          <w:sz w:val="25"/>
          <w:szCs w:val="25"/>
        </w:rPr>
        <w:t xml:space="preserve">. Бюджетного кодекса Российской Федерации, в целях проведения оценки надежности (ликвидности) банковской гарантии, поручительства, предоставляемых юридическими лицами в обеспечение исполнения своих обязательств по возврату бюджетного кредита в бюджет Нефтеюганского района,                 </w:t>
      </w:r>
      <w:r>
        <w:rPr>
          <w:bCs/>
          <w:sz w:val="25"/>
          <w:szCs w:val="25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 xml:space="preserve">1. Утвердить Порядок </w:t>
      </w:r>
      <w:r>
        <w:rPr>
          <w:sz w:val="25"/>
          <w:szCs w:val="25"/>
        </w:rPr>
        <w:t>оценки надежности (ликвидности) банковской гарантии, поручительства, предоставляемых юридическими лицами в обеспечение исполнения своих обязательств по возврату бюджетного кредита в бюджет Нефтеюганского района</w:t>
      </w:r>
      <w:r>
        <w:rPr>
          <w:bCs/>
          <w:sz w:val="25"/>
          <w:szCs w:val="25"/>
        </w:rPr>
        <w:t>, согласно приложению.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Уполномочить отдел доходов, методологии и информатизации на:</w:t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>- проведение анализа финансового состояния юридического лица, претендующего на получение муниципальной гарантии муниципального образования Нефтеюганский район в соответствии с Порядком анализа финансового состояния юридического лица, претендующего на получение муниципальной гарантии муниципального образования Нефтеюганский район утвержденным приказом Департамента финансов от 29.12.2011 №  140-п;</w:t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>-</w:t>
      </w:r>
      <w:r>
        <w:rPr>
          <w:sz w:val="25"/>
          <w:szCs w:val="25"/>
        </w:rPr>
        <w:t xml:space="preserve"> проведение оценки надежности (ликвидности) банковской гарантии, поручительства, предоставляемых юридическими лицами в обеспечение исполнения своих обязательств по возврату бюджетного кредита в бюджет Нефтеюганского района в соответствии с Порядком утвержденным настоящим приказом.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>3. Заместителю директора департамента  Куровой Н. В. включить в Положение об отделе доходов, методологии и информатизации и в должностные инструкции работников отдела доходов, методологии и информатизации, дополнения с учетом положений пункта 2. настоящего приказа.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Ведущему специалисту отдела правовой работы и кадров Н.В. Ротарь</w:t>
      </w:r>
      <w:r>
        <w:rPr>
          <w:sz w:val="25"/>
          <w:szCs w:val="25"/>
        </w:rPr>
        <w:t xml:space="preserve"> ознакомить с настоящим приказом заместителей директора, начальника управления,  начальников отделов и сотрудников отдела доходов, методологии и информатизации.</w:t>
      </w:r>
    </w:p>
    <w:p>
      <w:pPr>
        <w:pStyle w:val="TextBody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          </w:t>
      </w:r>
      <w:r>
        <w:rPr>
          <w:b w:val="false"/>
          <w:sz w:val="25"/>
          <w:szCs w:val="25"/>
        </w:rPr>
        <w:t>5. Настоящий приказ подлежит размещению на официальном сайте администрации Нефтеюганского района в сети Интернет.</w:t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6. Контроль за выполнением настоящего приказа  возложить на заместителя директора департамента Курову Н. В.</w:t>
      </w:r>
    </w:p>
    <w:p>
      <w:pPr>
        <w:pStyle w:val="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Cs/>
          <w:sz w:val="25"/>
          <w:szCs w:val="25"/>
        </w:rPr>
        <w:t>Директор департамента</w:t>
        <w:tab/>
        <w:tab/>
        <w:tab/>
        <w:tab/>
        <w:t xml:space="preserve">                                                     М.Ф. Бузу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финансов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«27» февраля 2012г. № 23-п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ЦЕНКИ НАДЕЖНОСТИ (ЛИКВИДНОСТИ) БАНКОВСКОЙ ГАРАНТИИ,</w:t>
      </w:r>
    </w:p>
    <w:p>
      <w:pPr>
        <w:pStyle w:val="ConsPlusTitle"/>
        <w:widowControl/>
        <w:jc w:val="center"/>
        <w:rPr/>
      </w:pPr>
      <w:r>
        <w:rPr/>
        <w:t>ПОРУЧИТЕЛЬСТВА, ПРЕДОСТАВЛЯЕМЫХ ЮРИДИЧЕСКИМИ ЛИЦАМИ</w:t>
      </w:r>
    </w:p>
    <w:p>
      <w:pPr>
        <w:pStyle w:val="ConsPlusTitle"/>
        <w:widowControl/>
        <w:jc w:val="center"/>
        <w:rPr/>
      </w:pPr>
      <w:r>
        <w:rPr/>
        <w:t>В ОБЕСПЕЧЕНИЕ ИСПОЛНЕНИЯ СВОИХ ОБЯЗАТЕЛЬСТВ</w:t>
      </w:r>
    </w:p>
    <w:p>
      <w:pPr>
        <w:pStyle w:val="ConsPlusTitle"/>
        <w:widowControl/>
        <w:jc w:val="center"/>
        <w:rPr/>
      </w:pPr>
      <w:r>
        <w:rPr/>
        <w:t>ПО ВОЗВРАТУ БЮДЖЕТНОГО КРЕДИТА</w:t>
      </w:r>
    </w:p>
    <w:p>
      <w:pPr>
        <w:pStyle w:val="ConsPlusTitle"/>
        <w:widowControl/>
        <w:jc w:val="center"/>
        <w:rPr/>
      </w:pPr>
      <w:r>
        <w:rPr/>
        <w:t>В БЮДЖЕТ НЕФТЕЮГА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оцедуру проведения Департаментом финансов Нефтеюганского района (далее – Департамент финансов) оценки надежности (ликвидности) банковской гарантии, поручительства третьих лиц (далее - поручительство), предоставляемых юридическими лицами в обеспечение исполнения своих обязательств по возврату бюджетного кредита в бюджет Нефтеюга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Банковская гарантия, поручительство должны обеспечивать исполнение обязательств юридического лица (далее - заемщик) по возврату бюджетного кредита, уплате процентов за пользование указанным кредитом и иных платежей, предусмотренных соответствующим договором о предоставлении бюджетного кредит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банковской гарантии, поручительства должен составлять не менее 100 процентов предоставляемого бюджетного кредита, процентных и иных платежей, предусмотренных соответствующим договором о предоставлении бюджетного кредита.</w:t>
      </w:r>
    </w:p>
    <w:p>
      <w:pPr>
        <w:pStyle w:val="Normal"/>
        <w:autoSpaceDE w:val="false"/>
        <w:ind w:firstLine="540"/>
        <w:jc w:val="both"/>
        <w:rPr/>
      </w:pPr>
      <w:r>
        <w:rPr/>
        <w:t>3. Банковская гарантия принимается к оценке, если она является безотзывной и совершена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учительство принимается к оценке, если оно не может быть прекращено по основаниям иным, чем установлены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 если совершено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Для оценки надежности (ликвидности) банковской гарантии, поручительства заемщиком представляются в Департамент финансов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4.1. Письмо на официальном бланке кредитной организации, предоставляющей банковскую гарантию (далее - гарант), поручителя о согласии выступить, соответственно, гарантом или поручителем по обязательствам заемщика.</w:t>
      </w:r>
    </w:p>
    <w:p>
      <w:pPr>
        <w:pStyle w:val="Normal"/>
        <w:autoSpaceDE w:val="false"/>
        <w:ind w:firstLine="540"/>
        <w:jc w:val="both"/>
        <w:rPr/>
      </w:pPr>
      <w:r>
        <w:rPr/>
        <w:t>4.2. Нотариально удостоверенные копии учредительных документов кредитной организации, поручителя со всеми приложениями, изменениями и дополн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4.3. Нотариально удостоверенная копия свидетельства о постановке гаранта, поручителя на учет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4.4. Документы, подтверждающие полномочия лиц гаранта, поручителя на подписание договора о предоставлении банковской гарантии, поручительства (далее - договор) от имени гаранта, поручителя и главного бухгалтера гаранта, поруч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5. Нотариально удостоверенные образцы подписей уполномоченных лиц гаранта, поручителя, подписывающих договор, а также оттиска печатей гаранта и поруч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6. Нотариально удостоверенная копия документа, подтверждающего согласие уполномоченного органа управления гаранта, поручителя на совершение сделки по предоставлению банковской гарантии, поручительства в обеспечение исполнения обязательств заемщика.</w:t>
      </w:r>
    </w:p>
    <w:p>
      <w:pPr>
        <w:pStyle w:val="Normal"/>
        <w:autoSpaceDE w:val="false"/>
        <w:ind w:firstLine="540"/>
        <w:jc w:val="both"/>
        <w:rPr/>
      </w:pPr>
      <w:r>
        <w:rPr/>
        <w:t>4.7. Справки налогового органа о состоянии расчетов гаранта, поручителя по налогам, сборам и иным обязательным платежам в бюджеты бюджетной системы Российской Федерации по состоянию на 1 января текущего финансового года и последнюю отчетную дату, подтверждающие отсутствие недоимки по уплате налогов, сборов и обязательных платежей, а также задолженности по уплате процентов за пользование бюджетными средствами, пеней, штрафов, иных финансовых санкций.</w:t>
      </w:r>
    </w:p>
    <w:p>
      <w:pPr>
        <w:pStyle w:val="Normal"/>
        <w:autoSpaceDE w:val="false"/>
        <w:ind w:firstLine="540"/>
        <w:jc w:val="both"/>
        <w:rPr/>
      </w:pPr>
      <w:r>
        <w:rPr/>
        <w:t>4.8. Справка уполномоченного органа, подтверждающая, что в отношении гаранта, поручителя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предоставления заемщиком обеспечения исполнения своего обязательства по возврату бюджетного кредита в виде банковской гарантии, дополнительно к документам, указанным в </w:t>
      </w:r>
      <w:hyperlink r:id="rId5">
        <w:r>
          <w:rPr>
            <w:rStyle w:val="InternetLink"/>
          </w:rPr>
          <w:t>пункте 4</w:t>
        </w:r>
      </w:hyperlink>
      <w:r>
        <w:rPr/>
        <w:t xml:space="preserve"> настоящего Порядка,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5.1. Копия генеральной лицензии Центрального банка Российской Федерации на осуществление банковских операций кредитной организацией, предоставляющей банковскую гарантию, заверенная уполномоченными лицами и скрепленная печатью этой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Копии баланса гаранта (оборотная ведомость по счетам бухгалтерского учета) и отчета о прибылях и убытках, с отметкой налогового органа об их принятии, за последних два финансовых года, предшествующих году обращения заемщика с заявлением о предоставлении бюджетного кредита, и последнюю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5.3. Расчет собственных средств (капитала) гаранта и показатели обязательных экономических нормативов за последние два финансовых года, предшествующих году обращения заемщика с заявлением о предоставлении бюджетного кредита (последний год - поквартально), с приведением диапазона допустим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5.4. Справка Центрального банка Российской Федерации о выполнении гарантом в течение последнего полугодия обязательных резервных требований Центрального банка Российской Федерации об отсутствии задержек в оплате расчетных документов, о том, что к гаранту не применяются меры по ее финансовому оздоровлению, реорганизации, не назначена временная администрац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 предоставления заемщиком обеспечения исполнения своего обязательства по возврату бюджетного кредита в виде поручительства, дополнительно к документам, указанным в </w:t>
      </w:r>
      <w:hyperlink r:id="rId6">
        <w:r>
          <w:rPr>
            <w:rStyle w:val="InternetLink"/>
          </w:rPr>
          <w:t>пункте 4</w:t>
        </w:r>
      </w:hyperlink>
      <w:r>
        <w:rPr/>
        <w:t xml:space="preserve"> настоящего Порядка,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6.1. Нотариально удостоверенная копия лицензии на осуществление поручителем хозяйственной деятельности (в случаях, когда законодательством Российской Федерации предусмотрено, что осуществляемая поручителем деятельность осуществляется на основании лицензии).</w:t>
      </w:r>
    </w:p>
    <w:p>
      <w:pPr>
        <w:pStyle w:val="Normal"/>
        <w:autoSpaceDE w:val="false"/>
        <w:ind w:firstLine="540"/>
        <w:jc w:val="both"/>
        <w:rPr/>
      </w:pPr>
      <w:r>
        <w:rPr/>
        <w:t>6.2. Справка налогового органа о действующих расчетных (текущих) валютных и рублевых счетах поручителя, открытых в кредитных организациях на последнюю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6.3. Финансовая отчетность (копии) поручителя за последние два финансовых года и за истекший период текущего года с отметкой налогового органа о ее принятии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</w:rPr>
          <w:t>форма № 1</w:t>
        </w:r>
      </w:hyperlink>
      <w:r>
        <w:rPr/>
        <w:t xml:space="preserve"> Бухгалтерский баланс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</w:rPr>
          <w:t>форма № 2</w:t>
        </w:r>
      </w:hyperlink>
      <w:r>
        <w:rPr/>
        <w:t xml:space="preserve"> Отчет о прибылях и убытках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</w:rPr>
          <w:t>форма № 3</w:t>
        </w:r>
      </w:hyperlink>
      <w:r>
        <w:rPr/>
        <w:t xml:space="preserve"> Отчет об изменениях капитала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форма № 4</w:t>
        </w:r>
      </w:hyperlink>
      <w:r>
        <w:rPr/>
        <w:t xml:space="preserve"> Отчет о движении денежных средств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форма № 5</w:t>
        </w:r>
      </w:hyperlink>
      <w:r>
        <w:rPr/>
        <w:t xml:space="preserve"> Приложение к бухгалтерскому балансу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форма № 6</w:t>
        </w:r>
      </w:hyperlink>
      <w:r>
        <w:rPr/>
        <w:t xml:space="preserve"> Отчет о целевом использовании получ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а также расшифровка статей баланса: об основных средствах, о незавершенном строительстве, доходных вложениях в материальные ценности, долгосрочных финансовых вложениях, дебиторской задолженности, долгосрочных обязательствах, краткосрочных кредитах и займах, кредиторской задолженности (по каждому виду задолженности).</w:t>
      </w:r>
    </w:p>
    <w:p>
      <w:pPr>
        <w:pStyle w:val="Normal"/>
        <w:autoSpaceDE w:val="false"/>
        <w:ind w:firstLine="540"/>
        <w:jc w:val="both"/>
        <w:rPr/>
      </w:pPr>
      <w:r>
        <w:rPr/>
        <w:t>6.4. Копии аудиторских заключений о достоверности бухгалтерской отчетности поручителя за последние два финансовых года, предшествующих обращению заемщика с заявлением о предоставлении бюджетного кредита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autoSpaceDE w:val="false"/>
        <w:ind w:firstLine="540"/>
        <w:jc w:val="both"/>
        <w:rPr/>
      </w:pPr>
      <w:r>
        <w:rPr/>
        <w:t>7. Представляемые в соответствии с настоящим Порядком копии документов должны быть подписаны или заверены (за исключением нотариально удостоверенных копий) уполномоченным лицом гаранта, поручителя, подпись которого должна быть скреплена печатью гаранта, поруч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Департамент финансов на основании документов, представленных в соответствии с </w:t>
      </w:r>
      <w:hyperlink r:id="rId13">
        <w:r>
          <w:rPr>
            <w:rStyle w:val="InternetLink"/>
          </w:rPr>
          <w:t>пунктами 4</w:t>
        </w:r>
      </w:hyperlink>
      <w:r>
        <w:rPr/>
        <w:t xml:space="preserve"> - </w:t>
      </w:r>
      <w:hyperlink r:id="rId14">
        <w:r>
          <w:rPr>
            <w:rStyle w:val="InternetLink"/>
          </w:rPr>
          <w:t>6</w:t>
        </w:r>
      </w:hyperlink>
      <w:r>
        <w:rPr/>
        <w:t>, осуществляет оценку надежности (ликвидности) банковской гарантии, поручительства, предоставляемых заемщиком в обеспечение исполнения своих обязательств по возврату бюджетного кредита, и возможности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редварительная проверка финансового состояния гаранта, поручителя осуществляется в соответствии с установленным Департаментом финансов </w:t>
      </w:r>
      <w:hyperlink r:id="rId15">
        <w:r>
          <w:rPr>
            <w:rStyle w:val="InternetLink"/>
          </w:rPr>
          <w:t>Порядком</w:t>
        </w:r>
      </w:hyperlink>
      <w:r>
        <w:rPr/>
        <w:t xml:space="preserve"> </w:t>
      </w:r>
      <w:r>
        <w:rPr>
          <w:bCs/>
        </w:rPr>
        <w:t>анализа финансового состояния юридического лица, претендующего на получение муниципальной гарантии муниципального образования Нефтеюганский район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Банковская гарантия, поручительство не могут быть приняты в качестве обеспечения исполнения обязательств заемщика по возврату бюджетного кредита, если у гаранта, поручителя величина чистых активов меньше величины, равной трехкратной сумме предоставляемого бюджетного кредита.</w:t>
      </w:r>
    </w:p>
    <w:p>
      <w:pPr>
        <w:pStyle w:val="Normal"/>
        <w:autoSpaceDE w:val="false"/>
        <w:ind w:firstLine="540"/>
        <w:jc w:val="both"/>
        <w:rPr/>
      </w:pPr>
      <w:r>
        <w:rPr/>
        <w:t>11. Для оценки надежности банковской гарантии, предоставляемой заемщиком в качестве обеспечения исполнения обязательств по возврату бюджетного кредита, рассчитывается ее ликвидность.</w:t>
      </w:r>
    </w:p>
    <w:p>
      <w:pPr>
        <w:pStyle w:val="Normal"/>
        <w:autoSpaceDE w:val="false"/>
        <w:ind w:firstLine="540"/>
        <w:jc w:val="both"/>
        <w:rPr/>
      </w:pPr>
      <w:r>
        <w:rPr/>
        <w:t>11.1. Ликвидность банковской гаранти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бг = ----------------- &gt;= 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 x 6 + Ор x 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Лбг - ликвидность банковской гарантии, предоставляемой в качестве обеспечения исполнения обязательств по возврату бюджетного кредита заемщиком;</w:t>
      </w:r>
    </w:p>
    <w:p>
      <w:pPr>
        <w:pStyle w:val="Normal"/>
        <w:autoSpaceDE w:val="false"/>
        <w:ind w:firstLine="540"/>
        <w:jc w:val="both"/>
        <w:rPr/>
      </w:pPr>
      <w:r>
        <w:rPr/>
        <w:t>СК - собственный капитал гаранта, предоставившего банковскую гарантию для обеспечения исполнения обязательств заемщика по возврату бюджетного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О - обязательства заемщика, возникающие в связи с предоставлением ему бюджетного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Ор - обязательства заемщика, возникшие в связи с ранее предоставленными ему бюджетными кредитами (в случае такого предоста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11.2. Банковская гарантия, предоставляемая в качестве обеспечения исполнения обязательств заемщика по возврату бюджетного кредита, считается надежной (ликвидной) в случае если размер ее ликвидности превышает или равен 1 (единице).</w:t>
      </w:r>
    </w:p>
    <w:p>
      <w:pPr>
        <w:pStyle w:val="Normal"/>
        <w:autoSpaceDE w:val="false"/>
        <w:ind w:firstLine="540"/>
        <w:jc w:val="both"/>
        <w:rPr/>
      </w:pPr>
      <w:r>
        <w:rPr/>
        <w:t>11.3. В случае если размер ликвидности банковской гарантии меньше 1 (единицы), принятие данной гарантии в качестве обеспечения исполнения обязательств заемщика по возврату бюджетного кредит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2. С учетом результатов проведенной предварительной проверки финансового состояния гаранта, поручителя и оценки надежности (ликвидности) предложенного заемщиком обеспечения исполнения обязательств по возврату бюджетного кредита Департамент финансов оформляет заключение:</w:t>
      </w:r>
    </w:p>
    <w:p>
      <w:pPr>
        <w:pStyle w:val="Normal"/>
        <w:autoSpaceDE w:val="false"/>
        <w:ind w:firstLine="540"/>
        <w:jc w:val="both"/>
        <w:rPr/>
      </w:pPr>
      <w:r>
        <w:rPr/>
        <w:t>о принятии банковской гарантии, поручительства в обеспечение исполнения обязательств заемщика по возврату бюджетного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об отказе в принятии банковской гарантии, поручительства в обеспечение исполнения обязательств заемщика по возврату бюджетного креди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24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1527" TargetMode="External"/><Relationship Id="rId4" Type="http://schemas.openxmlformats.org/officeDocument/2006/relationships/hyperlink" Target="consultantplus://offline/main?base=LAW;n=112770;fld=134;dst=101796" TargetMode="External"/><Relationship Id="rId5" Type="http://schemas.openxmlformats.org/officeDocument/2006/relationships/hyperlink" Target="consultantplus://offline/main?base=RLAW926;n=56079;fld=134;dst=100016" TargetMode="External"/><Relationship Id="rId6" Type="http://schemas.openxmlformats.org/officeDocument/2006/relationships/hyperlink" Target="consultantplus://offline/main?base=RLAW926;n=56079;fld=134;dst=100016" TargetMode="External"/><Relationship Id="rId7" Type="http://schemas.openxmlformats.org/officeDocument/2006/relationships/hyperlink" Target="consultantplus://offline/main?base=LAW;n=107973;fld=134;dst=100073" TargetMode="External"/><Relationship Id="rId8" Type="http://schemas.openxmlformats.org/officeDocument/2006/relationships/hyperlink" Target="consultantplus://offline/main?base=LAW;n=107973;fld=134;dst=100159" TargetMode="External"/><Relationship Id="rId9" Type="http://schemas.openxmlformats.org/officeDocument/2006/relationships/hyperlink" Target="consultantplus://offline/main?base=LAW;n=107973;fld=134;dst=100176" TargetMode="External"/><Relationship Id="rId10" Type="http://schemas.openxmlformats.org/officeDocument/2006/relationships/hyperlink" Target="consultantplus://offline/main?base=LAW;n=107973;fld=134;dst=100202" TargetMode="External"/><Relationship Id="rId11" Type="http://schemas.openxmlformats.org/officeDocument/2006/relationships/hyperlink" Target="consultantplus://offline/main?base=LAW;n=107973;fld=134;dst=100215" TargetMode="External"/><Relationship Id="rId12" Type="http://schemas.openxmlformats.org/officeDocument/2006/relationships/hyperlink" Target="consultantplus://offline/main?base=LAW;n=107973;fld=134;dst=100273" TargetMode="External"/><Relationship Id="rId13" Type="http://schemas.openxmlformats.org/officeDocument/2006/relationships/hyperlink" Target="consultantplus://offline/main?base=RLAW926;n=56079;fld=134;dst=100016" TargetMode="External"/><Relationship Id="rId14" Type="http://schemas.openxmlformats.org/officeDocument/2006/relationships/hyperlink" Target="consultantplus://offline/main?base=RLAW926;n=56079;fld=134;dst=100030" TargetMode="External"/><Relationship Id="rId15" Type="http://schemas.openxmlformats.org/officeDocument/2006/relationships/hyperlink" Target="consultantplus://offline/main?base=RLAW926;n=56128;fld=134;dst=10001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9:00Z</dcterms:created>
  <dc:creator>IRomanec</dc:creator>
  <dc:description/>
  <cp:keywords/>
  <dc:language>en-US</dc:language>
  <cp:lastModifiedBy>prkf</cp:lastModifiedBy>
  <cp:lastPrinted>2012-02-16T10:25:00Z</cp:lastPrinted>
  <dcterms:modified xsi:type="dcterms:W3CDTF">2012-02-28T06:19:00Z</dcterms:modified>
  <cp:revision>15</cp:revision>
  <dc:subject/>
  <dc:title> </dc:title>
</cp:coreProperties>
</file>