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17-п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фтеюганс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1.01.2012 № 8-п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пунктом 4. статьи 21. Бюджетного кодекса Российской Федерации, Решением Думы Нефтеюганского района от 18.11.2011 № 114 «</w:t>
      </w:r>
      <w:r>
        <w:rPr>
          <w:sz w:val="26"/>
          <w:szCs w:val="26"/>
        </w:rPr>
        <w:t>Об утверждении бюджета муниципального образования Нефтеюганский район на 2012 год и плановый период 2013 и 2014 годов» (с изменениями на 13.02.2012  № 162)</w:t>
      </w:r>
      <w:r>
        <w:rPr>
          <w:bCs/>
          <w:sz w:val="26"/>
          <w:szCs w:val="26"/>
        </w:rPr>
        <w:t xml:space="preserve">      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риложение к приказу </w:t>
      </w:r>
      <w:r>
        <w:rPr>
          <w:sz w:val="26"/>
          <w:szCs w:val="26"/>
        </w:rPr>
        <w:t xml:space="preserve">Департамента финансов Нефтеюганского района от 31.01.2012 № 8-п «О порядке 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2-2014 годы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1. Таблицу 1 к Порядку </w:t>
      </w:r>
      <w:r>
        <w:rPr>
          <w:sz w:val="26"/>
          <w:szCs w:val="26"/>
        </w:rPr>
        <w:t xml:space="preserve"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2-2014 годы </w:t>
      </w:r>
      <w:r>
        <w:rPr>
          <w:bCs/>
          <w:sz w:val="26"/>
          <w:szCs w:val="26"/>
        </w:rPr>
        <w:t>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Инспектору отдела правовой работы и кадров А.Е. Якимовой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 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приказа возложить на заместителя директора Л.Д. Московкин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департамента</w:t>
        <w:tab/>
        <w:tab/>
        <w:tab/>
        <w:tab/>
        <w:t xml:space="preserve">                                       М.Ф. Бузун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Приложение к приказу Департамента  финанс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Нефтеюганского района от _________ № ____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района, на 2012-2014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2-201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5"/>
        <w:gridCol w:w="1035"/>
        <w:gridCol w:w="800"/>
        <w:gridCol w:w="900"/>
        <w:gridCol w:w="3780"/>
        <w:gridCol w:w="900"/>
        <w:gridCol w:w="1080"/>
        <w:gridCol w:w="900"/>
        <w:gridCol w:w="1080"/>
      </w:tblGrid>
      <w:tr>
        <w:trPr>
          <w:trHeight w:val="759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Передача средств  </w:t>
            </w:r>
            <w:r>
              <w:rPr>
                <w:b/>
                <w:bCs/>
              </w:rPr>
              <w:t>из бюджета Нефтеюганского район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Отражение </w:t>
            </w:r>
            <w:r>
              <w:rPr>
                <w:b/>
                <w:bCs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од расходов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3 годы 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капитального ремонта многоквартирных до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1, 612, 621, 622, 630, 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226, 242</w:t>
            </w:r>
          </w:p>
        </w:tc>
      </w:tr>
      <w:tr>
        <w:trPr>
          <w:trHeight w:val="2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реализацию подпрограммы «Автомобильные дороги» программы «Развитие транспортной системы Ханты - Мансийского автономного округа – Югры» на 2011-2013 годы и на период до 2015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т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 «Прочие субсидии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 441, 442, 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ответс-вующим КОСГУ</w:t>
            </w:r>
          </w:p>
        </w:tc>
      </w:tr>
      <w:tr>
        <w:trPr>
          <w:trHeight w:val="1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ые межбюджетные 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финансирование, 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6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"Доступная среда Нефтеюганского района на 2012-2015 гг."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стный бюджет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2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ведомственной целевой программы «Укрепление пожарной безопасности в муниципальном образовании Нефтеюганский район на 2012-2014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9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целевой программы «Капитальный ремонт и ремонт дворовых территорий многоквартирных домов, проездов к дворовым территория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  <w:tr>
        <w:trPr>
          <w:trHeight w:val="10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Содействие занятости населения на 2011-2013 годы» (бюджет автономного округ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наказов избирателей депутатам Думы автономного округа (бюджет автономного округ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-твующим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AMalceva</cp:lastModifiedBy>
  <cp:lastPrinted>2012-02-17T14:06:00Z</cp:lastPrinted>
  <dcterms:modified xsi:type="dcterms:W3CDTF">2012-02-20T03:58:00Z</dcterms:modified>
  <cp:revision>109</cp:revision>
  <dc:subject/>
  <dc:title/>
</cp:coreProperties>
</file>