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163-п____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финансов Нефтеюганского района от 30.03.2012 № 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исполнения бюджета муниципального образования Нефтеюганский район п р и к а з ы в а ю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приказ Департамента финансов Нефтеюганского района от 30.03.2012 № 41-п «Об утверждении Порядка составления </w:t>
      </w:r>
      <w:r>
        <w:rPr>
          <w:bCs/>
          <w:sz w:val="28"/>
          <w:szCs w:val="28"/>
        </w:rPr>
        <w:t>и ведения сводной бюджетной росписи бюджета  муниципального образования Нефтеюганский район  и бюджетных росписей главных распорядителей средств бюджета Нефтеюганского района  (главных администраторов источников финансирования дефицита бюджета Нефтеюганского района)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риложения к приказу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</w:t>
      </w:r>
      <w:r>
        <w:rPr>
          <w:bCs/>
          <w:sz w:val="28"/>
          <w:szCs w:val="28"/>
        </w:rPr>
        <w:t>Лимиты бюджетных обязательств утверждаются в пределах бюджетных ассигнований, установленных решением Думы о бюджете Нефтеюганского района на текущий финансовый год и плановый период, если иное не предусмотрено нормативными правовыми актами органов местного самоуправления Нефтеюганского района, за исключением лимитов бюджетных обязательств по расходам на реализацию Указа Президента Российской Федерации от 07.09.2012 года № 597 «О мероприятиях по реализации государственной социальной политики» (далее - Указ Президента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на реализацию Указа Президента доводятся финансовым органом в десятидневный срок по результатам рассмотрения обоснований главных распорядителей, представленных в соответствии с уточненной потребностью в бюджетных ассигнованиях (включая все источник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едущему специалисту отдела правовой работы и кадров Ротарь Н. В. довести настоящий приказ до сведения заместителей директора департамента, начальника управления отчетности и  исполнения бюджета, начальников отделов департамента, главных распорядителей и получателей средств Нефтеюганского района.</w:t>
      </w:r>
    </w:p>
    <w:p>
      <w:pPr>
        <w:pStyle w:val="Normal"/>
        <w:tabs>
          <w:tab w:val="clear" w:pos="708"/>
          <w:tab w:val="left" w:pos="1190" w:leader="none"/>
        </w:tabs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ий приказ </w:t>
      </w:r>
      <w:r>
        <w:rPr>
          <w:sz w:val="28"/>
          <w:szCs w:val="28"/>
        </w:rPr>
        <w:t>подлежит размещению на официальном сайте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органов местного самоуправления Нефтеюганского района в сети Интернет (www.admoil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департамента финансов Московкину Л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                                              Н.В. К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0:00Z</dcterms:created>
  <dc:creator>prkf2</dc:creator>
  <dc:description/>
  <cp:keywords/>
  <dc:language>en-US</dc:language>
  <cp:lastModifiedBy>Приёмная комитета финансов</cp:lastModifiedBy>
  <cp:lastPrinted>2012-12-24T09:30:00Z</cp:lastPrinted>
  <dcterms:modified xsi:type="dcterms:W3CDTF">2012-12-29T04:35:00Z</dcterms:modified>
  <cp:revision>31</cp:revision>
  <dc:subject/>
  <dc:title> </dc:title>
</cp:coreProperties>
</file>