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11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каз департамента финансов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1.03.2012 № 25-п (с изменениями</w:t>
      </w:r>
      <w:r>
        <w:rPr>
          <w:rStyle w:val="Style91"/>
          <w:sz w:val="26"/>
          <w:szCs w:val="26"/>
        </w:rPr>
        <w:t xml:space="preserve"> на 17.04.2012 № 47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 целью оптимизации процедуры проведения кассовых выплат за счет средств бюджетных и автономных учреждений Нефтеюганского района, п р и к а з ы в а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каз департамента финансов Нефтеюганского района от 01.03.2012 № 25-п «Об утверждении Порядка проведения кассовых выплат за счет средств бюджетных и автономных учреждений Нефтеюганского района» (с изменениями</w:t>
      </w:r>
      <w:r>
        <w:rPr>
          <w:rStyle w:val="Style91"/>
          <w:sz w:val="26"/>
          <w:szCs w:val="26"/>
        </w:rPr>
        <w:t xml:space="preserve"> на 17.04.2012 № 47-п) (далее – Приказ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8 Порядка проведения кассовых выплат за счет средств бюджетных и автономных учреждений Нефтеюганского района (далее – Порядок) исключить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Порядку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едущему специалисту отдела правовой работы и кадров Ротарь Н. В.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довести настоящий приказ до сведения главных распорядителей бюджетных средств и подведомственным им бюджетным и автономным учреждениям Нефтеюганского района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TextBody"/>
        <w:ind w:right="-82"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ий приказ подлежит размещению на официальном сайте органов местного самоуправления Нефтеюганского района в сети Интерн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ab/>
        <w:t xml:space="preserve">4. </w:t>
      </w:r>
      <w:r>
        <w:rPr>
          <w:sz w:val="26"/>
          <w:szCs w:val="26"/>
        </w:rPr>
        <w:t>Контроль за ис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департамента финансов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 xml:space="preserve">                      </w:t>
        <w:tab/>
        <w:t xml:space="preserve">     М. Ф. Бузу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709" w:top="99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b/>
      <w:sz w:val="16"/>
      <w:lang w:val="ru-RU" w:bidi="ar-SA"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52:00Z</dcterms:created>
  <dc:creator>Lbuylova</dc:creator>
  <dc:description/>
  <cp:keywords/>
  <dc:language>en-US</dc:language>
  <cp:lastModifiedBy>DovidenokNA</cp:lastModifiedBy>
  <cp:lastPrinted>2012-10-24T17:41:00Z</cp:lastPrinted>
  <dcterms:modified xsi:type="dcterms:W3CDTF">2012-10-26T08:25:00Z</dcterms:modified>
  <cp:revision>13</cp:revision>
  <dc:subject/>
  <dc:title>Расп</dc:title>
</cp:coreProperties>
</file>