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10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8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перечисления  остатков средств  муниципальных  бюджетных и автономных учреждений муниципального образования Нефтеюганский район с соответствующего счета  финансового органа муниципального образования Нефтеюганский район, открытого в учреждении Центрального банка Российской Федерации в соответствии с законодательством  Российской Федерации для отражения операций со средствами   муниципальных бюджетных  и автономных учреждений, в местный  бюджет, а также их возврата на указанный с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частью 23 статьи 30</w:t>
        </w:r>
      </w:hyperlink>
      <w:r>
        <w:rPr>
          <w:sz w:val="26"/>
          <w:szCs w:val="26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4">
        <w:r>
          <w:rPr>
            <w:rStyle w:val="InternetLink"/>
            <w:sz w:val="26"/>
            <w:szCs w:val="26"/>
          </w:rPr>
          <w:t>частью 3.20 статьи 2</w:t>
        </w:r>
      </w:hyperlink>
      <w:r>
        <w:rPr>
          <w:sz w:val="26"/>
          <w:szCs w:val="26"/>
        </w:rPr>
        <w:t xml:space="preserve"> Федерального закона от 3 ноября 2006 г. № 174-ФЗ «Об автономных учреждениях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иказом Министерства финансов Российской Федерации от 8 июня 2012г. №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субъектов Российской Федерации  (муниципальных бюджетных и автономных учреждений), в бюджеты субъектов Российской Федерации (местные бюджеты), а также их возврата на указанные счета»,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>перечисления  остатков средств  муниципальных  бюджетных и автономных учреждений муниципального образования Нефтеюганский район с соответствующего счета  финансового органа муниципального образования Нефтеюганский район, открытого в учреждении Центрального банка Российской Федерации в соответствии с законодательством  Российской Федерации для отражения операций со средствами   муниципальных бюджетных  и автономных учреждений, в местный  бюджет, а также их возврата на указанный счет</w:t>
      </w:r>
      <w:r>
        <w:rPr>
          <w:bCs/>
          <w:sz w:val="26"/>
          <w:szCs w:val="26"/>
        </w:rPr>
        <w:t xml:space="preserve"> (далее – Порядок),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Инспектору отдела правовой работы и кадров А. Е. Якимов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С момента подписания настоящего приказа, утрачивает силу приказ председателя комитета финансов и казначейства по Нефтеюганскому району от 29.12.2010 № 114-п «О перечислении в местный бюджет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приказа возложить на начальника управления отчетности и исполнения бюджета Н. П. Исаков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 –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bCs/>
          <w:sz w:val="26"/>
          <w:szCs w:val="26"/>
        </w:rPr>
        <w:t>Нефтеюганского района</w:t>
        <w:tab/>
        <w:tab/>
        <w:tab/>
        <w:tab/>
        <w:t xml:space="preserve">                                                    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риказ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» октября  № 108- п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исления  остатков средств  муниципальных  бюджетных и автономных учреждений муниципального образования Нефтеюганский район с соответствующего счета  финансового органа муниципального образования Нефтеюганский район, открытого в учреждении Центрального банка Российской Федерации в соответствии с законодательством  Российской Федерации для отражения операций со средствами   муниципальных бюджетных  и автономных учреждений, в местный  бюджет, </w:t>
      </w:r>
    </w:p>
    <w:p>
      <w:pPr>
        <w:pStyle w:val="Normal"/>
        <w:jc w:val="center"/>
        <w:rPr/>
      </w:pPr>
      <w:r>
        <w:rPr>
          <w:sz w:val="26"/>
          <w:szCs w:val="26"/>
        </w:rPr>
        <w:t>а также их возврата на указанный счет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 Настоящий Порядок разработан в соответствии с частью 23 статьи 30 Федерального закона от 8 мая  2010 г. № 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, частью 3.20 статьи 2 Федерального закона от 3 ноября 2006г. №174-ФЗ «Об автономных учреждениях» и приказом Министерства финансов Российской Федерации от 8 июня 2012г. №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субъектов Российской Федерации  (муниципальных бюджетных и автономных учреждений), в бюджеты субъектов Российской Федерации (местные бюджеты), а также их возврата на указанные счета»  и устанавливает правила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 финансовым органом муниципального образования Нефтеюганский район  (далее – финансовый орган) перечисления в местный бюджет  остатков средств со  счета финансового органа, открытого  ему в подразделении расчетной сети Центрального банка  Российской Федерации в соответствии с законодательством Российской Федерации на балансовом счете № 40701 «Счета негосударственных организаций. Финансовые организации» (далее – счет № 40701) для учета операций со средствами муниципальных бюджетных и автономных учреждений района (далее – муниципальные учреждения), а также возврата указанных средств из местного бюджета  на  счет № 40701;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я финансовым органом проведения кассовых выплат муниципальных  учреждений района  со  счета № 40701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ий Порядок распространяется на счета финансового органа, заключившего соглашение об открытии в подразделении расчетной сети Центрального банка Российской Федерации счета для проведения операций со средствами муниципальных бюджетных и автономных учреждений района, лицевые счета которым открываются и ведутся в финансовом органе муниципального образования Нефтеюганский район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еречисление остатков средств со счета № 40701 на счет финансового органа, открытый на балансовом счете № 40204 «Средства местных бюджетов» (далее – счет № 40204) в соответствии с настоящим Порядком осуществляется в течение текущего финансового года и прекращается не позднее пятого рабочего дня до завершени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озврат указанных остатков средств со счета № 40204 на счет № 40701 в соответствии с настоящим  Порядком осуществляется в течение текущего финансового года и завершается  не позднее четвертого рабочего дня до конца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Финансовый орган осуществляет аналитический учет операций со средствами муниципальных учреждений в соответствии с настоящим Порядком в части сум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енных  со счета № 40701 на счет № 4020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численных на счет № 40701 со счета № 4020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Территориальный орган Федерального казначейства ежемесячно не позднее третьего рабочего дня месяца, следующего за отчетным, представляет в финансовый орган сведения о суммах средств, фактически поступивших на счет № 40204 со счета № 40701, а также перечисленных со счета № 40204 на счет № 4070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едставление в финансовый орган информации, установленной настоящим Порядком, осуществляется территориальным органом Федерального казначейства на бумажных носителях и в электронном виде в согласованных форматах фай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Финансовый орган представляет в территориальный орган Федерального казначейства расчетный документ на перечисление со счета № 40204 на счет № 40701 суммы, подлежащие возврату из местного бюджета, в соответствии с данными аналитического учета, указанными в пункте 5 настоящего Поряд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Cs/>
          <w:sz w:val="26"/>
          <w:szCs w:val="26"/>
        </w:rPr>
        <w:t>Средства со счета № 40204 перечисляются на счет № 40701 на основан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тежных документов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Платежный документ на перечисление средств со счета № 40204 на счет № 40701 формируется финансовым органом, осуществляющим ведение лицевых счетов муниципальных учреждений на основании представленных муниципальными  учреждениями </w:t>
      </w:r>
      <w:r>
        <w:rPr>
          <w:sz w:val="26"/>
          <w:szCs w:val="26"/>
        </w:rPr>
        <w:t>платежных документов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Финансовый орган представляет в территориальный орган Федерального казначейства расчетный документ на перечисление </w:t>
      </w:r>
      <w:r>
        <w:rPr>
          <w:iCs/>
          <w:sz w:val="26"/>
          <w:szCs w:val="26"/>
        </w:rPr>
        <w:t>средств со счета № 40204 на счет № 40701 до 16 часов местного времени текущего рабочего дня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0.    По решению руководителя финансового органа или уполномоченного им лица в течение текущего рабочего дня в </w:t>
      </w:r>
      <w:r>
        <w:rPr>
          <w:sz w:val="26"/>
          <w:szCs w:val="26"/>
        </w:rPr>
        <w:t xml:space="preserve">территориальный орган Федерального казначейства </w:t>
      </w:r>
      <w:r>
        <w:rPr>
          <w:iCs/>
          <w:sz w:val="26"/>
          <w:szCs w:val="26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1. </w:t>
      </w:r>
      <w:r>
        <w:rPr>
          <w:sz w:val="26"/>
          <w:szCs w:val="26"/>
        </w:rPr>
        <w:t xml:space="preserve">Территориальный орган Федерального казначейства </w:t>
      </w:r>
      <w:r>
        <w:rPr>
          <w:iCs/>
          <w:sz w:val="26"/>
          <w:szCs w:val="26"/>
        </w:rPr>
        <w:t>проверяет расчетный документ на правильность его оформления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дата, на которую должны быть перечислены средства со счета № 40204 на счет № 40701, должна быть не ранее даты текущего рабочего дня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реквизиты счета № 40204, указанные в расчетном документе, должны соответствовать информации о реквизитах счета № 40204, имеющейся в </w:t>
      </w:r>
      <w:r>
        <w:rPr>
          <w:sz w:val="26"/>
          <w:szCs w:val="26"/>
        </w:rPr>
        <w:t>территориальном органе Федерального казначейства</w:t>
      </w:r>
      <w:r>
        <w:rPr>
          <w:i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В случае если содержание расчетного документа не соответствует установленным требованиям, </w:t>
      </w:r>
      <w:r>
        <w:rPr>
          <w:sz w:val="26"/>
          <w:szCs w:val="26"/>
        </w:rPr>
        <w:t xml:space="preserve">территориальный орган Федерального казначейства </w:t>
      </w:r>
      <w:r>
        <w:rPr>
          <w:iCs/>
          <w:sz w:val="26"/>
          <w:szCs w:val="26"/>
        </w:rPr>
        <w:t xml:space="preserve">в порядке, установленном Федеральным казначейством, направляет финансовому органу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В случае если расчетный документ соответствует установленным требованиям, </w:t>
      </w:r>
      <w:r>
        <w:rPr>
          <w:sz w:val="26"/>
          <w:szCs w:val="26"/>
        </w:rPr>
        <w:t xml:space="preserve">территориальный орган Федерального казначейства </w:t>
      </w:r>
      <w:r>
        <w:rPr>
          <w:iCs/>
          <w:sz w:val="26"/>
          <w:szCs w:val="26"/>
        </w:rPr>
        <w:t xml:space="preserve">осуществляет подготовку и направление в </w:t>
      </w:r>
      <w:r>
        <w:rPr>
          <w:sz w:val="26"/>
          <w:szCs w:val="26"/>
        </w:rPr>
        <w:t>подразделения  расчетной сети</w:t>
      </w:r>
      <w:r>
        <w:rPr>
          <w:iCs/>
          <w:sz w:val="26"/>
          <w:szCs w:val="26"/>
        </w:rPr>
        <w:t xml:space="preserve"> Центрального банка Российской Федерации расчетных документов на перечисление средств со счета № 40204 на счет № 40701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12.  Расчетный документ может быть отозван финансовым органом до момента начала формирования </w:t>
      </w:r>
      <w:r>
        <w:rPr>
          <w:sz w:val="26"/>
          <w:szCs w:val="26"/>
        </w:rPr>
        <w:t xml:space="preserve">территориальным органом Федерального казначейства </w:t>
      </w:r>
      <w:r>
        <w:rPr>
          <w:iCs/>
          <w:sz w:val="26"/>
          <w:szCs w:val="26"/>
        </w:rPr>
        <w:t>расчетного доку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ля отзыва расчетного документа финансовый орган представляет в </w:t>
      </w:r>
      <w:r>
        <w:rPr>
          <w:sz w:val="26"/>
          <w:szCs w:val="26"/>
        </w:rPr>
        <w:t xml:space="preserve">территориальный орган Федерального казначейства </w:t>
      </w:r>
      <w:r>
        <w:rPr>
          <w:iCs/>
          <w:sz w:val="26"/>
          <w:szCs w:val="26"/>
        </w:rPr>
        <w:t xml:space="preserve">Запрос на аннулирование расчетного документа по форме и в порядке, установленном финансовым органом по согласованию с территориальным органом Федерального казначе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7EA5C2134B3F3A500002A6C99B6F0045CDAAAF984AA2B33B047D711B4FBE08B6DF7E48AAB10A2TCBDG" TargetMode="External"/><Relationship Id="rId4" Type="http://schemas.openxmlformats.org/officeDocument/2006/relationships/hyperlink" Target="consultantplus://offline/ref=F417EA5C2134B3F3A500002A6C99B6F0045FDEA0F38BAA2B33B047D711B4FBE08B6DF7E48AAA10A7TCB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0:00Z</dcterms:created>
  <dc:creator>Lbuylova</dc:creator>
  <dc:description/>
  <cp:keywords/>
  <dc:language>en-US</dc:language>
  <cp:lastModifiedBy>NIsakova</cp:lastModifiedBy>
  <cp:lastPrinted>2012-10-11T08:49:00Z</cp:lastPrinted>
  <dcterms:modified xsi:type="dcterms:W3CDTF">2012-10-22T05:08:00Z</dcterms:modified>
  <cp:revision>8</cp:revision>
  <dc:subject/>
  <dc:title>Расп</dc:title>
</cp:coreProperties>
</file>