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 2011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_</w:t>
            </w:r>
            <w:r>
              <w:rPr>
                <w:u w:val="single"/>
              </w:rPr>
              <w:t>86-п</w:t>
            </w:r>
            <w:r>
              <w:rPr/>
              <w:t>____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еречня кодов подвидов по видам доходов бюджета муниципального образования Нефтеюганский рай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пунктом 9 статьи 20 Бюджетного кодекса Российской Федерации, приказом Министерства финансов Российской Федерации от 28.12.2010 № 190н «Об утверждении указаний о порядке применения бюджетной классификации Российской Федерации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целях упорядочения платежей, поступающих в доход бюджета муниципального образования Нефтеюганский район, утвердить перечень кодов подвидов по видам доходов, главными администраторами которых являются органы местного самоуправления Нефтеюганского района</w:t>
      </w:r>
      <w:r>
        <w:rPr>
          <w:sz w:val="26"/>
        </w:rPr>
        <w:t>, их структурные подразделения</w:t>
      </w:r>
      <w:r>
        <w:rPr>
          <w:sz w:val="26"/>
          <w:szCs w:val="26"/>
        </w:rPr>
        <w:t xml:space="preserve"> и (или) находящиеся в их ведении учреждения. В рамках третьего и четвертого знаков подвида доходов классификации доходов бюджетов по виду дохода, установить следующую структуру кода подвида доход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000 1 11 09045 05 0000 120 «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»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0001 – доходы по договорам социального найма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0002 – прочие доходы. </w:t>
      </w:r>
    </w:p>
    <w:p>
      <w:pPr>
        <w:pStyle w:val="Normal"/>
        <w:ind w:right="-8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Приказ вступает в силу после его подписания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3. Контроль за выполнением настоящего приказа возложить на заместителя директора департамента – Курову Н. В.</w:t>
      </w:r>
    </w:p>
    <w:p>
      <w:pPr>
        <w:pStyle w:val="Normal"/>
        <w:ind w:left="-54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                                                                  </w:t>
        <w:tab/>
        <w:tab/>
        <w:t xml:space="preserve">М.Ф. Бузунова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11:00Z</dcterms:created>
  <dc:creator>Олеся</dc:creator>
  <dc:description/>
  <cp:keywords/>
  <dc:language>en-US</dc:language>
  <cp:lastModifiedBy>dohod2</cp:lastModifiedBy>
  <cp:lastPrinted>2011-08-19T16:55:00Z</cp:lastPrinted>
  <dcterms:modified xsi:type="dcterms:W3CDTF">2011-08-25T08:24:00Z</dcterms:modified>
  <cp:revision>16</cp:revision>
  <dc:subject/>
  <dc:title/>
</cp:coreProperties>
</file>