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42"/>
          <w:szCs w:val="42"/>
        </w:rPr>
        <w:t>Председатель  комитета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>финансов  и  казначейства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1.201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                                                           № </w:t>
            </w:r>
            <w:r>
              <w:rPr>
                <w:sz w:val="20"/>
              </w:rPr>
              <w:t>7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г.</w:t>
      </w:r>
      <w:r>
        <w:rPr>
          <w:szCs w:val="28"/>
          <w:lang w:val="en-US"/>
        </w:rPr>
        <w:t xml:space="preserve"> </w:t>
      </w:r>
      <w:r>
        <w:rPr>
          <w:szCs w:val="28"/>
        </w:rPr>
        <w:t>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мене приказа от 20.11.2007 № 70-п   «Об утверждении фор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точки образцов подписей к лицевым счета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целях реализации функций возложенных на комитет, п р и к а з ы в а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С момента вступления в действие приказа председателя Комитета финансов и казначейства по Нефтеюганскому району от 30.12.2010 № 121-п, утрачивает силу приказ председателя Комитета финансов и казначейства по Нефтеюганскому району   от 20.11.2007 № 70-п  «Об утверждении формы карточки образцов подписей к лицевым счетам»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 Контроль за исполнением настоящего приказа возложить на начальника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правления отчетности и исполнения бюджета – Исакову Н. П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тета                                                                                М. Ф. Бузу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3:00Z</dcterms:created>
  <dc:creator>IRomanec</dc:creator>
  <dc:description/>
  <cp:keywords/>
  <dc:language>en-US</dc:language>
  <cp:lastModifiedBy>IRomanec</cp:lastModifiedBy>
  <dcterms:modified xsi:type="dcterms:W3CDTF">2011-02-18T10:27:00Z</dcterms:modified>
  <cp:revision>1</cp:revision>
  <dc:subject/>
  <dc:title> </dc:title>
</cp:coreProperties>
</file>