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</w:t>
            </w:r>
            <w:r>
              <w:rPr/>
              <w:t>126-п</w:t>
            </w:r>
            <w:r>
              <w:rPr>
                <w:sz w:val="20"/>
              </w:rPr>
              <w:t>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приказа Департамента финансов Ханты-Мансийского автономного округа – Югры от 06.12.2011 № 260-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</w:rPr>
        <w:t>Во исполнении приказа Департамента финансов Ханты-Мансийского автономного округа – Югры от 06.12.2011 № 260-О «Об утверждении Плана мероприятий по изменению сведений Единого государственного реестра юридических лиц» и протокола заседаний рабочей групп администрации Нефтеюганского района по организации исполнения Федерального закона от 08.05.2010 № 83-ФЗ, п р и к а з ы в а 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>1. Начальнику отдела правовой работы и кадров Романцу И. В.: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1. в срок до 12.12.2011г. организовать рассылку первичных xls-сведений в администрации поселений Нефтеюганского района, главным распорядителям бюджетных средств, муниципальным учреждениям Нефтеюганского района для проведения работ по сверке сведений.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2. в срок до 14.12.2011г. организовать направление в Департамент Финансов Ханты-Мансийского автономного округа-Югры первичных xls-сведений (с учетом корректировки).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3. в срок до 18.01.2012г. организовать направление в Департамент Финансов Ханты-Мансийского автономного округа-Югры первичных xls-сведений (с учетом корректировки и данными о направлении документов в ФНС)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>1.4. в срок до 23.01.2012г. организовать рассылку контрольных xls-сведений в администрации поселений Нефтеюганского района, главным распорядителям бюджетных средств, муниципальным учреждениям Нефтеюганского района для проведения работ по сверке сведений.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5. в срок до 23.01.2012г. организовать направление в Департамент Финансов Ханты-Мансийского автономного округа-Югры контрольных xls-сведений (с учетом корректировки)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>1.6. в срок до 10.02.2012г. организовать направление в Департамент Финансов Ханты-Мансийского автономного округа-Югры контрольных xls-сведений (с учетом корректировки и данными о направлении документов в ФНС).</w:t>
      </w:r>
    </w:p>
    <w:p>
      <w:pPr>
        <w:pStyle w:val="TextBodyIndent"/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исполнения бюджета Безушко В. К.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>2.1. в срок до 14.12.2011г. провести проверку первичных xls-сведений (с учетом корректировки) поступивших от администраций поселений Нефтеюганского района, главных распорядителей бюджетных средств, муниципальных учреждений Нефтеюганского района в адрес департамент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>2.2. в срок до 18.01.2011г. провести проверку первичных xls-сведений (с учетом корректировки и данными о направлении документов в ФНС) поступивших от администраций поселений Нефтеюганского района, главных распорядителей бюджетных средств, муниципальных учреждений Нефтеюганского района в адрес департамент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>2.3. в срок до 23.01.2012г. провести проверку контрольных xls-сведений (с учетом корректировки) поступивших от администраций поселений Нефтеюганского района, главных распорядителей бюджетных средств, муниципальных учреждений Нефтеюганского района в адрес департамент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>2.4. в срок до 10.02.2012г. провести проверку контрольных xls-сведений (с учетом корректировки и данными о направлении документов в ФНС) поступивших от администраций поселений Нефтеюганского района, главных распорядителей бюджетных средств, муниципальных учреждений Нефтеюганского района в адрес департамен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3. Главам администраций поселений Нефтеюганского района, главным распорядителям бюджетных средств, руководителям муниципальных учреждений Нефтеюганского района: 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в срок до 12.12.2011г.  организовать и провести работы по проверке первичных xls-сведений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рок до 12.12.2011г результаты проделанной работы направить в Департамент финансов Нефтеюганского района на электронный адрес </w:t>
      </w:r>
      <w:hyperlink r:id="rId3">
        <w:r>
          <w:rPr>
            <w:rStyle w:val="InternetLink"/>
            <w:sz w:val="26"/>
            <w:szCs w:val="26"/>
          </w:rPr>
          <w:t>komfin@admoil.ru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3.3. в срок до 15.01.2012г. при выявлении  расхождений в первичных xls-сведений предоставить в Департамент финансов Нефтеюганского района сведения о направлении документов в органы ФНС РФ для внесения изменений в ЕГРЮ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3.4 в срок до 21.01.2012г. организовать и провести работы по проверке контрольных xls-сведений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срок до 21.01.2012г результаты проделанной работы направить в Департамент финансов Нефтеюганского района на электронный адрес </w:t>
      </w:r>
      <w:hyperlink r:id="rId4">
        <w:r>
          <w:rPr>
            <w:rStyle w:val="InternetLink"/>
            <w:sz w:val="26"/>
            <w:szCs w:val="26"/>
          </w:rPr>
          <w:t>komfin@admoil.ru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3.6. в срок до 02.02.2012г. при выявлении  расхождений в контрольных xls-сведений предоставить в Департамент финансов Нефтеюганского района сведения о направлении документов в органы ФНС РФ для внесения изменений в ЕГРЮ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4. Руководителям муниципальных учреждений совместно с учреди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4.1.  в срок до 10.01.2012г. при выявлении  расхождений в первичных xls-сведений провести работы по внесению изменений (ф. 13001, 14001) в ЕГРЮ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4.3.  в срок до 02.02.2012г. при выявлении  расхождений в контрольных xls-сведений провести работы по внесению изменений (ф. 13001, 14001) в ЕГРЮЛ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едущему специалисту отдела правовой работы и кадров Ротарь Н. В. направить настоящий приказ в администрации поселений Нефтеюганского района, главным распорядителям бюджетных средств, муниципальным учреждениям Нефтеюганского райо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6. 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М. Ф. Бузуно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@admoil.ru" TargetMode="External"/><Relationship Id="rId4" Type="http://schemas.openxmlformats.org/officeDocument/2006/relationships/hyperlink" Target="mailto:komfin@admo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3:00Z</dcterms:created>
  <dc:creator>Lbuylova</dc:creator>
  <dc:description/>
  <cp:keywords/>
  <dc:language>en-US</dc:language>
  <cp:lastModifiedBy>prkf</cp:lastModifiedBy>
  <cp:lastPrinted>2011-12-09T15:31:00Z</cp:lastPrinted>
  <dcterms:modified xsi:type="dcterms:W3CDTF">2012-04-24T08:10:00Z</dcterms:modified>
  <cp:revision>18</cp:revision>
  <dc:subject/>
  <dc:title>Расп</dc:title>
</cp:coreProperties>
</file>