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/>
              <w:t>№</w:t>
            </w:r>
            <w:r>
              <w:rPr/>
              <w:t>_____</w:t>
            </w:r>
            <w:r>
              <w:rPr>
                <w:sz w:val="24"/>
                <w:szCs w:val="24"/>
              </w:rPr>
              <w:t>104/1-п</w:t>
            </w:r>
            <w:r>
              <w:rPr/>
              <w:t>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й о комиссии и о проведении Конкурса на замещение вакантных должностей муниципальной службы в </w:t>
      </w:r>
    </w:p>
    <w:p>
      <w:pPr>
        <w:pStyle w:val="ConsPlusNormal"/>
        <w:widowControl/>
        <w:ind w:right="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артаменте финансов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6"/>
        </w:rPr>
        <w:t>Руководствуясь законом Российской Федерации от 02.03.2007 № 25-ФЗ «О муниципальной службе в Российской Федерации», в целях обеспечения равного доступа граждан к муниципальной службе и равного права муниципальных служащих на должностной рост, п р и к а з ы в а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зовать комиссию по проведению Конкурса на замещение вакантных должностей муниципальной службы в Департаменте финансов Нефтеюганского района и утвердить ее состав (приложение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тверди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оложение о комиссии по проведению Конкурса на замещение </w:t>
        <w:br/>
        <w:t>вакантных должностей муниципальной службы в Департаменте финансов Нефтеюганского района (приложение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ложение о проведении Конкурса на замещение вакантных должностей муниципальной службы в Департаменте финансов Нефтеюганского района (приложение 3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                       </w:t>
        <w:tab/>
        <w:tab/>
        <w:t xml:space="preserve">        </w:t>
        <w:tab/>
        <w:t>М. Ф. Бузунова</w:t>
      </w:r>
    </w:p>
    <w:p>
      <w:pPr>
        <w:pStyle w:val="ConsPlusNonformat"/>
        <w:widowControl/>
        <w:tabs>
          <w:tab w:val="clear" w:pos="708"/>
          <w:tab w:val="left" w:pos="7854" w:leader="none"/>
        </w:tabs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риказу </w:t>
      </w:r>
    </w:p>
    <w:p>
      <w:pPr>
        <w:pStyle w:val="ConsPlusNormal"/>
        <w:widowControl/>
        <w:ind w:left="5812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финансов  Нефтеюганского района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сентября 2011 г. № 104/1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миссии по проведению Конкурс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 замещение вакантных 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Департаменте финансов Нефтеюга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99"/>
        <w:gridCol w:w="5358"/>
      </w:tblGrid>
      <w:tr>
        <w:trPr>
          <w:trHeight w:val="781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унова Мария Федоро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, председатель комиссии</w:t>
            </w:r>
          </w:p>
        </w:tc>
      </w:tr>
      <w:tr>
        <w:trPr>
          <w:trHeight w:val="1076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ова Надежда Валерьевна  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, заместитель председателя комиссии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ец Иван Владленович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й работы и кадров, секретарь комиссии</w:t>
            </w:r>
          </w:p>
        </w:tc>
      </w:tr>
      <w:tr>
        <w:trPr>
          <w:trHeight w:val="675" w:hRule="atLeast"/>
        </w:trPr>
        <w:tc>
          <w:tcPr>
            <w:tcW w:w="4041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кина Лариса Денисо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меститель директора департамента</w:t>
            </w:r>
          </w:p>
        </w:tc>
      </w:tr>
      <w:tr>
        <w:trPr>
          <w:trHeight w:val="731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 Наталья Пет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тчетности и исполнения бюджета</w:t>
            </w:r>
          </w:p>
        </w:tc>
      </w:tr>
      <w:tr>
        <w:trPr>
          <w:trHeight w:val="1068" w:hRule="atLeast"/>
        </w:trPr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тарь Надежда Вениаминовна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равовой работы и кадров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департамента </w:t>
            </w:r>
          </w:p>
        </w:tc>
        <w:tc>
          <w:tcPr>
            <w:tcW w:w="39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3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чальник отдела департамента, в чьем штате вакансия – предмет Конкурс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7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ConsPlusNormal"/>
        <w:widowControl/>
        <w:ind w:left="5812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финансов Нефтеюганского района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сентября 2011 г. № 104/1-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проведению конкурса на замещение вакантных должност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службы в Департаменте финансов Нефтеюган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бщие положения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ложение о комиссии по проведению конкурса на замещение вакантных должностей муниципальной службы в Департаменте финансов Нефтеюганского района (далее – Положение) регулирует порядок работы комиссии по проведению конкурса на замещение вакантных должностей муниципальной службы в Департаменте финансов Нефтеюганского района  (далее – Конкурсная комисс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урсная комиссия действует на постоянной основ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нкурсная комиссия в своей деятельности руководствуется Конституцией Российской Федерации, Законом Российской Федерации от 02.03.2007 №25-ФЗ «О муниципальной службе в Российской Федерации»,  иными федеральными законами и законами Ханты-Мансийского автономного округа - Югры, муниципальными правовыми актами Нефтеюганского района и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олномочия  Конкурсной комисс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курсная комиссия обладает следующими полномочиями:</w:t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орядок и программу проведения Конкур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</w:t>
      </w:r>
      <w:r>
        <w:rPr>
          <w:rFonts w:cs="Times New Roman" w:ascii="Times New Roman" w:hAnsi="Times New Roman"/>
          <w:spacing w:val="-4"/>
          <w:sz w:val="26"/>
          <w:szCs w:val="26"/>
        </w:rPr>
        <w:t>Разрабатывает и утверждает перечень, форму документов и требования к ним для проведения Конкурса и участия в нем, срок их предст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Размещает в средствах массовой информации, в том числе на сайте органов местного самоуправления Нефтеюганского района, объявление о проведении </w:t>
        <w:br/>
        <w:t xml:space="preserve">Конкурса на замещение вакантной должности муниципальной службы в </w:t>
        <w:br/>
        <w:t>Департаменте финансов Нефтеюга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4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нимает от отдела правовой работы и кадров Департамента финансов Нефтеюганского района </w:t>
      </w:r>
      <w:r>
        <w:rPr>
          <w:rFonts w:cs="Times New Roman" w:ascii="Times New Roman" w:hAnsi="Times New Roman"/>
          <w:sz w:val="26"/>
          <w:szCs w:val="26"/>
        </w:rPr>
        <w:t>документы граждан, желающих принять участие в Конкурс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Ведет учет граждан, подавших документы для участия в Конкурс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Рассматривает обращения граждан, связанные с подготовкой и проведением Конкурса, принимает по ним ре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7. </w:t>
      </w:r>
      <w:r>
        <w:rPr>
          <w:rFonts w:cs="Times New Roman" w:ascii="Times New Roman" w:hAnsi="Times New Roman"/>
          <w:spacing w:val="-4"/>
          <w:sz w:val="26"/>
          <w:szCs w:val="26"/>
        </w:rPr>
        <w:t>Принимает решение о признании кандидата победителем Конкур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Осуществляет иные полномочия, связанные с проведением Конк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Состав и порядок работы Конкурсной комисс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курсная комиссия утверждается в составе председателя комиссии, заместителя председателя Конкурсной комиссии, секретаря и не менее 3 членов комисс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могут включаться специалисты в области государственного и муниципального управления и иные экспер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бъявлении Конкурса и включении в состав Комиссии кандидатур независимых экспертов издается приказ Департамента финансов Нефтеюганского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еятельность Комиссии осуществляется под руководством председателя Комиссии, а в его отсутствие (или по его поручению) - под руководством заместителя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онкурсной комиссии осуществляется на коллегиальной основе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рганизационно-техническое и информационное обеспечение деятельности Конкурсной комиссии осуществляет отдел правовой работы и кадров, который: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Представляет в Конкурсную комиссию информацию о наличии </w:t>
      </w:r>
      <w:r>
        <w:rPr>
          <w:rFonts w:cs="Times New Roman" w:ascii="Times New Roman" w:hAnsi="Times New Roman"/>
          <w:spacing w:val="-2"/>
          <w:sz w:val="26"/>
          <w:szCs w:val="26"/>
        </w:rPr>
        <w:t>вакантных должностей муниципальной службы в Департаменте финансов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Готовит обращения о представлении кандидатур независимых экспертов для участия в Конкурсной комиссии и направляет их в научные и </w:t>
        <w:br/>
        <w:t>образовательные учреждения Нефтеюганского района, другие организ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ринимает документы от граждан, желающих принять участие в Конкурсе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4. Производит проверку документов, представленных гражданами </w:t>
      </w:r>
      <w:r>
        <w:rPr>
          <w:rFonts w:cs="Times New Roman" w:ascii="Times New Roman" w:hAnsi="Times New Roman"/>
          <w:spacing w:val="-2"/>
          <w:sz w:val="26"/>
          <w:szCs w:val="26"/>
        </w:rPr>
        <w:t>для участия в Конкурсе, и передает для рассмотрения в Конкурсную комиссию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5. Обеспечивает организацию и исполнение иных вопросов, необходимых для подготовки и проведения Конкурса, в том числе по указанию </w:t>
        <w:br/>
        <w:t>Конкурсн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едание Конкурсной комиссии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Заседание Комиссии проводится при наличии не менее двух кандидатов.</w:t>
      </w:r>
    </w:p>
    <w:p>
      <w:pPr>
        <w:pStyle w:val="ConsPlusNormal"/>
        <w:widowControl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Заседание Комиссии считается правомочным, если на нем присутствует не менее двух третей от общего числа ее членов</w:t>
      </w:r>
    </w:p>
    <w:p>
      <w:pPr>
        <w:pStyle w:val="ConsPlusNormal"/>
        <w:widowControl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седатель Комиссии открывает заседание Комиссии и оглашает список кандидатов.</w:t>
      </w:r>
    </w:p>
    <w:p>
      <w:pPr>
        <w:pStyle w:val="Cons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На заседании Комиссии секретарь Комиссии ведет протокол. </w:t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езультаты голосования Комиссии оформляются протоколом заседания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риказу </w:t>
      </w:r>
    </w:p>
    <w:p>
      <w:pPr>
        <w:pStyle w:val="ConsPlusNormal"/>
        <w:widowControl/>
        <w:ind w:left="5812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а финансов Нефтеюганского района </w:t>
      </w:r>
    </w:p>
    <w:p>
      <w:pPr>
        <w:pStyle w:val="ConsPlusNormal"/>
        <w:widowControl/>
        <w:ind w:left="5812" w:firstLine="2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«30» сентября 2011 г. № 104/1-п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проведения Конкурса на замещение вакантной должности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й службы в Департаменте финансов Нефтеюганского района 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е Положение определяет порядок и сроки проведения Конкурса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ой  должности муниципальной службы в Департаменте финансов </w:t>
      </w:r>
      <w:r>
        <w:rPr>
          <w:rFonts w:cs="Times New Roman" w:ascii="Times New Roman" w:hAnsi="Times New Roman"/>
          <w:spacing w:val="-4"/>
          <w:sz w:val="26"/>
          <w:szCs w:val="26"/>
        </w:rPr>
        <w:t>Нефтеюганского района (далее - Конкурс), порядок формирования и полномочия</w:t>
      </w:r>
      <w:r>
        <w:rPr>
          <w:rFonts w:cs="Times New Roman" w:ascii="Times New Roman" w:hAnsi="Times New Roman"/>
          <w:sz w:val="26"/>
          <w:szCs w:val="26"/>
        </w:rPr>
        <w:t xml:space="preserve"> Конкурсной комиссии.</w:t>
      </w:r>
    </w:p>
    <w:p>
      <w:pPr>
        <w:pStyle w:val="ConsNonformat"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Normal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 замещении вакантной должности муниципальной службы в Департаменте финансов Нефтеюганского района заключению трудового договора может предшествовать Конкурс. Вакантной должностью муниципальной службы признается не замещенная муниципальным служащим муниципальная должность муниципальной службы, предусмотренная штатным расписанием Департамента финансов  Нефтеюганского района.</w:t>
      </w:r>
    </w:p>
    <w:p>
      <w:pPr>
        <w:pStyle w:val="ConsNormal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нкурс не проводится в случаях: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  <w:t>1.2.1. Заключения срочного трудового договора.</w:t>
      </w:r>
    </w:p>
    <w:p>
      <w:pPr>
        <w:pStyle w:val="Normal"/>
        <w:tabs>
          <w:tab w:val="clear" w:pos="708"/>
          <w:tab w:val="left" w:pos="1080" w:leader="none"/>
        </w:tabs>
        <w:ind w:firstLine="742"/>
        <w:jc w:val="both"/>
        <w:rPr/>
      </w:pPr>
      <w:r>
        <w:rPr>
          <w:sz w:val="26"/>
          <w:szCs w:val="26"/>
        </w:rPr>
        <w:t>1.2.2. Назначения муниципального служащего на иную должность муниципальной службы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sz w:val="26"/>
          <w:szCs w:val="26"/>
        </w:rPr>
        <w:t>предоставления муниципальному служащему,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, иной должности муниципальной службы, соответствующей его квалификации и не противопоказанной по состоянию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sz w:val="26"/>
          <w:szCs w:val="26"/>
        </w:rPr>
        <w:t xml:space="preserve">предоставления муниципальному служащему при сокращении должностей муниципальной службы возможности замещения иной должности </w:t>
        <w:br/>
        <w:t xml:space="preserve">муниципальной службы в том же органе местного самоуправления либо в </w:t>
        <w:br/>
        <w:t>другом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и органа местного самоуправления или изменении его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42"/>
        <w:jc w:val="both"/>
        <w:rPr/>
      </w:pPr>
      <w:r>
        <w:rPr>
          <w:sz w:val="26"/>
          <w:szCs w:val="26"/>
        </w:rPr>
        <w:t>предоставления муниципальному служащему при ликвидации органа местного самоуправления возможности замещения иной должности муниципальной службы в органе местного самоуправления с учетом уровня его квалификации, профессионального образования и стажа муниципальной службы или работы (службы) по специальности.</w:t>
      </w:r>
    </w:p>
    <w:p>
      <w:pPr>
        <w:pStyle w:val="ConsNormal"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Перевода муниципального служащего по его желанию на аналогичную вакантную должность муниципальной службы в другом структурном подразделении.</w:t>
      </w:r>
    </w:p>
    <w:p>
      <w:pPr>
        <w:pStyle w:val="ConsNormal"/>
        <w:tabs>
          <w:tab w:val="clear" w:pos="708"/>
          <w:tab w:val="left" w:pos="1080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Перевода муниципального служащего по его желанию на нижестоящую должность муниципальной службы.</w:t>
      </w:r>
    </w:p>
    <w:p>
      <w:pPr>
        <w:pStyle w:val="Con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Конкурса и его участники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Целью Конкурса является отбор наиболее подготовленных для </w:t>
        <w:br/>
        <w:t>замещения вакантной должности муниципальной службы из общего числа кандидатов, представивших документы на Конкурс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аво на участие в Конкурсе на замещение вакантной должности муниципальной службы имеют граждане Российской Федерации не моложе </w:t>
        <w:br/>
        <w:t xml:space="preserve">18 лет, владеющие государственным языком, профессиональная подготовка </w:t>
      </w:r>
      <w:r>
        <w:rPr>
          <w:rFonts w:cs="Times New Roman" w:ascii="Times New Roman" w:hAnsi="Times New Roman"/>
          <w:spacing w:val="-2"/>
          <w:sz w:val="26"/>
          <w:szCs w:val="26"/>
        </w:rPr>
        <w:t>которых отвечает требованиям по соответствующей должности 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службы в Департаменте финансов Нефтеюганского район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 вправе на общих основаниях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Гражданин (муниципальный служащий) не допускается к участию в Конкурсе в связи с его несоответствием квалификационным требованием к вакантной должности муниципальной службы, а так же в связи с ограничениями, установленными законодательством о муниципальной службе.</w:t>
      </w:r>
    </w:p>
    <w:p>
      <w:pPr>
        <w:pStyle w:val="ConsNormal"/>
        <w:ind w:firstLine="6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объявления и представления документов для участия в </w:t>
        <w:br/>
        <w:t>Конкурсе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нкурс объявляется приказом Департамента финансов Нефтеюганского района при наличии вакантной должности муниципальной службы не позднее чем за 30 календарных дней до проведения Конкурс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иказ о проведении Конкурса подлежит размещению на официальном сайте </w:t>
        <w:br/>
        <w:t>органов местного самоуправления Нефтеюганского района, не позднее, чем за 30 календарных дней до проведения Конкурса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объявлении указываются следующие сведения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вакантной должности муниципальной  службы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, предъявляемые к гражданину, </w:t>
        <w:br/>
        <w:t>претендующему на замещение вакантной муниципальной  должности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сроках и месте приема документов для участия в </w:t>
        <w:br/>
        <w:t>Конкурсе;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ате, времени и месте проведения Конкурс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Гражданин, желающий участвовать в Конкурсе, представляет в отдел кадров  и правовой работы Департамента финансов Нефтеюганского района в течение 20 календарных дней со дня объявления об их приеме, следующие документы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 на участие в Конкурсе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ручно заполненную и подписанную анкету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ию размером 3х4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 профессиональном образовани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(по прибытии на Конкурс)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законодательством о муниципальной службе;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ри наличии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 присвоении ученого звания, ученой степени;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документа о повышении квалификации по профилю вакантной муниципальной  должности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Достоверность сведений, представленных гражданином на имя Директора департамента финансов подлежит проверке. 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6"/>
          <w:szCs w:val="26"/>
        </w:rPr>
        <w:t>3.6. Муниципальный служащий, изъявивший желание участвовать в конкурсе, направляет заявление на имя Директора департамента финансов. Отдел правовой работы и кадров департамента финансов Нефтеюганского района обеспечивает муниципальному служащему получение документов, необходимых для участия в Конкурсе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sz w:val="26"/>
          <w:szCs w:val="26"/>
        </w:rPr>
        <w:t>3.7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При несвоевременном представлении документов, представлении </w:t>
      </w:r>
      <w:r>
        <w:rPr>
          <w:rFonts w:cs="Times New Roman" w:ascii="Times New Roman" w:hAnsi="Times New Roman"/>
          <w:spacing w:val="-4"/>
          <w:sz w:val="26"/>
          <w:szCs w:val="26"/>
        </w:rPr>
        <w:t>их не в полном объеме или с нарушением правил оформления по уважительной</w:t>
      </w:r>
      <w:r>
        <w:rPr>
          <w:rFonts w:cs="Times New Roman" w:ascii="Times New Roman" w:hAnsi="Times New Roman"/>
          <w:sz w:val="26"/>
          <w:szCs w:val="26"/>
        </w:rPr>
        <w:t xml:space="preserve"> причине комиссия вправе перенести сроки их приема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Конкурсная комиссия вправе:</w:t>
      </w:r>
    </w:p>
    <w:p>
      <w:pPr>
        <w:pStyle w:val="ConsNormal"/>
        <w:numPr>
          <w:ilvl w:val="2"/>
          <w:numId w:val="4"/>
        </w:numPr>
        <w:tabs>
          <w:tab w:val="clear" w:pos="708"/>
          <w:tab w:val="left" w:pos="-57" w:leader="none"/>
        </w:tabs>
        <w:ind w:left="0"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претенденту в приеме документов на основании несвоевременного или неполного представления документов без уважительной причины, указанных в пункте 3.4 настоящего Положения.</w:t>
      </w:r>
    </w:p>
    <w:p>
      <w:pPr>
        <w:pStyle w:val="ConsNormal"/>
        <w:numPr>
          <w:ilvl w:val="2"/>
          <w:numId w:val="4"/>
        </w:numPr>
        <w:tabs>
          <w:tab w:val="clear" w:pos="708"/>
          <w:tab w:val="left" w:pos="-57" w:leader="none"/>
          <w:tab w:val="left" w:pos="0" w:leader="none"/>
        </w:tabs>
        <w:ind w:left="0" w:firstLine="7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к участию в Конкурсе лиц в случаях, предусмотренных в пункте 2.3 настоящего Положени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Отдел  правовой работы и кадров после проверки достоверности сведений, представленных гражданами, изъявившими желание участвовать в Конкурсе, передает поступившие документы на рассмотрение в Конкурсную комиссию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1. В случае установления Конкурсной комиссией в представленных документах обстоятельств, препятствующих в соответствии с действующим законодательством поступлению гражданина на муниципальную службу, а также обстоятельств, указанных в пункте 3.9. настоящего Положения, он </w:t>
        <w:br/>
        <w:t>информируется председателем Конкурсной комиссии в письменной форме о причинах отказа от участия в Конкурсе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Результаты рассмотрения документов граждан Конкурсной комиссией оформляются протоколом заседания Конкурсной комиссии.</w:t>
      </w:r>
    </w:p>
    <w:p>
      <w:pPr>
        <w:pStyle w:val="ConsNonformat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оведения Конкурса и оценка деловых качеств кандидатов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нкурс включает в себя проведение конкурсных процедур, в том числе оценку и сравнение кандидатов по профессиональным знаниям, </w:t>
        <w:br/>
        <w:t>деловым и личностным качествам, выявляемых в том числе  путем собеседовани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проведении Конкурса  Конкурсная комиссия оценивает кандидатов на основании представленных ими документов об образовании, прохождении муниципальной службы и другой трудовой деятельности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оценке качеств кандидата Конкурсная комиссия исходит из соответствующих квалификационных требований, предъявляемых по вакантной должности, и иных требований должностного регламента по соответствующей должности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6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я Конкурсной комиссии и оформление результатов Конкурса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 итогам проведенного Конкурса Конкурсная комиссия принимает следующие решения: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одного из участников победителем Конкурса и получившим право на замещение вакантной должности муниципальной  службы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изнании всех кандидатов не соответствующими квалификационным требованиям, предъявляемым по вакантной муниципальной  должности;</w:t>
      </w:r>
    </w:p>
    <w:p>
      <w:pPr>
        <w:pStyle w:val="ConsNormal"/>
        <w:numPr>
          <w:ilvl w:val="0"/>
          <w:numId w:val="7"/>
        </w:numPr>
        <w:tabs>
          <w:tab w:val="clear" w:pos="708"/>
          <w:tab w:val="left" w:pos="-180" w:leader="none"/>
          <w:tab w:val="left" w:pos="1080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 признании Конкурса несостоявшимся. Данное решение принимается 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заявлений кандидатов на участие в Конкурсе или подаче </w:t>
        <w:br/>
        <w:t>всеми кандидатами заявлений о снятии своих кандидатур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Факт неявки кандидата на заседание Конкурсной комиссии приравнивается к факту подачи кандидатом заявления о снятии своей кандидатуры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нкурсная комиссия может принять решение о проведении повторного Конкурса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от числа ее членов, присутствующих на заседании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равенстве голосов членов Конкурсной комиссии решающим является голос ее председателя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Члены комиссии, не согласные с решением, принятым Конкурсной комиссией, вправе в письменной форме высказать особое мнение. Особое мнение члена комиссии прилагается к решению Конкурсной комиссии и является его неотъемлемой частью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Результаты голосования Конкурсной комиссии оформляются протоколом заседания Конкурсной комиссии, который подписывается председателем, заместителем председателя, секретарем и членами Конкурсной комиссии, принявшими участие в ее заседании. К протоколу заседания Конкурсной комиссии прикладываются все материалы, поступившие в Конкурсную комиссию и имеющие отношение к рассматриваемым вопросам.</w:t>
      </w:r>
    </w:p>
    <w:p>
      <w:pPr>
        <w:pStyle w:val="ConsNormal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8. Решение Конкурсной комиссии является основанием для назначения на соответствующую должность муниципальной службы либо отказа </w:t>
        <w:br/>
        <w:t>в таком назначении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С победителем Конкурса заключается трудовой договор и издается приказ Департамента финансов Нефтеюганского района о назначении победителя Конкурса на вакантную должность муниципальной службы.</w:t>
      </w:r>
    </w:p>
    <w:p>
      <w:pPr>
        <w:pStyle w:val="ConsNormal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Каждому кандидату Конкурсная комиссия сообщает в письменной форме о результатах Конкурса в течение двух недель со дня его завершения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года со дня завершения Конкурса, до истечения  этого срока документы хранятся в архиве, после чего подлежат уничтожению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8"/>
        </w:tabs>
        <w:ind w:left="115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1132"/>
        </w:tabs>
        <w:ind w:left="1132" w:hanging="780"/>
      </w:pPr>
      <w:rPr/>
    </w:lvl>
    <w:lvl w:ilvl="2">
      <w:start w:val="1"/>
      <w:numFmt w:val="decimal"/>
      <w:lvlText w:val="%1.9.%3."/>
      <w:lvlJc w:val="left"/>
      <w:pPr>
        <w:tabs>
          <w:tab w:val="num" w:pos="1484"/>
        </w:tabs>
        <w:ind w:left="148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48"/>
        </w:tabs>
        <w:ind w:left="28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2:00Z</dcterms:created>
  <dc:creator>IRomanec</dc:creator>
  <dc:description/>
  <cp:keywords/>
  <dc:language>en-US</dc:language>
  <cp:lastModifiedBy>prkf</cp:lastModifiedBy>
  <cp:lastPrinted>2012-04-23T10:45:00Z</cp:lastPrinted>
  <dcterms:modified xsi:type="dcterms:W3CDTF">2012-04-23T06:15:00Z</dcterms:modified>
  <cp:revision>7</cp:revision>
  <dc:subject/>
  <dc:title> </dc:title>
</cp:coreProperties>
</file>