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3.05.2014 № 918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3</w:t>
      </w:r>
      <w:r>
        <w:rPr>
          <w:sz w:val="26"/>
          <w:szCs w:val="26"/>
        </w:rPr>
        <w:t>0.03.2012 № 87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В связи с кадровыми изменениями  </w:t>
      </w:r>
      <w:r>
        <w:rPr>
          <w:rFonts w:eastAsia="Times New Roman"/>
          <w:bCs/>
          <w:sz w:val="26"/>
          <w:szCs w:val="28"/>
          <w:lang w:eastAsia="ru-RU"/>
        </w:rPr>
        <w:t>п о с т а н о в л я ю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сти изменения в постановление администрации Нефтеюганского района от 30.03.2012 № 870-па «Об утверждении методики балльной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и положения о порядке применения результатов мониторинга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при оценке их деятельности»,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изложив приложение № 3 к постановлению </w:t>
        <w:br/>
        <w:t>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4"/>
          <w:lang w:eastAsia="ru-RU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3.05.2014 № 918-па</w:t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СОСТАВ 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Экспертного совета оценки качества финансового менеджмента главных </w:t>
        <w:br/>
        <w:t>распорядителей бюджетных средств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и главных администраторов доходов бюджета муниципального образования Нефтеюганский район</w:t>
      </w:r>
    </w:p>
    <w:p>
      <w:pPr>
        <w:pStyle w:val="Normal"/>
        <w:widowControl/>
        <w:autoSpaceDE w:val="true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5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едседатель Экспертного совета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– заместитель директора департамента финансов Нефтеюган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опредседатель Экспертного совета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– глава администрации Нефтеюган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заместитель председателя Экспертного совета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– заместитель начальника управления отчетности и исполнения бюджета департамента финансов Нефтеюганского района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комиссии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- ведущий специалист отдела правовой работы и кадров департамента финансов Нефтеюганского райо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Члены Экспертного совет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меститель председателя комитета по экономической политике и предпринимательству администрации Нефтеюганского района. 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;ЛОМе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ЛОМе" w:cs="Tahoma"/>
      <w:sz w:val="16"/>
      <w:szCs w:val="16"/>
      <w:lang w:eastAsia="zh-CN"/>
    </w:rPr>
  </w:style>
  <w:style w:type="character" w:styleId="2">
    <w:name w:val=" Знак Знак2"/>
    <w:qFormat/>
    <w:rPr>
      <w:rFonts w:eastAsia="SimSun;ЛОМе"/>
      <w:lang w:eastAsia="zh-CN"/>
    </w:rPr>
  </w:style>
  <w:style w:type="character" w:styleId="Style15">
    <w:name w:val=" Знак Знак"/>
    <w:qFormat/>
    <w:rPr>
      <w:rFonts w:eastAsia="SimSun;ЛОМе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0:00Z</dcterms:created>
  <dc:creator>KF</dc:creator>
  <dc:description/>
  <cp:keywords/>
  <dc:language>en-US</dc:language>
  <cp:lastModifiedBy>lukashevala</cp:lastModifiedBy>
  <cp:lastPrinted>2014-05-14T12:29:00Z</cp:lastPrinted>
  <dcterms:modified xsi:type="dcterms:W3CDTF">2014-05-15T04:40:00Z</dcterms:modified>
  <cp:revision>2</cp:revision>
  <dc:subject/>
  <dc:title>Расп</dc:title>
</cp:coreProperties>
</file>