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4.04.2012 № 90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реализации положений Соглашения между Департаментом </w:t>
        <w:br/>
        <w:t xml:space="preserve">финансов Ханты-Мансийского автономного округа - Югры </w:t>
        <w:br/>
        <w:t xml:space="preserve">и муниципальным образованием Нефтеюганский район на 2012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  <w:szCs w:val="26"/>
        </w:rPr>
        <w:t xml:space="preserve">В целях реализации положений Соглашения «О мерах по повышению </w:t>
        <w:br/>
        <w:t xml:space="preserve">эффективности использования бюджетных средств и увеличению поступлений </w:t>
        <w:br/>
        <w:t xml:space="preserve">налоговых и неналоговых доходов бюджета муниципального образования </w:t>
        <w:br/>
        <w:t xml:space="preserve">Нефтеюганский район на 2012год» между Департаментом финансов Ханты-Мансийского автономного округа - Югры и муниципальным образованием </w:t>
        <w:br/>
        <w:t>Нефтеюганский район (далее - Соглашение), в соответствии с</w:t>
      </w:r>
      <w:r>
        <w:rPr>
          <w:sz w:val="26"/>
        </w:rPr>
        <w:t xml:space="preserve"> Уставом </w:t>
        <w:br/>
        <w:t>Нефтеюганского района п о с т а н о в л я ю:</w:t>
      </w:r>
    </w:p>
    <w:p>
      <w:pPr>
        <w:pStyle w:val="Normal"/>
        <w:tabs>
          <w:tab w:val="clear" w:pos="708"/>
          <w:tab w:val="left" w:pos="969" w:leader="none"/>
          <w:tab w:val="left" w:pos="93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м распорядителям средств бюджета и их подведомственным </w:t>
        <w:br/>
        <w:t xml:space="preserve">муниципальным учреждениям, получателям средств бюджета Нефтеюганского </w:t>
        <w:br/>
        <w:t>района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станавливать и не исполнять расходные обязательства, не связанные </w:t>
        <w:br/>
        <w:t xml:space="preserve">с решением вопросов, отнесенных Конституцией Российской Федерации, </w:t>
        <w:br/>
        <w:t>Федеральными законами, законами Ханты-Мансийского автономного округа - Югры к полномочиям соответствующих органов местного самоуправл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просроченной кредиторской задолженност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расходование бюджетных средств, включая </w:t>
        <w:br/>
        <w:t xml:space="preserve">оптимизацию действующих расходных обязательств местных бюджетов </w:t>
        <w:br/>
        <w:t>и недопущение необоснованного увеличения количества принимаемых расходны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нимать решения об увеличении численности работников </w:t>
        <w:br/>
        <w:t xml:space="preserve">муниципальных учреждений, за исключением случаев принятия решений </w:t>
        <w:br/>
        <w:t>по передаче отдельных полномочий Российской Федерации и автономного округа муниципальному образованию и ввода новых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в рамках совершенствования отраслевых систем оплаты труда индексацию фондов оплаты труда муниципальных учреждений аналогично </w:t>
        <w:br/>
        <w:t xml:space="preserve">решениям, принимаемым на уровне автономного округа в отношении </w:t>
        <w:br/>
        <w:t>государственных учреждений автономного округ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4" w:leader="none"/>
          <w:tab w:val="left" w:pos="188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ь нецелевого использования субсидий, субвенций и иных </w:t>
      </w:r>
    </w:p>
    <w:p>
      <w:pPr>
        <w:pStyle w:val="ConsPlusNormal"/>
        <w:widowControl/>
        <w:tabs>
          <w:tab w:val="clear" w:pos="708"/>
          <w:tab w:val="left" w:pos="1204" w:leader="none"/>
          <w:tab w:val="left" w:pos="19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бюджетных трансфертов, полученных из бюджета автономного округа </w:t>
        <w:br/>
        <w:t>и имеющих целевое назначени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меры по урегулированию (сокращению) задолженности </w:t>
        <w:br/>
        <w:t>по долговым обязательствам муниципального образ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имущественных отношений Нефтеюганского района </w:t>
        <w:br/>
        <w:t xml:space="preserve">разработать мероприятия по увеличению объема поступлений и сокращению </w:t>
        <w:br/>
        <w:t>задолженности неналоговых доходов в местный бюдж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 местного самоуправления муниципального района и структурным подразделениям администрации Нефтеюганского района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евышать установленные Правительством автономного округа </w:t>
        <w:br/>
        <w:t xml:space="preserve">нормативы формирования расходов на оплату труда депутатов, выборных </w:t>
        <w:br/>
        <w:t xml:space="preserve">должностных лиц местного самоуправления, осуществляющих свои полномочия </w:t>
        <w:br/>
        <w:t xml:space="preserve">на постоянной основе, муниципальных служащих и (или) содержание органов </w:t>
        <w:br/>
        <w:t>местного самоуправл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сбалансированность бюджета муниципального образования </w:t>
        <w:br/>
        <w:t>на очередной финансовый год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инимать решения об увеличении численности работников органов местного самоуправления, за исключением случаев принятия решений по передаче отдельных полномочий Российской Федерации и автономного округа </w:t>
        <w:br/>
        <w:t>муниципальному образованию и ввода новых объектов капитального строи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меры к формированию рациональной сети муниципальных </w:t>
        <w:br/>
        <w:t xml:space="preserve">учреждений и провести её оптимизацию, в том числе по результатам инвентаризации загруженности в сравнении с проектной мощностью, а также по результатам оценки потребности в объёмах муниципальных услуг, предоставляемых </w:t>
        <w:br/>
        <w:t xml:space="preserve">муниципальными учреждениями с учётом их конкурентоспособности </w:t>
        <w:br/>
        <w:t xml:space="preserve">и возможности оказания негосударственными учреждениями (прежде всего, </w:t>
        <w:br/>
        <w:t>социально ориентированными некоммерческими организациями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в местном бюджете полное финансовое обеспечение </w:t>
        <w:br/>
        <w:t xml:space="preserve">социально значимых расходных обязательств, возникающих при выполнении </w:t>
        <w:br/>
        <w:t>полномочий органов местного самоуправления по вопросам местного знач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м подразделениям администрации Нефтеюганского района провести анализ исполняемых полномочий и привести в соответствие со ст.14 </w:t>
        <w:br/>
        <w:t xml:space="preserve">и ст.15 Федерального закона от 6 октября 2003 года № 131-ФЗ «Об общих </w:t>
        <w:br/>
        <w:t>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средств бюджета, главным администраторам Нефтеюганского района, ежеквартально в срок не позднее 8 числа месяца, </w:t>
        <w:br/>
        <w:t xml:space="preserve">следующего за отчетным кварталом, направлять в департамент финансов </w:t>
        <w:br/>
        <w:t xml:space="preserve">Нефтеюганского района (далее – финансовый орган) отчет о выполнении перечня мер, указанных в п.1., п.2., п.3., п.4., п.7. настоящего постановления с пояснительной запиской, по форме, установленной согласно приложению 2 к настоящему </w:t>
        <w:br/>
        <w:t>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  <w:tab w:val="left" w:pos="1881" w:leader="none"/>
        </w:tabs>
        <w:ind w:left="0" w:firstLine="684"/>
        <w:jc w:val="both"/>
        <w:rPr>
          <w:sz w:val="26"/>
        </w:rPr>
      </w:pPr>
      <w:r>
        <w:rPr>
          <w:sz w:val="26"/>
        </w:rPr>
        <w:t>Финансовому органу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вышать предельное значение размера дефицита местного бюджета, установленное п.3 и 4 ст.92.1 Бюджетного кодекса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вышать предельный объем муниципального долга, установленный п.3 ст.107 Бюджетного кодекса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евышать предельный объем расходов на обслуживание </w:t>
        <w:br/>
        <w:t xml:space="preserve">муниципального долга, установленный ст.111 Бюджетного кодекса Российской </w:t>
        <w:br/>
        <w:t>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ревышать установленный ст.81 Бюджетного кодекса Российской </w:t>
        <w:br/>
        <w:t>Федерации размер резервного фонда, утвержденный решением о бюдж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  <w:tab w:val="left" w:pos="1197" w:leader="none"/>
          <w:tab w:val="left" w:pos="1881" w:leader="none"/>
        </w:tabs>
        <w:ind w:left="0" w:firstLine="684"/>
        <w:jc w:val="both"/>
        <w:rPr>
          <w:sz w:val="26"/>
        </w:rPr>
      </w:pPr>
      <w:r>
        <w:rPr>
          <w:sz w:val="26"/>
        </w:rPr>
        <w:t xml:space="preserve">Направлять в </w:t>
      </w:r>
      <w:r>
        <w:rPr>
          <w:sz w:val="26"/>
          <w:szCs w:val="26"/>
        </w:rPr>
        <w:t xml:space="preserve">Департамент финансов Ханты-Мансийского автономного </w:t>
        <w:br/>
        <w:t>округа - Югры сводную информацию, предусмотренную в пп.2.2 Соглаш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экономической политике и предпринимательству </w:t>
        <w:br/>
        <w:t xml:space="preserve">администрации района проводить анализ обоснованности и эффективности </w:t>
        <w:br/>
        <w:t>применения налоговых льгот и принятие мер по их оптимиз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ревизионному управлению администрации района обеспечить проведение проверок представленных Отчетов о выполнении перечня мер </w:t>
        <w:br/>
        <w:t xml:space="preserve">по повышению эффективности использования бюджетных средств главными </w:t>
        <w:br/>
        <w:t>распорядителями и получателями средств бюджета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администраторам доходов бюджета Нефтеюганского района: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зработку и реализацию мероприятий по увеличению объема поступлений налоговых и неналоговых доходов в местный бюджет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97" w:leader="none"/>
          <w:tab w:val="left" w:pos="1881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ть мероприятия по обеспечению в текущем финансовом году снижения недоимки по налогам, поступающим в доход бюджета муниципального </w:t>
        <w:br/>
        <w:t>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  <w:tab w:val="left" w:pos="1881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руководителей структурных подразделений, входящих в состав администрации Нефтеюганского район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04.04.2012 № 900-па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выполнении перечня мер, предусмотренных соглашением </w:t>
        <w:br/>
        <w:t xml:space="preserve">о мерах по повышению эффективности использования бюджетных средств </w:t>
        <w:br/>
        <w:t>и увеличению поступлений налоговых и неналоговых доходов бюджет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___________________</w:t>
      </w:r>
    </w:p>
    <w:p>
      <w:pPr>
        <w:pStyle w:val="ConsPlusTitle"/>
        <w:widowControl/>
        <w:jc w:val="center"/>
        <w:rPr/>
      </w:pPr>
      <w:r>
        <w:rPr/>
        <w:t>по состоянию на 01 _______________ 20__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jc w:val="right"/>
        <w:rPr>
          <w:bCs/>
          <w:szCs w:val="26"/>
        </w:rPr>
      </w:pPr>
      <w:r>
        <w:rPr>
          <w:bCs/>
          <w:szCs w:val="26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936"/>
        <w:gridCol w:w="1578"/>
        <w:gridCol w:w="2410"/>
      </w:tblGrid>
      <w:tr>
        <w:trPr>
          <w:tblHeader w:val="true"/>
          <w:trHeight w:val="6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 состоянию на 01___ 20__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местных бюджет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доходов местных бюджетов без учета </w:t>
              <w:br/>
              <w:t xml:space="preserve">утвержденного объема безвозмездных поступлений </w:t>
              <w:br/>
              <w:t>и поступлений налоговых доходов по дополнительным нормативам отчисл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алоговых и неналоговых доходов </w:t>
              <w:br/>
              <w:t xml:space="preserve">местных бюджетов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местных бюджетов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, осуществляемых за счет </w:t>
              <w:br/>
              <w:t xml:space="preserve">субвенций из регионального фонда компенсаций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содержание органов </w:t>
              <w:br/>
              <w:t xml:space="preserve">местного самоуправления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бюджета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фицита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сложившийся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муниципального долга в общем объеме доходов местных бюджетов без учета утвержденного   объема безвозмездных поступлений и поступлений </w:t>
              <w:br/>
              <w:t>налоговых доходов по дополнительным нормативам отчисл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сложившаяся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обслуживание  муниципального долга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на обслужи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в общем объеме расходов </w:t>
              <w:br/>
              <w:t xml:space="preserve">местных бюджетов без учета расходов, </w:t>
              <w:br/>
              <w:t xml:space="preserve">осуществляемых за счет  субвенций из регионального фонда компенсаций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сложившаяся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зервного фонда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резервного фонда в общем объеме расход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рганов местного самоуправ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казён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ён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ых и автоном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 задолженности,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.ч.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лате заработной платы работников бюджетной сферы и начислениям на выплаты по оплате труда   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кредитов, подлежащих возврату </w:t>
              <w:br/>
              <w:t>в бюджет автономного округ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органов местного </w:t>
              <w:br/>
              <w:t>самоуправления по штатному расписани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штатная численность работников </w:t>
              <w:br/>
              <w:t>муниципальных казённых,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  <w:br/>
              <w:t>муниципальных казённых,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.ч.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ённых учреждений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11280" w:right="50"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11280" w:right="50"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left="-426" w:right="-598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  <w:gridCol w:w="5245"/>
      </w:tblGrid>
      <w:tr>
        <w:trPr>
          <w:trHeight w:val="1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дпункта соглашения о мерах по повышению эффективности использования бюджетных средств и увеличению поступлений налоговых и неналоговых доходов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образования на очередной финансов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требования бюджетного законодательства и законодательства о налогах и сборах Российской Федер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вышать установленные Правительством автономного округа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, законами автономного округа к полномочиям соответствующих органов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вышать предельное значение размера дефицита местного бюджета, установленное пунктом 3 и 4 статьи 92.1 Бюджетного кодекса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75"/>
              <w:jc w:val="both"/>
              <w:outlineLvl w:val="3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вышать предельный объем муниципального долга, установленный пунктом 3 статьи 107 Бюджетного кодекса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вышать предельный объем расходов на обслуживание муниципального долга, установленный статьей 111 Бюджетного кодекса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ть установленный статьей 81 Бюджетного кодекса Российской Федерации размер резервного фонда, утвержденный решением о бюдже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ледующие мер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балансированность бюджета муниципального образования на очередной финансов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мероприятий по увеличению объема поступлений налоговых и неналоговых доходов в мест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боснованности и эффективности применения налоговых льгот и принять меры по их оптим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совместных мероприятий по обеспечению в текущем финансовом году снижения недоимки по налогам, поступающим в доход бюджета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существление мер по сокращению задолженности по неналоговым доходам перед местным бюдж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образования просроченной кредиторской задолж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решения об увеличении численности работников органов местного самоуправления и муниципальных учреждений, за исключением случаев принятия решений по передаче отдельных полномочий Российской Федерации и автономного округа муниципальному образованию и ввода новых объектов капитального строительст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к формированию рациональной сети муниципальных учреждений и провести её оптимизацию, в том числе по результатам инвентаризации загруженности в сравнении с проектной мощностью, а также по результатам оценки потребности в объёмах муниципальных услуг, предоставляемых муниципальными учреждениями с учётом их конкурентоспособности и возможности оказания негосударственными учреждениями (прежде всего, социально ориентированными некоммерческими организациями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местном бюджете полное финансовое обеспечение социально значимых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ое расходование бюджетных средств, включая оптимизацию действующих расходных обязательств местных бюджетов и недопущение необоснованного увеличения количества принимаемых расходных обязатель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рамках совершенствования отраслевых систем оплаты труда индексацию фондов оплаты труда муниципальных учреждений аналогично решениям, принимаемым на уровне автономного округа в отношении государственных учреждений автоном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регулированию (сокращению) задолженности по долговым обязательствам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нецелевого использования субсидий, субвенций и иных межбюджетных трансфертов, полученных из бюджета автономного округа и имеющих целевое 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04.04.2012 № 900-па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выполнении перечня мер, предусмотренных постановлением администрации </w:t>
        <w:br/>
        <w:t>Нефтеюганского района о мерах по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бюджетных средств и увеличению поступлений</w:t>
      </w:r>
    </w:p>
    <w:p>
      <w:pPr>
        <w:pStyle w:val="ConsPlusTitle"/>
        <w:widowControl/>
        <w:jc w:val="center"/>
        <w:rPr/>
      </w:pPr>
      <w:r>
        <w:rPr/>
        <w:t>налоговых и неналоговых доходов бюджет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___________________</w:t>
      </w:r>
    </w:p>
    <w:p>
      <w:pPr>
        <w:pStyle w:val="ConsPlusTitle"/>
        <w:widowControl/>
        <w:jc w:val="center"/>
        <w:rPr/>
      </w:pPr>
      <w:r>
        <w:rPr/>
        <w:t>по состоянию на 01 _______________ 20__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jc w:val="right"/>
        <w:rPr>
          <w:bCs/>
          <w:szCs w:val="26"/>
        </w:rPr>
      </w:pPr>
      <w:r>
        <w:rPr>
          <w:bCs/>
          <w:szCs w:val="26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936"/>
        <w:gridCol w:w="1578"/>
        <w:gridCol w:w="2410"/>
      </w:tblGrid>
      <w:tr>
        <w:trPr>
          <w:tblHeader w:val="true"/>
          <w:trHeight w:val="6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 состоянию на 01___ 20__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неналоговых доходов местного бюджета (по результатам проведенных мероприятий </w:t>
              <w:br/>
              <w:t xml:space="preserve">по увеличению объема поступлений и сокращению </w:t>
              <w:br/>
              <w:t xml:space="preserve">задолженности неналоговых доходов в местный </w:t>
              <w:br/>
              <w:t xml:space="preserve">бюджет)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местных бюджетов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, осуществляемых за счет </w:t>
              <w:br/>
              <w:t xml:space="preserve">субвенций из регионального фонда компенсаций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ов на содержание органов </w:t>
              <w:br/>
              <w:t xml:space="preserve">местного самоуправления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бюджета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фицита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сложившийся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муниципального долга в общем объеме доходов местных бюджетов без учета утвержденного   объема безвозмездных поступлений и поступлений </w:t>
              <w:br/>
              <w:t>налоговых доходов по дополнительным нормативам отчисл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сложившаяся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обслуживание  муниципального долга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на обслуживание </w:t>
              <w:br/>
              <w:t xml:space="preserve">муниципального долга в общем объеме расходов </w:t>
              <w:br/>
              <w:t xml:space="preserve">местных бюджетов без учета расходов, </w:t>
              <w:br/>
              <w:t xml:space="preserve">осуществляемых за счет  субвенций из регионального фонда компенсаций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сложившаяся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зервного фонда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резервного фонда в общем объеме расходов </w:t>
              <w:br/>
              <w:t xml:space="preserve">местных бюджетов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и начисления на выплаты по оплате труда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рганов местного самоуправ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казён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зён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ых и автоном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 задолженности,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.ч.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лате заработной платы работников бюджетной сферы и начислениям на выплаты по оплате труда   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кредитов, подлежащих возврату </w:t>
              <w:br/>
              <w:t>в бюджет рай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на год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исполнение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органов мест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штатному расписани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штатная численность работников </w:t>
              <w:br/>
              <w:t>муниципальных казённых,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азённых, бюджетных и 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в т.ч.   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ённых учреждений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97" w:leader="none"/>
                <w:tab w:val="left" w:pos="188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яемых полномочий и приведение </w:t>
              <w:br/>
              <w:t xml:space="preserve">в соответствие со ст.14 и ст.15  Федерального зако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97" w:leader="none"/>
                <w:tab w:val="left" w:pos="188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октября 2003 года № 131-ФЗ «Об общих принципах организации местного самоуправления </w:t>
              <w:br/>
              <w:t>в Российской Федерации» (в разрезе полномоч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-5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left="-426" w:right="-598"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  <w:gridCol w:w="5245"/>
      </w:tblGrid>
      <w:tr>
        <w:trPr>
          <w:trHeight w:val="13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дпункта соглашения о мерах по повышению эффективности использования бюджетных средств и увеличению поступлений налоговых и неналоговых доходов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образования на очередной финансов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требования бюджетного законодательства и законодательства о налогах и сборах Российской Федер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вышать установленные Правительством автономного округа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, законами автономного округа к полномочиям соответствующих органов местного само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ледующие мер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мероприятий по увеличению объема поступлений неналоговых доходов в мест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боснованности и эффективности применения налоговых льгот и принять меры по их оптим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реализацию совместных мероприятий по обеспечению в текущем финансовом году снижения недоимки по налогам, поступающим в доход бюджета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существление мер по сокращению задолженности по неналоговым доходам перед местным бюдж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образования просроченной кредиторской задолж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решения об увеличении численности работников органов местного самоуправления и муниципальных учреждений, за исключением случаев принятия решений по передаче отдельных полномочий Российской Федерации и автономного округа муниципальному образованию и ввода новых объектов капитального строительст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к формированию рациональной сети муниципальных учреждений и провести её оптимизацию, в том числе по результатам инвентаризации загруженности в сравнении с проектной мощностью, а также по результатам оценки потребности в объёмах муниципальных услуг, предоставляемых муниципальными учреждениями с учётом их конкурентоспособности и возможности оказания негосударственными учреждениями (прежде всего, социально ориентированными некоммерческими организациями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муниципальных учреждений (в разрезе видов учреждений, всего, план – фа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агруженности учреждений в сравнении с проектной мощностью (в разрезе видов учреждений, всего, план – фа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объёмах муниципальных услуг, предоставляемых муниципальными учреждениями (в разрезе видов учреждений, всего, план - фа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учреждений (в разрезе видов учреждений, всего, план - фак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роприятий по формированию рациональной сети муниципальных учреждений и  её оптим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местном бюджете полное финансовое обеспечение социально значимых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эффективное расходование бюджетных средств, включая оптимизацию действующих расходных обязательств местных бюджетов и недопущение необоснованного увеличения количества принимаемых расходных обязатель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рамках совершенствования отраслевых систем оплаты труда индексацию фондов оплаты труда муниципальных учреждений аналогично решениям, принимаемым на уровне автономного округа в отношении государственных учреждений автоном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урегулированию (сокращению) задолженности по долговым обязательствам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нецелевого использования субсидий, субвенций и иных межбюджетных трансфертов, полученных из бюджета автономного округа и имеющих целевое 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15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92"/>
        </w:tabs>
        <w:ind w:left="169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707"/>
        </w:tabs>
        <w:ind w:left="1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7"/>
        </w:tabs>
        <w:ind w:left="20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1:00Z</dcterms:created>
  <dc:creator>Lshepityko</dc:creator>
  <dc:description/>
  <cp:keywords/>
  <dc:language>en-US</dc:language>
  <cp:lastModifiedBy>Буйлова Л В</cp:lastModifiedBy>
  <cp:lastPrinted>2012-04-02T18:52:00Z</cp:lastPrinted>
  <dcterms:modified xsi:type="dcterms:W3CDTF">2012-04-06T05:21:00Z</dcterms:modified>
  <cp:revision>4</cp:revision>
  <dc:subject/>
  <dc:title>ПРОЕКТ РАСПОРЯЖЕНИЯ</dc:title>
</cp:coreProperties>
</file>