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t>Пост. от 30.03.2012 № 870-па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методики балльной оценки качества финансового менеджмента </w:t>
        <w:br/>
        <w:t xml:space="preserve">главных распорядителей бюджетных средств и главных администраторов доходов бюджета муниципального образования Нефтеюганский район и положения </w:t>
        <w:br/>
        <w:t xml:space="preserve">о порядке применения результатов мониторинга оценки качества финансового </w:t>
        <w:br/>
        <w:t xml:space="preserve">менеджмента главных распорядителей бюджетных средств и главных </w:t>
        <w:br/>
        <w:t xml:space="preserve">администраторов доходов бюджета муниципального образования </w:t>
        <w:br/>
        <w:t>Нефтеюганский район при оценке их деятельности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амках реализации оценки мониторинга финансового менеджмента, </w:t>
        <w:br/>
        <w:t xml:space="preserve">осуществляемого главными распорядителями бюджетных средств и главными </w:t>
        <w:br/>
        <w:t>администраторами доходов бюджета муниципального образования Нефтеюганский район, п о с т а н о в л я ю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9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: 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9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тодику балльной оценки качества финансового менеджмента главных распорядителей бюджетных средств и главных администраторов доходов бюджета муниципального образования Нефтеюганский район и главных администраторов </w:t>
        <w:br/>
        <w:t xml:space="preserve">доходов бюджета муниципального образования Нефтеюганский район согласно </w:t>
        <w:br/>
        <w:t>приложению 1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9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ожение о порядке применения результатов мониторинга оценки </w:t>
        <w:br/>
        <w:t xml:space="preserve">качества финансового менеджмента главных распорядителей бюджетных средств </w:t>
        <w:br/>
        <w:t xml:space="preserve">и главных администраторов доходов бюджета муниципального образования </w:t>
        <w:br/>
        <w:t>Нефтеюганский район при оценке их деятельности согласно приложению 2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9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став Экспертного совета оценки качества финансового менеджмента главных распорядителей бюджетных средств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главных администраторов доходов бюджета муниципального образования Нефтеюганский район (далее Экспертный </w:t>
        <w:br/>
        <w:t xml:space="preserve">совет), согласно приложению 3.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9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знать утратившим силу постановление администрации </w:t>
        <w:br/>
        <w:t xml:space="preserve">Нефтеюганского района от 31.12.2009 № 1443-па «Об утверждении методики </w:t>
        <w:br/>
        <w:t xml:space="preserve">балльной оценки качества финансового менеджмента главных распорядителей </w:t>
        <w:br/>
        <w:t xml:space="preserve">бюджетных средств и положения о порядке применения результатов мониторинга оценки качества финансового менеджмента главных распорядителей бюджетных средств при оценке их деятельности и премирования на ее основе руководителей </w:t>
        <w:br/>
        <w:t>соответствующих главных распорядителей бюджетных средств».</w:t>
      </w:r>
    </w:p>
    <w:p>
      <w:pPr>
        <w:pStyle w:val="ConsPlusNormal"/>
        <w:tabs>
          <w:tab w:val="clear" w:pos="708"/>
          <w:tab w:val="left" w:pos="1722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ы администрации района</w:t>
        <w:tab/>
        <w:tab/>
        <w:tab/>
        <w:tab/>
        <w:tab/>
        <w:t>А.С.Осов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/>
      </w:pPr>
      <w:r>
        <w:rPr>
          <w:sz w:val="26"/>
          <w:szCs w:val="26"/>
        </w:rPr>
        <w:t>Приложение  1</w:t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shd w:fill="FFFFFF" w:val="clear"/>
        <w:ind w:left="5610" w:hanging="0"/>
        <w:rPr>
          <w:sz w:val="26"/>
          <w:szCs w:val="26"/>
          <w:u w:val="single"/>
        </w:rPr>
      </w:pPr>
      <w:r>
        <w:rPr>
          <w:sz w:val="26"/>
          <w:szCs w:val="26"/>
        </w:rPr>
        <w:t>от _____________ № _________</w:t>
      </w:r>
    </w:p>
    <w:p>
      <w:pPr>
        <w:pStyle w:val="Normal"/>
        <w:shd w:fill="FFFFFF" w:val="clear"/>
        <w:ind w:left="561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ТОДИК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балльной оценки качества финансового менеджмен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лавных распорядителей бюджетных средств и главных администраторов </w:t>
        <w:br/>
        <w:t>доходов бюджета муниципального образования Нефтеюган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4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Оценка качества финансового менеджмента главных распорядителей </w:t>
        <w:br/>
        <w:t xml:space="preserve">бюджетных средств и главных администраторов доходов бюджета муниципального образования Нефтеюганский район (далее – ГРБС и ГАДБ) проводится ежегодно, </w:t>
        <w:br/>
        <w:t xml:space="preserve">департаментом финансов Нефтеюганского района (далее – финансовый орган) </w:t>
        <w:br/>
        <w:t>в соответствии с показателями оценки качества финансового менеджмен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 19 апреля текущего года ГРБС и ГАДБ представляют в финансовый </w:t>
        <w:br/>
        <w:t xml:space="preserve">орган показатели по форме, утверждённой распоряжением администрации </w:t>
        <w:br/>
        <w:t xml:space="preserve">Нефтеюганского района «Об утверждении Порядка проведения и оценки </w:t>
        <w:br/>
        <w:t xml:space="preserve">мониторинга качества финансового менеджмента, осуществляемого главными </w:t>
        <w:br/>
        <w:t xml:space="preserve">распорядителями бюджетных средств и главными администраторами доходов </w:t>
        <w:br/>
        <w:t>бюджета муниципального образования Нефтеюганский район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4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На основании данных расчета показателей качества финансового </w:t>
        <w:br/>
        <w:t xml:space="preserve">менеджмента финансовым органом до 1 мая текущего года осуществляется оценка каждого показателя по главному распорядителю средств бюджета, главному администратору доходов бюджета и устанавливается итоговая оценка качества финансового менеджмента по каждому главному распорядителю средств бюджета, главному </w:t>
        <w:br/>
        <w:t>администратору доходов бюджета, рассчитываемая по формуле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Е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i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e>
          </m:nary>
        </m:oMath>
      </m:oMathPara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где </w:t>
      </w:r>
      <w:r>
        <w:rPr>
          <w:rFonts w:cs="Times New Roman" w:ascii="Times New Roman" w:hAnsi="Times New Roman"/>
          <w:i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 xml:space="preserve"> – итоговая оценка по главному распорядителю средств бюджета, главному администратору доходов бюджета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i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вес i-й группы показателей качества финансового менеджмента;</w:t>
      </w:r>
    </w:p>
    <w:p>
      <w:pPr>
        <w:pStyle w:val="ConsPlusNonformat"/>
        <w:widowControl/>
        <w:tabs>
          <w:tab w:val="clear" w:pos="708"/>
          <w:tab w:val="left" w:pos="9214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i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6"/>
          <w:szCs w:val="26"/>
          <w:vertAlign w:val="subscript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 xml:space="preserve"> – вес j-го показателя качества финансового менеджмента в i-й группе </w:t>
        <w:br/>
        <w:t>показателей качества финансового менеджмента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i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P</w:t>
      </w:r>
      <w:r>
        <w:rPr>
          <w:rFonts w:cs="Times New Roman" w:ascii="Times New Roman" w:hAnsi="Times New Roman"/>
          <w:i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6"/>
          <w:szCs w:val="26"/>
          <w:vertAlign w:val="subscript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vertAlign w:val="subscript"/>
          <w:lang w:val="en-US"/>
        </w:rPr>
        <w:t>j</w:t>
      </w:r>
      <w:r>
        <w:rPr>
          <w:rFonts w:cs="Times New Roman" w:ascii="Times New Roman" w:hAnsi="Times New Roman"/>
          <w:i/>
          <w:sz w:val="26"/>
          <w:szCs w:val="26"/>
          <w:vertAlign w:val="subscript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 – оценка по j-му показателю качества финансового менеджмента в i-й группе показателей качества финансового менеджмента.</w:t>
      </w:r>
    </w:p>
    <w:p>
      <w:pPr>
        <w:pStyle w:val="ConsPlusNonformat"/>
        <w:widowControl/>
        <w:ind w:right="-54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если для главного распорядителя средств бюджета, главного </w:t>
        <w:br/>
        <w:t xml:space="preserve">администратора доходов бюджета показатель (группа показателей) качества </w:t>
        <w:br/>
        <w:t xml:space="preserve">финансового менеджмента не рассчитывается, вес указанного показателя (группы </w:t>
        <w:br/>
        <w:t xml:space="preserve">показателей) качества финансового менеджмента пропорционально распределяется </w:t>
        <w:br/>
        <w:t xml:space="preserve">по остальным показателям группы (группам показателей) качества финансового </w:t>
        <w:br/>
        <w:t>менеджмента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едняя оценка качества финансового менеджмента рассчитывается </w:t>
        <w:br/>
        <w:t xml:space="preserve">как среднее арифметическое по каждому показателю и по каждой группе показателей. Средняя итоговая оценка рассчитывается как среднее арифметическое по всем </w:t>
        <w:br/>
        <w:t>итоговым оценка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тоговой балльной оценки качества финансового </w:t>
        <w:br/>
        <w:t>менеджмента формируется рейтинг ГРБС и ГАДБ за отчётный г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мониторинга оценки качества финансового менеджмента ГРБС </w:t>
        <w:br/>
        <w:t xml:space="preserve">и ГАДБ размещаются в средствах массовой информации и учитываются при оценке </w:t>
        <w:br/>
        <w:t>их деятельн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/>
      </w:pPr>
      <w:r>
        <w:rPr>
          <w:sz w:val="26"/>
          <w:szCs w:val="26"/>
        </w:rPr>
        <w:t>Приложение  2</w:t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shd w:fill="FFFFFF" w:val="clear"/>
        <w:ind w:left="5610" w:hanging="0"/>
        <w:rPr>
          <w:sz w:val="26"/>
          <w:szCs w:val="26"/>
          <w:u w:val="single"/>
        </w:rPr>
      </w:pPr>
      <w:r>
        <w:rPr>
          <w:sz w:val="26"/>
          <w:szCs w:val="26"/>
        </w:rPr>
        <w:t>от _____________ № _________</w:t>
      </w:r>
    </w:p>
    <w:p>
      <w:pPr>
        <w:pStyle w:val="Normal"/>
        <w:shd w:fill="FFFFFF" w:val="clear"/>
        <w:ind w:left="561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орядке применения результатов мониторинга оценки качеств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инансового менеджмента главных распорядителей бюджетных средст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и главных администраторов доходов бюджета муниципального образования </w:t>
        <w:br/>
        <w:t xml:space="preserve">Нефтеюганский район при оценке их деятельности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08" w:leader="none"/>
        </w:tabs>
        <w:ind w:left="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tabs>
          <w:tab w:val="clear" w:pos="708"/>
          <w:tab w:val="left" w:pos="100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8" w:leader="none"/>
        </w:tabs>
        <w:ind w:left="0" w:right="-54" w:firstLine="720"/>
        <w:jc w:val="both"/>
        <w:rPr/>
      </w:pPr>
      <w:r>
        <w:rPr>
          <w:sz w:val="26"/>
          <w:szCs w:val="26"/>
        </w:rPr>
        <w:t xml:space="preserve">Настоящее Положение устанавливает порядок применения результатов </w:t>
        <w:br/>
        <w:t xml:space="preserve">мониторинга оценки качества финансового менеджмента главных распорядителей бюджетных средств и главных администраторов доходов бюджета муниципального образования Нефтеюганский район (далее – ГРБС и ГАДБ) при оценке их </w:t>
        <w:br/>
        <w:t xml:space="preserve">деятельности и порядок увеличения(уменьшения) материального стимулирования </w:t>
        <w:br/>
        <w:t xml:space="preserve">на ее основе руководителей и работников финансово-экономических служб </w:t>
        <w:br/>
        <w:t>соответствующих ГРБС и ГАД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применения результатов мониторинга оценки качества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6"/>
          <w:szCs w:val="26"/>
        </w:rPr>
        <w:t>финансового менеджмента ГРБС и ГАДБ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и оценке их деятельности</w:t>
      </w:r>
    </w:p>
    <w:p>
      <w:pPr>
        <w:pStyle w:val="Normal"/>
        <w:tabs>
          <w:tab w:val="clear" w:pos="708"/>
          <w:tab w:val="left" w:pos="100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8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Анализ проводится по достигнутым соответствующим ГРБС и ГАДБ </w:t>
        <w:br/>
        <w:t xml:space="preserve">показателям относительно среднего уровня качества финансового менеджмента </w:t>
        <w:br/>
        <w:t>по каждому критерию и в целом по ГРБС и ГАД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8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анализа рассматриваются на заседании Экспертного совета </w:t>
        <w:br/>
        <w:t xml:space="preserve">администрации Нефтеюганского район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8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На основании результатов готовится решение Экспертного совета </w:t>
        <w:br/>
        <w:t>в соответствии с которым финансовый орган готовит распоряжение администрации Нефтеюган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8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РБС и ГАДБ, получившие оценку ниже среднего фактически </w:t>
        <w:br/>
        <w:t xml:space="preserve">сложившегося уровня составляют перечень мероприятий, необходимых </w:t>
        <w:br/>
        <w:t>для повышения качества финансового менеджмента и предоставляют в Департамент финансов в сроки, установленные финансовым орган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премирования на основе оценки качества финансового </w:t>
        <w:br/>
        <w:t>менеджмента руководителей соответствующих ГРБС и ГАДБ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8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величение (уменьшение) материального стимулирования руководителей </w:t>
        <w:br/>
        <w:t xml:space="preserve">и работников финансово-экономических служб соответствующих ГРБС и ГАДБ, осуществляется по распоряжению администрации Нефтеюганского район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/>
      </w:pPr>
      <w:r>
        <w:rPr>
          <w:sz w:val="26"/>
          <w:szCs w:val="26"/>
        </w:rPr>
        <w:t>Приложение 3</w:t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shd w:fill="FFFFFF" w:val="clear"/>
        <w:ind w:left="5610" w:hanging="0"/>
        <w:rPr>
          <w:sz w:val="26"/>
          <w:szCs w:val="26"/>
          <w:u w:val="single"/>
        </w:rPr>
      </w:pPr>
      <w:r>
        <w:rPr>
          <w:sz w:val="26"/>
          <w:szCs w:val="26"/>
        </w:rPr>
        <w:t>от _____________ № _________</w:t>
      </w:r>
    </w:p>
    <w:p>
      <w:pPr>
        <w:pStyle w:val="Normal"/>
        <w:shd w:fill="FFFFFF" w:val="clear"/>
        <w:ind w:left="561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ОСТА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Экспертного совета оценки качества финансового менеджмента главных </w:t>
        <w:br/>
        <w:t>распорядителей бюджетных средст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и главных администраторов доходов бюджета муниципального образования Нефтеюганский район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6945"/>
      </w:tblGrid>
      <w:tr>
        <w:trPr>
          <w:trHeight w:val="545" w:hRule="atLeast"/>
        </w:trPr>
        <w:tc>
          <w:tcPr>
            <w:tcW w:w="29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сковк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Денисовна</w:t>
            </w:r>
          </w:p>
        </w:tc>
        <w:tc>
          <w:tcPr>
            <w:tcW w:w="694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183" w:hanging="1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департамента финансов, </w:t>
              <w:br/>
              <w:t>председатель Экспертного 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1" w:hRule="atLeast"/>
        </w:trPr>
        <w:tc>
          <w:tcPr>
            <w:tcW w:w="295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ковск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Васильевна</w:t>
            </w:r>
          </w:p>
        </w:tc>
        <w:tc>
          <w:tcPr>
            <w:tcW w:w="694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183" w:hanging="183"/>
              <w:rPr/>
            </w:pPr>
            <w:r>
              <w:rPr>
                <w:sz w:val="26"/>
                <w:szCs w:val="26"/>
              </w:rPr>
              <w:t>первый заместитель главы муниципального образования, сопредседатель Экспертного 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5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пылец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Юрьевич</w:t>
              <w:tab/>
            </w:r>
          </w:p>
        </w:tc>
        <w:tc>
          <w:tcPr>
            <w:tcW w:w="694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183" w:hanging="183"/>
              <w:rPr/>
            </w:pPr>
            <w:r>
              <w:rPr>
                <w:sz w:val="26"/>
                <w:szCs w:val="26"/>
              </w:rPr>
              <w:t xml:space="preserve">помощник главы Нефтеюганского района, </w:t>
              <w:br/>
              <w:t>заместитель председателя Экспертного совета</w:t>
            </w:r>
          </w:p>
          <w:p>
            <w:pPr>
              <w:pStyle w:val="Normal"/>
              <w:ind w:left="183" w:hanging="1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5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кмурзина    </w:t>
              <w:br/>
              <w:t>Ольга Владимировна</w:t>
            </w:r>
          </w:p>
        </w:tc>
        <w:tc>
          <w:tcPr>
            <w:tcW w:w="694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183" w:hanging="183"/>
              <w:rPr/>
            </w:pPr>
            <w:r>
              <w:rPr>
                <w:sz w:val="26"/>
                <w:szCs w:val="26"/>
              </w:rPr>
              <w:t xml:space="preserve">ведущий специалист службы по обеспечению работы </w:t>
              <w:br/>
              <w:t xml:space="preserve">руководства управления по вопросам местного </w:t>
              <w:br/>
              <w:t xml:space="preserve">самоуправления и обращениям граждан                            </w:t>
            </w:r>
          </w:p>
        </w:tc>
      </w:tr>
      <w:tr>
        <w:trPr>
          <w:trHeight w:val="795" w:hRule="atLeast"/>
        </w:trPr>
        <w:tc>
          <w:tcPr>
            <w:tcW w:w="990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Экспертного совета:</w:t>
            </w:r>
          </w:p>
        </w:tc>
      </w:tr>
      <w:tr>
        <w:trPr/>
        <w:tc>
          <w:tcPr>
            <w:tcW w:w="295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ак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рина Юр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0" w:leader="none"/>
              </w:tabs>
              <w:ind w:left="390" w:hanging="228"/>
              <w:rPr/>
            </w:pPr>
            <w:r>
              <w:rPr>
                <w:sz w:val="26"/>
                <w:szCs w:val="26"/>
              </w:rPr>
              <w:t xml:space="preserve">председатель комитета по экономической политике </w:t>
              <w:br/>
              <w:t>и предпринимательству</w:t>
            </w:r>
          </w:p>
        </w:tc>
      </w:tr>
      <w:tr>
        <w:trPr/>
        <w:tc>
          <w:tcPr>
            <w:tcW w:w="2958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ind w:left="162" w:hanging="16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и главы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администрации </w:t>
              <w:br/>
              <w:t>Нефтеюганского района</w:t>
            </w:r>
          </w:p>
        </w:tc>
        <w:tc>
          <w:tcPr>
            <w:tcW w:w="694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0" w:leader="none"/>
              </w:tabs>
              <w:ind w:left="390" w:hanging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ы соответствующих направлений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22"/>
        </w:tabs>
        <w:ind w:left="1722" w:hanging="1155"/>
      </w:pPr>
      <w:rPr/>
    </w:lvl>
    <w:lvl w:ilvl="2">
      <w:start w:val="1"/>
      <w:numFmt w:val="decimal"/>
      <w:lvlText w:val="%1.%2.%3."/>
      <w:lvlJc w:val="left"/>
      <w:pPr>
        <w:tabs>
          <w:tab w:val="num" w:pos="1722"/>
        </w:tabs>
        <w:ind w:left="1722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1722"/>
        </w:tabs>
        <w:ind w:left="1722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1722"/>
        </w:tabs>
        <w:ind w:left="1722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67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115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50"/>
        </w:tabs>
        <w:ind w:left="1950" w:hanging="105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0:10:00Z</dcterms:created>
  <dc:creator>Антон</dc:creator>
  <dc:description/>
  <cp:keywords/>
  <dc:language>en-US</dc:language>
  <cp:lastModifiedBy>Буйлова Л В</cp:lastModifiedBy>
  <cp:lastPrinted>2012-03-30T08:24:00Z</cp:lastPrinted>
  <dcterms:modified xsi:type="dcterms:W3CDTF">2012-04-03T10:10:00Z</dcterms:modified>
  <cp:revision>2</cp:revision>
  <dc:subject/>
  <dc:title>Об утверждении методики балльной оценки качества финансового менеджмента главных распорядителей средств областного бюджета и положения о порядке применения результатов мониторинга оценки качества финансового менеджмента главных распорядителей средств обл</dc:title>
</cp:coreProperties>
</file>