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. от 27.03.2012 № 759-па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порядке ведения реестра расходных обязательств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ого образования Нефтеюганский район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соответствии с пунктом 5 статьи 87 Бюджетного кодекса Российской Федерации, в целях организации учета расходных обязательств муниципального </w:t>
        <w:br/>
        <w:t>образования Нефтеюганский район  п</w:t>
      </w:r>
      <w:r>
        <w:rPr>
          <w:b w:val="false"/>
          <w:bCs/>
          <w:sz w:val="26"/>
          <w:szCs w:val="26"/>
        </w:rPr>
        <w:t xml:space="preserve"> о с т а н о в л я ю: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036" w:leader="none"/>
        </w:tabs>
        <w:ind w:left="0" w:firstLine="748"/>
        <w:jc w:val="both"/>
        <w:rPr/>
      </w:pPr>
      <w:r>
        <w:rPr>
          <w:b w:val="false"/>
          <w:bCs/>
          <w:spacing w:val="-2"/>
          <w:sz w:val="26"/>
          <w:szCs w:val="26"/>
        </w:rPr>
        <w:t>Утвердить Порядок ведения реестра расходных обязательств муниципального</w:t>
      </w:r>
      <w:r>
        <w:rPr>
          <w:b w:val="false"/>
          <w:bCs/>
          <w:sz w:val="26"/>
          <w:szCs w:val="26"/>
        </w:rPr>
        <w:t xml:space="preserve"> образования Нефтеюганский район (далее – Порядок) согласно приложению.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036" w:leader="none"/>
        </w:tabs>
        <w:ind w:left="0" w:right="0" w:firstLine="748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Главным распорядителям средств бюджета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образования Нефтеюганский район (далее – район)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обеспечить качественную подготовку </w:t>
        <w:br/>
        <w:t xml:space="preserve">и своевременное представление реестров расходных обязательств главных </w:t>
        <w:br/>
        <w:t xml:space="preserve">распорядителей в соответствии с требованиями бюджетного законодательства </w:t>
        <w:br/>
        <w:t>и настоящим Порядком.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036" w:leader="none"/>
        </w:tabs>
        <w:ind w:left="0" w:right="0" w:firstLine="748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Рекомендовать главам городского и сельских поселений Нефтеюганского района на своих территориях вести реестры расходных обязательств по форме реестра, утвержденного приказом Министерства финансов Российской Федерации </w:t>
        <w:br/>
        <w:t xml:space="preserve">от 07.09.2007 № 76н «О порядке предоставления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» </w:t>
        <w:br/>
        <w:t xml:space="preserve">и представлять в установленные сроки в департамент финансов Нефтеюганского района согласно приложению. 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036" w:leader="none"/>
        </w:tabs>
        <w:ind w:left="0" w:right="0"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036" w:leader="none"/>
        </w:tabs>
        <w:ind w:left="0" w:right="0"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распространяется на правоотношения, возникшие с 01.01.2012.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036" w:leader="none"/>
        </w:tabs>
        <w:ind w:left="0" w:right="0"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утратившим силу постановление главы </w:t>
      </w:r>
      <w:r>
        <w:rPr>
          <w:rFonts w:cs="Times New Roman" w:ascii="Times New Roman" w:hAnsi="Times New Roman"/>
          <w:sz w:val="26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Нефтеюганский район от 30.01.2008 № 38-пг «О порядке ведения реестра расходных обязательств муниципального образования Нефтеюганский район».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036" w:leader="none"/>
        </w:tabs>
        <w:ind w:left="0" w:right="0"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выполнением постановления возложить на директора департамента финансов Нефтеюганского района - заместителя главы администрации района М.Ф.Бузунову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 района</w:t>
        <w:tab/>
        <w:tab/>
        <w:tab/>
        <w:tab/>
        <w:tab/>
        <w:t>А.С.Осовский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5812"/>
        <w:rPr/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 xml:space="preserve">от </w:t>
      </w:r>
      <w:r>
        <w:rPr>
          <w:b/>
          <w:sz w:val="26"/>
          <w:szCs w:val="26"/>
        </w:rPr>
        <w:t>27.03.2012 № 759-п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дения реестра расходных обязательств муниципального образования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фтеюганский район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22" w:leader="none"/>
        </w:tabs>
        <w:ind w:left="0" w:right="0"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естр расходных обязательств муниципального образования Нефтеюганский район (далее – район) ведется с целью учета расходных обязательств </w:t>
        <w:br/>
        <w:t xml:space="preserve">муниципального образования Нефтеюганский район (далее – расходных обязательств </w:t>
        <w:br/>
        <w:t>района) и оценки объема средств бюджета муниципального образования Нефтеюганский район (далее – бюджета района), необходимых для исполнения, включенных в реестр обязательств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22" w:leader="none"/>
        </w:tabs>
        <w:ind w:left="0" w:right="0"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естр расходных обязательств района используется при составлении </w:t>
        <w:br/>
        <w:t xml:space="preserve">проекта бюджета района, а также при определении объема бюджетных ассигнований на исполнение действующих и принимаемых расходных обязательств на очередной финансовый год и плановый период. 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22" w:leader="none"/>
        </w:tabs>
        <w:ind w:left="0" w:right="0"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настоящего Порядка используются следующие основные термины и понятия:</w:t>
      </w:r>
    </w:p>
    <w:p>
      <w:pPr>
        <w:pStyle w:val="Normal"/>
        <w:ind w:firstLine="742"/>
        <w:jc w:val="both"/>
        <w:rPr/>
      </w:pPr>
      <w:r>
        <w:rPr>
          <w:sz w:val="26"/>
          <w:szCs w:val="26"/>
        </w:rPr>
        <w:t xml:space="preserve">реестр расходных обязательств Нефтеюганского района – свод реестров </w:t>
        <w:br/>
        <w:t>расходных обязательств главных распорядителей средств бюджета района;</w:t>
      </w:r>
    </w:p>
    <w:p>
      <w:pPr>
        <w:pStyle w:val="Normal"/>
        <w:ind w:firstLine="742"/>
        <w:jc w:val="both"/>
        <w:rPr/>
      </w:pPr>
      <w:r>
        <w:rPr>
          <w:sz w:val="26"/>
          <w:szCs w:val="26"/>
        </w:rPr>
        <w:t xml:space="preserve">реестр расходных обязательств главного распорядителя средств бюджета </w:t>
        <w:br/>
        <w:t xml:space="preserve">Нефтеюганского района – ведущийся главным распорядителем средств бюджета </w:t>
        <w:br/>
        <w:t xml:space="preserve">района свод (перечень) законов, иных нормативных правовых актов Российской </w:t>
        <w:br/>
        <w:t xml:space="preserve">Федерации, автономного округа и Нефтеюганского района обуславливающих </w:t>
        <w:br/>
        <w:t xml:space="preserve">публичные нормативные правовые обязательства и (или) правовые основания для иных расходных обязательств с указанием соответствующих положений (статей, </w:t>
        <w:br/>
        <w:t>частей, пунктов, подпунктов, абзацев) законов, иных нормативных правовых актов, договоров (соглашений), заключенных от имени района с оценкой объемов бюджетных ассигнований, необходимых для исполнения включенных в реестр обязательств;</w:t>
      </w:r>
    </w:p>
    <w:p>
      <w:pPr>
        <w:pStyle w:val="ConsNormal"/>
        <w:widowControl/>
        <w:ind w:right="0" w:firstLine="742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действующие расходные обязательства Нефтеюганского района – расходные обязательства района, обусловленные законами, нормативными правовыми актами, договорами и соглашениями Российской Федерации, автономного округа и района, не предлагаемыми (не планируемыми) к изменению в текущем финансовом году, </w:t>
        <w:br/>
        <w:t>в очередном финансовом году или в плановом периоде, к признанию утратившими силу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заключенные (подлежащие заключению) получателями бюджетных средств во исполнение указанных законов и нормативных правовых актов;</w:t>
      </w:r>
    </w:p>
    <w:p>
      <w:pPr>
        <w:pStyle w:val="Normal"/>
        <w:ind w:firstLine="742"/>
        <w:jc w:val="both"/>
        <w:rPr/>
      </w:pPr>
      <w:r>
        <w:rPr>
          <w:sz w:val="26"/>
          <w:szCs w:val="26"/>
        </w:rPr>
        <w:t>принимаемые расходные обязательства Нефтеюганского района – расходные обязательства района, обусловленные законами, нормативными правовыми актами, договорами и соглашениями Российской Федерации, автономного округа и района предлагаемыми (планируемыми) к принятию или изменению в текущем финансовом году, в очередном финансовом году или плановом периоде, к принятию либо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подлежащие заключению получателями бюджетных средств во исполнение указанных законов и нормативных правовых актов;</w:t>
      </w:r>
    </w:p>
    <w:p>
      <w:pPr>
        <w:pStyle w:val="Normal"/>
        <w:ind w:firstLine="742"/>
        <w:jc w:val="both"/>
        <w:rPr/>
      </w:pPr>
      <w:r>
        <w:rPr>
          <w:sz w:val="26"/>
          <w:szCs w:val="26"/>
        </w:rPr>
        <w:t>бюджетные ассигнования на исполнение действующих расходных обязательств</w:t>
      </w:r>
      <w:r>
        <w:rPr>
          <w:bCs/>
          <w:sz w:val="26"/>
          <w:szCs w:val="26"/>
        </w:rPr>
        <w:t xml:space="preserve"> Нефтеюганского района</w:t>
      </w:r>
      <w:r>
        <w:rPr>
          <w:sz w:val="26"/>
          <w:szCs w:val="26"/>
        </w:rPr>
        <w:t xml:space="preserve"> – состав и объем бюджетных ассигнований, необходимый для исполнения действующих расходных обязательств в очередном финансовом году и плановом периоде;</w:t>
      </w:r>
    </w:p>
    <w:p>
      <w:pPr>
        <w:pStyle w:val="Normal"/>
        <w:ind w:firstLine="742"/>
        <w:jc w:val="both"/>
        <w:rPr/>
      </w:pPr>
      <w:r>
        <w:rPr>
          <w:sz w:val="26"/>
          <w:szCs w:val="26"/>
        </w:rPr>
        <w:t xml:space="preserve">бюджетные ассигнования на исполнение принимаемых расходных обязательств </w:t>
      </w:r>
      <w:r>
        <w:rPr>
          <w:bCs/>
          <w:sz w:val="26"/>
          <w:szCs w:val="26"/>
        </w:rPr>
        <w:t>Нефтеюганского района</w:t>
      </w:r>
      <w:r>
        <w:rPr>
          <w:sz w:val="26"/>
          <w:szCs w:val="26"/>
        </w:rPr>
        <w:t xml:space="preserve"> – состав и объем бюджетных ассигнований, необходимый для исполнения принимаемых расходных обязательств в очередном финансовом году и плановом периоде;</w:t>
      </w:r>
    </w:p>
    <w:p>
      <w:pPr>
        <w:pStyle w:val="Normal"/>
        <w:ind w:firstLine="742"/>
        <w:jc w:val="both"/>
        <w:rPr/>
      </w:pPr>
      <w:r>
        <w:rPr>
          <w:spacing w:val="-2"/>
          <w:sz w:val="26"/>
          <w:szCs w:val="26"/>
        </w:rPr>
        <w:t>текущий финансовый год – год, в котором осуществляется исполнение бюджета</w:t>
      </w:r>
      <w:r>
        <w:rPr>
          <w:sz w:val="26"/>
          <w:szCs w:val="26"/>
        </w:rPr>
        <w:t>, составление проекта бюджета на очередной финансовый год и плановый период;</w:t>
      </w:r>
    </w:p>
    <w:p>
      <w:pPr>
        <w:pStyle w:val="Normal"/>
        <w:ind w:firstLine="742"/>
        <w:jc w:val="both"/>
        <w:rPr/>
      </w:pPr>
      <w:r>
        <w:rPr>
          <w:sz w:val="26"/>
          <w:szCs w:val="26"/>
        </w:rPr>
        <w:t>очередной финансовый год – год, следующий за текущим финансовым годом;</w:t>
      </w:r>
    </w:p>
    <w:p>
      <w:pPr>
        <w:pStyle w:val="Normal"/>
        <w:ind w:firstLine="742"/>
        <w:jc w:val="both"/>
        <w:rPr/>
      </w:pPr>
      <w:r>
        <w:rPr>
          <w:sz w:val="26"/>
          <w:szCs w:val="26"/>
        </w:rPr>
        <w:t>плановый период – два финансовых года, следующие за очередным финансовым годом;</w:t>
      </w:r>
    </w:p>
    <w:p>
      <w:pPr>
        <w:pStyle w:val="ConsNormal"/>
        <w:widowControl/>
        <w:ind w:right="0" w:firstLine="742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  <w:lang w:eastAsia="ru-RU"/>
        </w:rPr>
        <w:t>отчетный финансовый год – год, предшествующий текущему финансовому году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22" w:leader="none"/>
        </w:tabs>
        <w:ind w:left="0" w:right="0"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ение реестра расходных обязательств района осуществляется путем внесения в единую информационную базу данных сведений о расходных обязательствах района, обновления и (или) исключения этих сведений.</w:t>
      </w:r>
    </w:p>
    <w:p>
      <w:pPr>
        <w:pStyle w:val="Style14"/>
        <w:ind w:firstLine="748"/>
        <w:rPr/>
      </w:pPr>
      <w:r>
        <w:rPr>
          <w:sz w:val="26"/>
          <w:szCs w:val="26"/>
        </w:rPr>
        <w:t xml:space="preserve">Каждый вновь принятый нормативный правовой акт муниципального </w:t>
        <w:br/>
        <w:t xml:space="preserve">образования Нефтеюганский район, а также заключенный договор и соглашение, </w:t>
        <w:br/>
        <w:t xml:space="preserve">предусматривающие возникновение расходного обязательства района, подлежат </w:t>
        <w:br/>
        <w:t>обязательному включению в реестр расходных обязательств района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22" w:leader="none"/>
        </w:tabs>
        <w:ind w:left="0" w:right="0"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ние сводного реестра расходных обязательств района осуществляется департаментом финансов Нефтеюганского района. 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22" w:leader="none"/>
        </w:tabs>
        <w:ind w:left="0" w:right="0"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реализации настоящего Порядка: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0" w:leader="none"/>
          <w:tab w:val="left" w:pos="748" w:leader="none"/>
        </w:tabs>
        <w:ind w:left="0" w:firstLine="748"/>
        <w:rPr/>
      </w:pPr>
      <w:r>
        <w:rPr>
          <w:sz w:val="26"/>
          <w:szCs w:val="26"/>
        </w:rPr>
        <w:t>6.1.Департамент финансов Нефтеюганского района (далее – финансовый орган)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6"/>
          <w:szCs w:val="26"/>
        </w:rPr>
        <w:t>в случае несоответствия представленных реестров расходных обязательств требованиям, установленным настоящим Порядком, а также решению о бюджете муниципального образования Нефтеюганский район на текущий финансовый год и соответствующим отчетам об исполнении бюджета муниципального образования Нефтеюганский район, департамент финансов Нефтеюганского района возвращает реестры расходных обязательств на доработку. Доработанный реестр расходных обязательств представляется главными распорядителями в двухдневный срок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0" w:leader="none"/>
          <w:tab w:val="left" w:pos="748" w:leader="none"/>
        </w:tabs>
        <w:ind w:left="0" w:firstLine="748"/>
        <w:rPr/>
      </w:pPr>
      <w:r>
        <w:rPr>
          <w:sz w:val="26"/>
          <w:szCs w:val="26"/>
        </w:rPr>
        <w:t xml:space="preserve">6.2. Главные распорядители средств бюджета района: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6"/>
          <w:szCs w:val="26"/>
        </w:rPr>
        <w:t xml:space="preserve">ведут реестр расходных обязательств главного распорядителя средств </w:t>
        <w:br/>
        <w:t xml:space="preserve">бюджета района, подлежащих исполнению в пределах утвержденных ему лимитов бюджетных обязательств и бюджетных ассигнований в соответствии </w:t>
        <w:br/>
        <w:t>с методическими и инструктивными материалам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представляют реестр расходных обязательств главного распорядителя средств бюджета района в финансовый орган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22" w:leader="none"/>
        </w:tabs>
        <w:ind w:left="0" w:right="0"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естр расходных обязательств Нефтеюганского района, а также реестры расходных обязательств главных распорядителей средств бюджета района состоят </w:t>
        <w:br/>
        <w:t>из следующих разделов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6"/>
          <w:szCs w:val="26"/>
        </w:rPr>
        <w:t xml:space="preserve">код и наименование главного распорядителя средств бюджета Нефтеюганского района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6"/>
          <w:szCs w:val="26"/>
        </w:rPr>
        <w:t>код и наименование полномочия Нефтеюганского района или государственного полномочия Российской Федерации, осуществляемого органом местного самоуправления Нефтеюганского района (делегированного полномочия)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тип расходного обязательства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содержание расходного обязательства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6"/>
          <w:szCs w:val="26"/>
        </w:rPr>
        <w:t>коды бюджетной классификации (по разделам, подразделам, целевым статьям и видам расходов классификации расходов бюджета, операциям сектора государственного управления) по которым предусматриваются ассигнования на исполнение расходного обязательства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6"/>
          <w:szCs w:val="26"/>
        </w:rPr>
        <w:t xml:space="preserve">код, наименование и реквизиты нормативного правового акта, договора, </w:t>
        <w:br/>
        <w:t>соглашени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номер раздела, главы, статьи, части, пункта, подпункта, абзаца нормативного правового акта, договора, соглашени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6"/>
          <w:szCs w:val="26"/>
        </w:rPr>
        <w:t>дата вступления в силу нормативного правового акта, договора, соглашения и срок его действи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бъем ассигнований на исполнение расходного обязательства:</w:t>
      </w:r>
    </w:p>
    <w:p>
      <w:pPr>
        <w:pStyle w:val="Style14"/>
        <w:ind w:firstLine="748"/>
        <w:rPr>
          <w:bCs/>
          <w:sz w:val="26"/>
          <w:szCs w:val="26"/>
        </w:rPr>
      </w:pPr>
      <w:r>
        <w:rPr>
          <w:bCs/>
          <w:sz w:val="26"/>
          <w:szCs w:val="26"/>
        </w:rPr>
        <w:t>отчетный финансовый год (план, факт),</w:t>
      </w:r>
    </w:p>
    <w:p>
      <w:pPr>
        <w:pStyle w:val="Style14"/>
        <w:ind w:firstLine="748"/>
        <w:rPr/>
      </w:pPr>
      <w:r>
        <w:rPr>
          <w:bCs/>
          <w:sz w:val="26"/>
          <w:szCs w:val="26"/>
        </w:rPr>
        <w:t>текущий финансовый год (план, факт на дату представления реестра расходных обязательств),</w:t>
      </w:r>
    </w:p>
    <w:p>
      <w:pPr>
        <w:pStyle w:val="Style14"/>
        <w:ind w:firstLine="748"/>
        <w:rPr>
          <w:bCs/>
          <w:sz w:val="26"/>
          <w:szCs w:val="26"/>
        </w:rPr>
      </w:pPr>
      <w:r>
        <w:rPr>
          <w:bCs/>
          <w:sz w:val="26"/>
          <w:szCs w:val="26"/>
        </w:rPr>
        <w:t>очередной финансовый год,</w:t>
      </w:r>
    </w:p>
    <w:p>
      <w:pPr>
        <w:pStyle w:val="Style14"/>
        <w:ind w:firstLine="748"/>
        <w:rPr>
          <w:bCs/>
          <w:sz w:val="26"/>
          <w:szCs w:val="26"/>
        </w:rPr>
      </w:pPr>
      <w:r>
        <w:rPr>
          <w:bCs/>
          <w:sz w:val="26"/>
          <w:szCs w:val="26"/>
        </w:rPr>
        <w:t>первый год планового периода,</w:t>
      </w:r>
    </w:p>
    <w:p>
      <w:pPr>
        <w:pStyle w:val="Style14"/>
        <w:ind w:firstLine="748"/>
        <w:rPr>
          <w:bCs/>
          <w:sz w:val="26"/>
          <w:szCs w:val="26"/>
        </w:rPr>
      </w:pPr>
      <w:r>
        <w:rPr>
          <w:bCs/>
          <w:sz w:val="26"/>
          <w:szCs w:val="26"/>
        </w:rPr>
        <w:t>второй год планового периода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22" w:leader="none"/>
        </w:tabs>
        <w:ind w:left="0" w:right="0"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ение реестра расходных обязательств района, а также ведение реестра расходных обязательств главного распорядителя средств бюджета района осуществляется по форме согласно приложению к настоящему Порядку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22" w:leader="none"/>
        </w:tabs>
        <w:ind w:left="0" w:right="0"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е образования поселений, входящие в состав Нефтеюганского района, представляют в установленные сроки в финансовый орган реестры расходных обязательств по форме реестра, утвержденного приказом Министерства финансов Российской Федерации от 0 7.09.2007 № 76н «О порядке предоставления реестров расходных обязательств субъектов Российской Федерации и сводов реестров расходных обязательств муниципальных образований, входящих </w:t>
        <w:br/>
        <w:t>в состав субъекта Российской Федерации»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22" w:leader="none"/>
        </w:tabs>
        <w:ind w:left="0" w:right="0"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годно по утвержденной форме реестра представляют в департамент финансов Нефтеюганского района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6"/>
          <w:szCs w:val="26"/>
        </w:rPr>
        <w:t>реестр расходных обязательств (плановые) – не позднее 15 мая текущего финансового года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6"/>
          <w:szCs w:val="26"/>
        </w:rPr>
        <w:t>реестр расходных обязательств (уточненные) – не позднее 10 января очередного финансового года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22" w:leader="none"/>
        </w:tabs>
        <w:ind w:left="0" w:right="0"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нансовый орган в двухнедельный срок после представления главными распорядителями средств бюджета района реестров расходных обязательств главных распорядителей осуществляет их сведение и формирование (обновление) реестра </w:t>
        <w:br/>
      </w:r>
      <w:r>
        <w:rPr>
          <w:rFonts w:cs="Times New Roman" w:ascii="Times New Roman" w:hAnsi="Times New Roman"/>
          <w:spacing w:val="-2"/>
          <w:sz w:val="26"/>
          <w:szCs w:val="26"/>
        </w:rPr>
        <w:t>расходных обязательств района. Финансовый орган осуществляет закрепление данного состояния реестра расходных обязательств района и архивирование соответствующего</w:t>
      </w:r>
      <w:r>
        <w:rPr>
          <w:rFonts w:cs="Times New Roman" w:ascii="Times New Roman" w:hAnsi="Times New Roman"/>
          <w:sz w:val="26"/>
          <w:szCs w:val="26"/>
        </w:rPr>
        <w:t xml:space="preserve"> состояния реестра в электронном формате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22" w:leader="none"/>
        </w:tabs>
        <w:ind w:left="0" w:right="0"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нные реестра расходных обязательств района по состоянию на 15 августа текущего года являются основой для разработки проекта бюджета Нефтеюганского района на очередной финансовый год и плановый период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22" w:leader="none"/>
        </w:tabs>
        <w:ind w:left="0" w:right="0"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ные обязательства района, не включенные в реестр расходных обязательств района, не подлежат учету в составе бюджетных ассигнований на исполнение действующих расходных обязательств, при разработке проекта бюджета Нефтеюганского района на очередной финансовый год и плановый период.</w:t>
        <w:tab/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22" w:leader="none"/>
        </w:tabs>
        <w:ind w:left="0" w:right="0"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двух недель после принятия решения о бюджете на очередной финансовый год и плановый период главные распорядители средств бюджета района представляют в финансовый орган уточненные реестры расходных обязательств главных распорядителей с учетом норм решения о бюджете на очередной финансовый год и плановый период и с учетом изменений (дополнений) состава расходных обязательств района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22" w:leader="none"/>
        </w:tabs>
        <w:ind w:left="0" w:right="0"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нансовый орган в месячный срок осуществляет сведение уточненных реестров расходных обязательств от главных распорядителей средств бюджета района и формирование (обновление) реестра расходных обязательств района. Финансовый орган осуществляет закрепление данного состояния реестра расходных обязательств района и архивирование соответствующего состояния реестра </w:t>
        <w:br/>
        <w:t>в электронном формате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22" w:leader="none"/>
        </w:tabs>
        <w:ind w:left="0" w:right="0"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внесения изменений в реестр расходных обязательств района </w:t>
        <w:br/>
        <w:t>на соответствующий год главные распорядители средств бюджета района уведомляют финансовый орган в недельный срок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22" w:leader="none"/>
        </w:tabs>
        <w:ind w:left="0" w:right="0"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ый орган осуществляет свод реестров расходных обязательств главных распорядителей средств бюджета района, представление реестра расходных обязательств Нефтеюганского района и свод реестров расходных обязательств поселений в установленном порядке в Департамент финансов автономного округа.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9244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73"/>
        <w:gridCol w:w="503"/>
        <w:gridCol w:w="472"/>
        <w:gridCol w:w="619"/>
        <w:gridCol w:w="644"/>
        <w:gridCol w:w="620"/>
        <w:gridCol w:w="105"/>
        <w:gridCol w:w="758"/>
        <w:gridCol w:w="239"/>
        <w:gridCol w:w="499"/>
        <w:gridCol w:w="748"/>
        <w:gridCol w:w="748"/>
        <w:gridCol w:w="310"/>
        <w:gridCol w:w="228"/>
        <w:gridCol w:w="52"/>
        <w:gridCol w:w="500"/>
        <w:gridCol w:w="38"/>
        <w:gridCol w:w="552"/>
        <w:gridCol w:w="346"/>
        <w:gridCol w:w="590"/>
        <w:gridCol w:w="348"/>
        <w:gridCol w:w="590"/>
        <w:gridCol w:w="208"/>
        <w:gridCol w:w="590"/>
        <w:gridCol w:w="96"/>
        <w:gridCol w:w="576"/>
        <w:gridCol w:w="16"/>
        <w:gridCol w:w="576"/>
        <w:gridCol w:w="113"/>
        <w:gridCol w:w="592"/>
        <w:gridCol w:w="800"/>
        <w:gridCol w:w="592"/>
        <w:gridCol w:w="256"/>
        <w:gridCol w:w="592"/>
        <w:gridCol w:w="213"/>
        <w:gridCol w:w="592"/>
        <w:gridCol w:w="435"/>
        <w:gridCol w:w="592"/>
        <w:gridCol w:w="368"/>
        <w:gridCol w:w="592"/>
        <w:gridCol w:w="368"/>
        <w:gridCol w:w="600"/>
      </w:tblGrid>
      <w:tr>
        <w:trPr>
          <w:trHeight w:val="136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6" w:type="dxa"/>
            <w:gridSpan w:val="9"/>
            <w:tcBorders/>
          </w:tcPr>
          <w:p>
            <w:pPr>
              <w:pStyle w:val="Normal"/>
              <w:ind w:left="73" w:hanging="0"/>
              <w:rPr/>
            </w:pPr>
            <w:r>
              <w:rPr/>
              <w:t>Приложение</w:t>
              <w:br/>
              <w:t xml:space="preserve">к Порядку ведения реестра </w:t>
              <w:br/>
              <w:t xml:space="preserve">расходных обязательств </w:t>
              <w:br/>
              <w:t xml:space="preserve">муниципального образования </w:t>
              <w:br/>
              <w:t>Нефтеюганский район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5697" w:type="dxa"/>
            <w:gridSpan w:val="3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естра расходных обязательств муниципального образования Нефтеюганский район, реестра расходных обязательст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лавного распорядителя средств бюджета муниципального образования Нефтеюганский район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и наименование главного распорядителя средств бюджета муниципального образования Нефтеюганский район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и наименование полномочия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ип расходного обязательства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держание расходного обязательства</w:t>
            </w:r>
          </w:p>
        </w:tc>
        <w:tc>
          <w:tcPr>
            <w:tcW w:w="37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29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ный правовой акт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говор, соглашение*</w:t>
            </w:r>
          </w:p>
        </w:tc>
        <w:tc>
          <w:tcPr>
            <w:tcW w:w="5810" w:type="dxa"/>
            <w:gridSpan w:val="1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м ассигнований на исполнение расходного обязательст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0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</w:tc>
        <w:tc>
          <w:tcPr>
            <w:tcW w:w="73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</w:t>
            </w:r>
          </w:p>
        </w:tc>
        <w:tc>
          <w:tcPr>
            <w:tcW w:w="1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и реквизиты</w:t>
            </w:r>
          </w:p>
        </w:tc>
        <w:tc>
          <w:tcPr>
            <w:tcW w:w="9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раздела, главы, статьи, част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нкта, подпункта, абзаца**</w:t>
            </w:r>
          </w:p>
        </w:tc>
        <w:tc>
          <w:tcPr>
            <w:tcW w:w="9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вступления в силу, срок действия</w:t>
            </w:r>
          </w:p>
        </w:tc>
        <w:tc>
          <w:tcPr>
            <w:tcW w:w="14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ый год   </w:t>
            </w:r>
          </w:p>
        </w:tc>
        <w:tc>
          <w:tcPr>
            <w:tcW w:w="1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инансовый год </w:t>
            </w:r>
          </w:p>
        </w:tc>
        <w:tc>
          <w:tcPr>
            <w:tcW w:w="13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риод 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5" w:hRule="atLeast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 на дату представления фрагмента реестра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724" w:type="dxa"/>
            <w:gridSpan w:val="3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Перечень всех нормативных правовых актов, отраженных во фрагменте реестра, приводится в приложении № 1 к реестру главного распорядителя средств бюджет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го образования Нефтеюганский район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44" w:type="dxa"/>
            <w:gridSpan w:val="4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* Текст нормативного правового акта, договора, соглашения, на который указана ссылка в реестре, приводится в приложении № 2 к реестру главного распорядител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 бюджета муниципального образования Нефтеюганский район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488"/>
        <w:gridCol w:w="2860"/>
        <w:gridCol w:w="1254"/>
      </w:tblGrid>
      <w:tr>
        <w:trPr>
          <w:trHeight w:val="2385" w:hRule="atLeast"/>
        </w:trPr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Приложение № 1 </w:t>
            </w:r>
          </w:p>
          <w:p>
            <w:pPr>
              <w:pStyle w:val="Normal"/>
              <w:rPr/>
            </w:pPr>
            <w:r>
              <w:rPr/>
              <w:t>к форме реестра расходных обязательств главного распорядителя средств бюджета муниципального образования Нефтеюганский район</w:t>
            </w:r>
          </w:p>
        </w:tc>
      </w:tr>
      <w:tr>
        <w:trPr>
          <w:trHeight w:val="1425" w:hRule="atLeast"/>
        </w:trPr>
        <w:tc>
          <w:tcPr>
            <w:tcW w:w="937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</w:t>
            </w:r>
          </w:p>
        </w:tc>
      </w:tr>
      <w:tr>
        <w:trPr>
          <w:trHeight w:val="990" w:hRule="atLeast"/>
        </w:trPr>
        <w:tc>
          <w:tcPr>
            <w:tcW w:w="9370" w:type="dxa"/>
            <w:gridSpan w:val="4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главного распорядителя средст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Нефтеюганский район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, договор, соглашение</w:t>
            </w:r>
          </w:p>
        </w:tc>
      </w:tr>
      <w:tr>
        <w:trPr>
          <w:trHeight w:val="61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квизиты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7031"/>
        <w:gridCol w:w="4675"/>
      </w:tblGrid>
      <w:tr>
        <w:trPr>
          <w:trHeight w:val="82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rPr/>
            </w:pPr>
            <w:r>
              <w:rPr/>
              <w:t xml:space="preserve">к форме реестра расходных </w:t>
            </w:r>
          </w:p>
          <w:p>
            <w:pPr>
              <w:pStyle w:val="Normal"/>
              <w:rPr/>
            </w:pPr>
            <w:r>
              <w:rPr/>
              <w:t>обязательств главного распорядителя средств бюджета муниципального образования Нефтеюганский район</w:t>
            </w:r>
          </w:p>
        </w:tc>
      </w:tr>
      <w:tr>
        <w:trPr>
          <w:trHeight w:val="117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460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</w:t>
            </w:r>
          </w:p>
        </w:tc>
      </w:tr>
      <w:tr>
        <w:trPr>
          <w:trHeight w:val="450" w:hRule="atLeast"/>
        </w:trPr>
        <w:tc>
          <w:tcPr>
            <w:tcW w:w="14606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главного распорядителя средств бюджета муниципального образования Нефтеюганский район</w:t>
            </w:r>
          </w:p>
        </w:tc>
      </w:tr>
      <w:tr>
        <w:trPr>
          <w:trHeight w:val="611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лномочия</w:t>
            </w:r>
          </w:p>
        </w:tc>
        <w:tc>
          <w:tcPr>
            <w:tcW w:w="7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лномочия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нормативного правового ак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а, соглашения, ссылка на котор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а в реестре</w:t>
            </w:r>
          </w:p>
        </w:tc>
      </w:tr>
      <w:tr>
        <w:trPr>
          <w:trHeight w:val="3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46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6"/>
        </w:tabs>
        <w:ind w:left="1446" w:hanging="88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31"/>
        </w:tabs>
        <w:ind w:left="1431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1F437E"/>
      <w:sz w:val="28"/>
      <w:szCs w:val="28"/>
      <w:u w:val="none"/>
    </w:rPr>
  </w:style>
  <w:style w:type="character" w:styleId="2style4">
    <w:name w:val="2 style4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47:00Z</dcterms:created>
  <dc:creator>LMoskovkina</dc:creator>
  <dc:description/>
  <cp:keywords/>
  <dc:language>en-US</dc:language>
  <cp:lastModifiedBy>Буйлова Л В</cp:lastModifiedBy>
  <cp:lastPrinted>2012-03-22T15:12:00Z</cp:lastPrinted>
  <dcterms:modified xsi:type="dcterms:W3CDTF">2012-03-28T06:47:00Z</dcterms:modified>
  <cp:revision>2</cp:revision>
  <dc:subject/>
  <dc:title>Пост</dc:title>
</cp:coreProperties>
</file>