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4.12.2012 № 3883-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мерах по пополнению доходной части бюджета </w:t>
        <w:br/>
        <w:t>муниципального образования Нефтеюганский райо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Нефтеюганский район, в целях пополнения доходной части бюджета муниципального образования Нефтеюганский район и снижения недоимки,  п о с т а н о в л я 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6" w:leader="none"/>
        </w:tabs>
        <w:ind w:lef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0"/>
        <w:jc w:val="both"/>
        <w:rPr/>
      </w:pPr>
      <w:r>
        <w:rPr>
          <w:color w:val="000000"/>
          <w:sz w:val="26"/>
          <w:szCs w:val="26"/>
        </w:rPr>
        <w:t xml:space="preserve">Состав межведомственной комиссии по расширению доходной базы, укреплению контроля за соблюдением налоговой дисциплины </w:t>
      </w:r>
      <w:r>
        <w:rPr>
          <w:sz w:val="26"/>
          <w:szCs w:val="26"/>
        </w:rPr>
        <w:t xml:space="preserve">согласно </w:t>
        <w:br/>
        <w:t>приложению № 1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0"/>
        <w:jc w:val="both"/>
        <w:rPr/>
      </w:pPr>
      <w:r>
        <w:rPr>
          <w:color w:val="000000"/>
          <w:sz w:val="26"/>
          <w:szCs w:val="26"/>
        </w:rPr>
        <w:t xml:space="preserve">Положение о межведомственной комиссии по вопросам расширения доходной базы, укреплению контроля за соблюдением налоговой дисциплины </w:t>
      </w:r>
      <w:r>
        <w:rPr>
          <w:sz w:val="26"/>
          <w:szCs w:val="26"/>
        </w:rPr>
        <w:t>согласно приложению № 2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у отчета, представляемого администраторами поступления доходов </w:t>
        <w:br/>
      </w:r>
      <w:r>
        <w:rPr>
          <w:color w:val="000000"/>
          <w:spacing w:val="-2"/>
          <w:sz w:val="26"/>
          <w:szCs w:val="26"/>
        </w:rPr>
        <w:t xml:space="preserve">в бюджет, </w:t>
      </w:r>
      <w:r>
        <w:rPr>
          <w:spacing w:val="-2"/>
          <w:sz w:val="26"/>
          <w:szCs w:val="26"/>
        </w:rPr>
        <w:t>структурными подразделениями администрации района,</w:t>
      </w:r>
      <w:r>
        <w:rPr>
          <w:color w:val="000000"/>
          <w:spacing w:val="-2"/>
          <w:sz w:val="26"/>
          <w:szCs w:val="26"/>
        </w:rPr>
        <w:t xml:space="preserve"> главами поселений</w:t>
      </w:r>
      <w:r>
        <w:rPr>
          <w:color w:val="000000"/>
          <w:sz w:val="26"/>
          <w:szCs w:val="26"/>
        </w:rPr>
        <w:t xml:space="preserve"> муниципального образования Нефтеюганский район ежеквартально до 10 числа </w:t>
      </w:r>
      <w:r>
        <w:rPr>
          <w:color w:val="000000"/>
          <w:spacing w:val="-4"/>
          <w:sz w:val="26"/>
          <w:szCs w:val="26"/>
        </w:rPr>
        <w:t>месяца, следующего за отчетным кварталом, в департамент финансов Нефтеюганского</w:t>
      </w:r>
      <w:r>
        <w:rPr>
          <w:color w:val="000000"/>
          <w:sz w:val="26"/>
          <w:szCs w:val="26"/>
        </w:rPr>
        <w:t xml:space="preserve"> района, </w:t>
      </w:r>
      <w:r>
        <w:rPr>
          <w:sz w:val="26"/>
          <w:szCs w:val="26"/>
        </w:rPr>
        <w:t>согласно приложению № 3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более эффективного проведения работ 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уполномочить руководителей структурных подразделений администрации Нефтеюганского района и муниципальных учреждений Нефтеюганского района ежеквартально до 15 числа месяца, следующего за отчетным месяцем, представлять в департамент финансов Нефтеюганского района для сбора и передачи в налоговый орган сведения </w:t>
      </w:r>
      <w:r>
        <w:rPr>
          <w:sz w:val="26"/>
          <w:szCs w:val="26"/>
        </w:rPr>
        <w:t>согласно приложению № 5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6" w:leader="none"/>
        </w:tabs>
        <w:ind w:left="0" w:firstLine="700"/>
        <w:jc w:val="both"/>
        <w:rPr/>
      </w:pPr>
      <w:r>
        <w:rPr>
          <w:color w:val="000000"/>
          <w:sz w:val="26"/>
          <w:szCs w:val="26"/>
        </w:rPr>
        <w:t>Рекомендовать главам поселений Нефтеюганского района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стоянную деятельность аналогичных комиссий и</w:t>
      </w:r>
      <w:r>
        <w:rPr>
          <w:color w:val="000000"/>
          <w:sz w:val="26"/>
          <w:szCs w:val="26"/>
        </w:rPr>
        <w:t xml:space="preserve"> работу по устойчивому, стабильному поступлению всех доходов в бюджеты поселений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ать меры, направленные на наращивание доходной базы поселений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с организациями-налогоплательщиками, осуществляющими свою деятельность на территории поселения, о представлении ими сведений по показателям, необходимым для формирования доходной базы бюджета поселений, по форме согласно приложению № 4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местно с налоговыми органами проводить работу по вручению налогоплательщикам уведомлений на уплату </w:t>
      </w:r>
      <w:r>
        <w:rPr>
          <w:bCs/>
          <w:color w:val="000000"/>
          <w:sz w:val="26"/>
          <w:szCs w:val="26"/>
        </w:rPr>
        <w:t>налог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снове уточненных списков налогоплательщиков, объектов налогообложения по земельному налогу, налогу </w:t>
        <w:br/>
        <w:t>на имущество, транспортному налог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 xml:space="preserve">жеквартально до 15 числа месяца, следующего за отчетным месяцем, представлять в департамент финансов Нефтеюганского района для сбора и передачи </w:t>
        <w:br/>
        <w:t xml:space="preserve">в налоговый орган, сведения об организациях и предприятиях (налогоплательщиках), осуществляющих предпринимательскую деятельность на территории поселения </w:t>
        <w:br/>
        <w:t>без постановки на учет в налоговом органе согласно приложению № 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6" w:leader="none"/>
        </w:tabs>
        <w:ind w:left="0" w:firstLine="700"/>
        <w:jc w:val="both"/>
        <w:rPr/>
      </w:pPr>
      <w:r>
        <w:rPr>
          <w:color w:val="000000"/>
          <w:sz w:val="26"/>
          <w:szCs w:val="26"/>
        </w:rPr>
        <w:t>Рекомендовать администраторам поступления доходов в бюджет муниципального образования Нефтеюганский район проводить работу по уточнению платежей по кодам ОКАТО для достоверного учета дохо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лан мероприятий по увеличению собственной доходной базы бюджета муниципального образования Нефтеюганский район на 2013 год </w:t>
      </w:r>
      <w:r>
        <w:rPr>
          <w:sz w:val="26"/>
          <w:szCs w:val="26"/>
        </w:rPr>
        <w:t>согласно приложению № 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03.06.2010 </w:t>
        <w:br/>
        <w:t>№ 789-па «О мерах по пополнению доходной части бюджета муниципального образования Нефтеюганский рай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18.10.2010 </w:t>
        <w:br/>
        <w:t xml:space="preserve">№ 1420-па «О внесении изменений в постановление администрации района </w:t>
        <w:br/>
        <w:t>от 03.06.2010 № 789-п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  <w:tab w:val="left" w:pos="1162" w:leader="none"/>
          <w:tab w:val="left" w:pos="1204" w:leader="none"/>
          <w:tab w:val="left" w:pos="124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06.02.2012 </w:t>
        <w:br/>
        <w:t>№ 318-па «О внесении изменений в постановление администрации Нефтеюганского района от 03.06.2010 № 789-п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</w:rPr>
        <w:t>14.12.2012 № 3883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 xml:space="preserve">межведомственной комиссии по расширению доходной базы, </w:t>
      </w:r>
    </w:p>
    <w:p>
      <w:pPr>
        <w:pStyle w:val="Normal"/>
        <w:jc w:val="center"/>
        <w:rPr/>
      </w:pPr>
      <w:r>
        <w:rPr>
          <w:sz w:val="26"/>
          <w:szCs w:val="26"/>
        </w:rPr>
        <w:t>укреплению контроля за соблюдением налоговой дисцип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6841"/>
      </w:tblGrid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ская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13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ефтеюганского района, председатель комиссии</w:t>
            </w:r>
          </w:p>
          <w:p>
            <w:pPr>
              <w:pStyle w:val="Normal"/>
              <w:ind w:left="98"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6"/>
                <w:szCs w:val="26"/>
              </w:rPr>
              <w:t>Людмила Васильевна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136" w:hanging="296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Нефтеюганского района, заместитель председателя комиссии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ина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13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доходов, методологии и </w:t>
            </w:r>
            <w:r>
              <w:rPr>
                <w:spacing w:val="-4"/>
                <w:sz w:val="26"/>
                <w:szCs w:val="26"/>
              </w:rPr>
              <w:t>информатизации департамента финансов Нефтеюганского</w:t>
            </w:r>
            <w:r>
              <w:rPr>
                <w:sz w:val="26"/>
                <w:szCs w:val="26"/>
              </w:rPr>
              <w:t xml:space="preserve"> района, секретарь комиссии.*</w:t>
            </w:r>
          </w:p>
        </w:tc>
      </w:tr>
      <w:tr>
        <w:trPr>
          <w:trHeight w:val="454" w:hRule="atLeas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*</w:t>
            </w:r>
          </w:p>
          <w:p>
            <w:pPr>
              <w:pStyle w:val="Normal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ind w:right="66" w:hanging="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>директор департамента финансов - заместитель главы администрации Нефтеюганского района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уллин </w:t>
            </w:r>
          </w:p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Ильмирович</w:t>
            </w:r>
          </w:p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имущественных отношений - заместитель главы администрации района 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юридического комитета администрации </w:t>
              <w:br/>
              <w:t>района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</w:t>
            </w:r>
          </w:p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экономической политике </w:t>
              <w:br/>
              <w:t>и предпринимательству администрации района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ьш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ргий Никола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 xml:space="preserve">и.о. начальника отдела, старший судебный </w:t>
              <w:br/>
              <w:t xml:space="preserve">пристав отдела судебных приставов по г.Пыть-Ях </w:t>
              <w:br/>
              <w:t>(по согласованию)</w:t>
            </w:r>
          </w:p>
          <w:p>
            <w:pPr>
              <w:pStyle w:val="Normal"/>
              <w:ind w:left="394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бенко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удебный пристав, начальник отдела службы судебных приставов по Нефтеюганску и Нефтеюганскому району (по согласованию)</w:t>
            </w:r>
          </w:p>
          <w:p>
            <w:pPr>
              <w:pStyle w:val="Normal"/>
              <w:ind w:left="394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нков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 xml:space="preserve">межрайпрокурор, младший советник юстиции Нефтеюганской межрайонной прокуратуры </w:t>
              <w:br/>
              <w:t>(по согласованию)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даев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ГИБДД по Нефтеюганскому району </w:t>
              <w:br/>
              <w:t>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ind w:left="2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</w:t>
              <w:br/>
              <w:t>России по Нефтеюганскому району (по согласованию)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/>
            </w:pPr>
            <w:r>
              <w:rPr>
                <w:rStyle w:val="Style81"/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rStyle w:val="Style81"/>
                <w:color w:val="000000"/>
                <w:sz w:val="26"/>
                <w:szCs w:val="26"/>
              </w:rPr>
              <w:t>Петр Алексе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 xml:space="preserve">филиала № 3 Государственного </w:t>
              <w:br/>
              <w:t xml:space="preserve">учреждения регионального отделения Фонда социального страхования Российской Федерации </w:t>
              <w:br/>
              <w:t xml:space="preserve">по Ханты-Мансийскому автономному округу - Югре </w:t>
              <w:br/>
              <w:t>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Дмитриевич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 xml:space="preserve">начальник Нефтеюганского отдела Управления </w:t>
              <w:br/>
              <w:t xml:space="preserve">Федеральной службы государственной регистрации, </w:t>
              <w:br/>
              <w:t xml:space="preserve">кадастра и картографии по Ханты-Мансийскому </w:t>
              <w:br/>
              <w:t>автономному округу - Югре 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сенко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икторовна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го учреждения Управление </w:t>
              <w:br/>
              <w:t xml:space="preserve">пенсионного фонда Российской Федерации </w:t>
              <w:br/>
              <w:t xml:space="preserve">в г.Нефтеюганске Ханты-Мансийского автономного </w:t>
              <w:br/>
              <w:t>округа - Югры 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ind w:left="28" w:hanging="0"/>
              <w:rPr/>
            </w:pPr>
            <w:r>
              <w:rPr>
                <w:spacing w:val="-6"/>
                <w:sz w:val="26"/>
                <w:szCs w:val="26"/>
              </w:rPr>
              <w:t xml:space="preserve">Людмила Александровна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Нефтеюганского городского отдела </w:t>
              <w:br/>
              <w:t xml:space="preserve">государственной статистики Ханты-Мансийскстата </w:t>
              <w:br/>
              <w:t>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rStyle w:val="Style81"/>
                <w:color w:val="000000"/>
                <w:sz w:val="26"/>
                <w:szCs w:val="26"/>
              </w:rPr>
            </w:pPr>
            <w:r>
              <w:rPr>
                <w:rStyle w:val="Style81"/>
                <w:color w:val="000000"/>
                <w:sz w:val="26"/>
                <w:szCs w:val="26"/>
              </w:rPr>
              <w:t xml:space="preserve">Цибух </w:t>
            </w:r>
          </w:p>
          <w:p>
            <w:pPr>
              <w:pStyle w:val="Normal"/>
              <w:ind w:left="28" w:hanging="0"/>
              <w:rPr/>
            </w:pPr>
            <w:r>
              <w:rPr>
                <w:rStyle w:val="Style81"/>
                <w:color w:val="000000"/>
                <w:sz w:val="26"/>
                <w:szCs w:val="26"/>
              </w:rPr>
              <w:t>Марина Михайл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>начальник отдела Управления федеральной миграционной службы России по Ханты-Мансийскому автономному округу - Югре в Нефтеюганском районе 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ина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айонной инспекции ФНС России </w:t>
              <w:br/>
              <w:t>№ 7 по Ханты-Мансийскому автономному округу - Югре 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 Николаевич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pacing w:val="-6"/>
                <w:sz w:val="26"/>
                <w:szCs w:val="26"/>
              </w:rPr>
              <w:t>глава городского поселения Пойковский 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Вячеславович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лава сельского поселения Каркатеевы 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енко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лава сельского поселения Усть-Юган 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щиков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Куть-Ях (по согласованию)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Чеускино (по согласованию)</w:t>
            </w:r>
          </w:p>
          <w:p>
            <w:pPr>
              <w:pStyle w:val="Normal"/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унов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Юрьевич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 (по согласованию)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ков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/>
            </w:pPr>
            <w:r>
              <w:rPr>
                <w:spacing w:val="-6"/>
                <w:sz w:val="26"/>
                <w:szCs w:val="26"/>
              </w:rPr>
              <w:t>глава сельского поселения Сентябрьский (по согласованию)</w:t>
            </w:r>
          </w:p>
          <w:p>
            <w:pPr>
              <w:pStyle w:val="Normal"/>
              <w:ind w:left="98" w:right="66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енкина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мпино (по согласованию)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тяев 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Геннадь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4" w:right="66" w:hanging="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ингапай (по согласованию)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мечание: в случае отсутствия члена комиссии, секретаря комиссии на заседании присутствует лицо, его замещающее по занимаемой должности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</w:rPr>
        <w:t>14.12.2012 № 3883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о межведомственной комиссии по расширению доходной базы, </w:t>
        <w:br/>
        <w:t>укреплению контроля за соблюдением налоговой дисциплины</w:t>
      </w:r>
    </w:p>
    <w:p>
      <w:pPr>
        <w:pStyle w:val="Normal"/>
        <w:shd w:fill="FFFFFF" w:val="clear"/>
        <w:ind w:left="2390" w:hanging="15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98"/>
        <w:jc w:val="both"/>
        <w:rPr/>
      </w:pPr>
      <w:r>
        <w:rPr>
          <w:color w:val="000000"/>
          <w:sz w:val="26"/>
          <w:szCs w:val="26"/>
        </w:rPr>
        <w:t>Настоящее Положение регламентирует деятельность межведомственной комиссии по расширению доходной базы, укреплению контроля за соблюдением налоговой дисциплины в Нефтеюганском районе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ссия является коллегиальным постоянно действующим совещательным органом, способствующим оперативному решению вопросов </w:t>
        <w:br/>
        <w:t>по мобилизации дополнительных доходов с целью покрытия дефицита бюджета муниципального образования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органов местного самоуправления Нефтеюганского района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8" w:leader="none"/>
        </w:tabs>
        <w:ind w:left="0" w:firstLine="720"/>
        <w:jc w:val="both"/>
        <w:rPr/>
      </w:pPr>
      <w:r>
        <w:rPr>
          <w:sz w:val="26"/>
          <w:szCs w:val="26"/>
        </w:rPr>
        <w:t>Решения Комиссии могут учитываться при принятии муниципальных правовых актов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98"/>
        <w:jc w:val="both"/>
        <w:rPr/>
      </w:pPr>
      <w:r>
        <w:rPr>
          <w:color w:val="000000"/>
          <w:sz w:val="26"/>
          <w:szCs w:val="26"/>
        </w:rPr>
        <w:t>Состав Комиссии утверждается постановлением администрации Нефтеюган</w:t>
        <w:softHyphen/>
        <w:t>ского райо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Комиссия в своей деятельности руководствуется Налоговым кодексом Российской Федерации, Бюджетным кодексом Российской Федерации, муниципальными правовыми актами Нефтеюганского района, иными правовыми актами действующими на территории Российской Федерации и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29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функции Комисс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ение эффективного взаимодействия администрации Нефтеюганского района, структурных подразделений администрации Нефтеюганского района с федеральными органами исполнительной власти, органами исполнительной власти Ханты-Мансийского автономного округа - Югры при реализации мер, направленных на пополнение доходной части бюджета Нефтеюганского района за счет налоговых и неналоговых поступ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/>
      </w:pPr>
      <w:r>
        <w:rPr>
          <w:sz w:val="26"/>
          <w:szCs w:val="26"/>
        </w:rPr>
        <w:t>взаимодействие администрации Нефтеюганского района, органов администрации Нефтеюганского района с крупными налогоплательщиками (плательщика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/>
      </w:pPr>
      <w:r>
        <w:rPr>
          <w:sz w:val="26"/>
          <w:szCs w:val="26"/>
        </w:rPr>
        <w:t>принятие решений, направленных на ликвидацию задолженности предприятий и организаций в бюджеты всех уровней и пополнение доходной части бюджета Нефтеюган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внесение предложений по погашению недоимки в бюджеты всех уровней бюджетной системы Российской Федерации на территории Нефтеюганского района и укреплению контроля за соблюдением налоговой дисциплин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 по увеличению доходной части бюджета Нефтеюган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шение иных вопросов, способствующих увеличению доходной базы бюджета Нефтеюган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29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/>
      </w:pPr>
      <w:r>
        <w:rPr>
          <w:sz w:val="26"/>
          <w:szCs w:val="26"/>
        </w:rPr>
        <w:t>запрашивать у администраторов доходов бюджета Нефтеюганского района, территориальных подразделений федеральных органов исполнительной власти и органов исполнительной власти Ханты-Мансийского автономного округа - Югры, предприятий, учреждений и организаций независимо от форм собственности необходимую информацию по вопросам, относящимся к сфере её деятельности, кроме информации, составляющей коммерческую тай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привлекать к своей работе должностных лиц администрации Нефтеюганского района, структурных подразделений администрации Нефтеюганского района, администраций поселений Нефтеюганского района, территориальных подразделений федеральных органов исполнительной власти, органов исполнительной власти Ханты-Мансийского автономного округа - Югры, </w:t>
        <w:br/>
        <w:t>а также представителей государственных, общественных организаций, экспер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ть на свои заседания должностных лиц территориальных подразделений федеральных органов исполнительной власти и органов исполнительной власти Ханты-Мансийского автономного округа - Югры, дислоцированных в районе, органов исполнительной власти района, а также приглашать на указанные заседания руководителей предприятий, учреждений </w:t>
        <w:br/>
        <w:t>и организаций независимо от форм соб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направлять информацию в налоговый орган о предприятиях (налогоплательщиках), осуществляющих предпринимательскую деятельность </w:t>
        <w:br/>
        <w:t>на территории Нефтеюганского района без постановки на учет в налоговом орган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работы Комиссии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седания Комиссии проводятся по мере необходимости, но не реже одного раза в квартал</w:t>
      </w:r>
      <w:r>
        <w:rPr>
          <w:color w:val="000000"/>
          <w:sz w:val="26"/>
          <w:szCs w:val="26"/>
        </w:rPr>
        <w:t>. Дата заседания Комиссии (в том числе и дополни</w:t>
        <w:softHyphen/>
        <w:t>тельного) определяется председателем комиссии с письменным уведомлением всех членов Комиссии и приглашенных на заседание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мере необходимости Комиссия может проводить выездные заседания </w:t>
        <w:br/>
        <w:t>в поселениях Нефтеюганского район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я Комиссии протоколируются секретарем Комиссии. В протоколе отражаются результаты заседания, выносится решение, обязательное для исполнения членами Комиссии и приглашенными на заседание, а также всеми структурными подразделениями администрации Нефтеюганского района.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Решение принимается большинством голосов членов Коми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мероприятий по увеличению собственной доходной базы бюджета муниципального образования Нефтеюганский район составляется ежегодно </w:t>
        <w:br/>
        <w:t>на очередной финансовый год и утверждается председателем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проведенных мероприятиях представляется по форме, утвержденной постановлением администрации Нефтеюганского района, в установленные сро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14.12.2012 № 3883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ных мероприятиях по увеличению собственной доходной баз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ефтеюга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взаимодействию местных администраций с крупнейшими налогоплательщиками, расположенными на подведомственных территория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00"/>
        <w:gridCol w:w="2477"/>
        <w:gridCol w:w="1654"/>
        <w:gridCol w:w="172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заключившей Согл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оглаш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средств, предусмотр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еречис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 Соглашением (тыс.руб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перечислено в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тоги работы межведомственных комиссий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0"/>
        <w:gridCol w:w="1701"/>
        <w:gridCol w:w="1418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" w:hanging="4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растающим</w:t>
            </w:r>
            <w:r>
              <w:rPr>
                <w:sz w:val="24"/>
                <w:szCs w:val="24"/>
              </w:rPr>
              <w:t xml:space="preserve"> итог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76" w:hanging="4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кварт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аналогичный период предыдущего года (нарастающим итог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Информация о работе по постановке на кадастровый учет земельных участков под многоквартирными дом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682"/>
        <w:gridCol w:w="172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едыдущего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(сниже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налогичному периоду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В процентах к аналогич-ному периоду предыду-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увеличение поступлений доходов в местные бюджеты, в разрезе налогов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7"/>
        <w:gridCol w:w="32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отчетный период текущего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ероприятия, направленные на увеличение налогооблагаемой базы по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отчетный период текущего года (тыс.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полнительно поступившего нал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в результате принятых м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autoSpaceDE w:val="false"/>
        <w:ind w:left="709" w:hanging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сокращение недоимки по нало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7"/>
        <w:gridCol w:w="32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отчетный период текущего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ероприятия, направленные на увеличение налогооблагаемой базы по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отчетный период текущего года (тыс.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Земельный на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autoSpaceDE w:val="false"/>
        <w:ind w:left="709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сокращение недоимки по нало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7"/>
        <w:gridCol w:w="32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отчетный период текущего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роприятия, направленные на увеличение налогооблагаемой базы по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отчетный период текущего года (тыс.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Транспортный нал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сокращение недоимки по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7"/>
        <w:gridCol w:w="32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отчетный период текущего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роприятия, направленные на увеличение налогооблагаемой базы по нало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отчетный период текущего года (тыс.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Единый налог на вмененный доход для отдельных видов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autoSpaceDE w:val="false"/>
        <w:ind w:left="709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сокращение недоимки по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7"/>
        <w:gridCol w:w="32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отчетный период текущего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роприятия, направленные на увеличение налогооблагаемой базы по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отчетный период текущего года (тыс.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6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лог, взимаемый в связи с применением упрощенной системы налогооб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сокращение недоимки по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7"/>
        <w:gridCol w:w="32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текущего года (тыс.рубле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роприятия, направленные на увеличение налогооблагаемой базы по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текущего года (тыс.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6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еналоговые до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сокращение задолженности по доход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7"/>
        <w:gridCol w:w="32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текущего года (тыс.рубле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увеличение неналоговых до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 проводимых мероприятий отражается в таб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текущего года (тыс.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едыдущего год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оответствующи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________________________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14.12.2012 № 3883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, организации)</w:t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4344" w:leader="underscore"/>
        </w:tabs>
        <w:jc w:val="center"/>
        <w:rPr/>
      </w:pPr>
      <w:r>
        <w:rPr>
          <w:color w:val="000000"/>
          <w:sz w:val="26"/>
          <w:szCs w:val="26"/>
        </w:rPr>
        <w:t>на 01</w:t>
        <w:tab/>
        <w:t>20</w:t>
        <w:tab/>
        <w:t>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1805"/>
        <w:gridCol w:w="1023"/>
        <w:gridCol w:w="1030"/>
        <w:gridCol w:w="1032"/>
        <w:gridCol w:w="1032"/>
        <w:gridCol w:w="998"/>
        <w:gridCol w:w="1030"/>
        <w:gridCol w:w="982"/>
        <w:gridCol w:w="1008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лог</w:t>
            </w:r>
          </w:p>
          <w:p>
            <w:pPr>
              <w:pStyle w:val="Normal"/>
              <w:shd w:fill="FFFFFF" w:val="clear"/>
              <w:ind w:left="77" w:right="67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 доходы физических лиц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авке 0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 ставке 0,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 ставке 0,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 ставке 0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авке 1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34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 ставке 0,9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34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 ставке 1,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34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 ставке 1,5%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480" w:hanging="5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Среднесписочная численность работаю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Фонд оплаты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566" w:firstLine="5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ощность двигателя (л.с.) * на став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Кадастровая стоимость учас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Сумма предполагаем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л.: ________________________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 № 5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14.12.2012 № 3883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и предприятий (налогоплательщиков), осуществляющих предпринимательскую деятель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ефтеюганского района без постановки на учет в налоговом орган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57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065"/>
        <w:gridCol w:w="1784"/>
        <w:gridCol w:w="1454"/>
        <w:gridCol w:w="1619"/>
        <w:gridCol w:w="1773"/>
        <w:gridCol w:w="1454"/>
        <w:gridCol w:w="1782"/>
        <w:gridCol w:w="1517"/>
        <w:gridCol w:w="1440"/>
      </w:tblGrid>
      <w:tr>
        <w:trPr>
          <w:trHeight w:val="3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-вание юриди-ческого лица (ЮЛ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о-нахождение Ю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 Ю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 Ю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осуществления деятельности (подробный адрес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чала осуществления деятельности (согласно контракта, договора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дпола-гаемая дата окончания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домле-ние Ю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необ-ходимости постановки на налоговый уче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, дата)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л.: ________________________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 № 6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14.12.2012 № 3883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увеличению собственной доходной базы бюджета муниципального образования Нефтеюганский район на 2013 год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2110"/>
        <w:gridCol w:w="5721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2110"/>
        <w:gridCol w:w="5721"/>
      </w:tblGrid>
      <w:tr>
        <w:trPr>
          <w:tblHeader w:val="true"/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48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й (рабочих групп) по увеличению доходной базы бюджет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>- члены комиссии</w:t>
            </w:r>
          </w:p>
        </w:tc>
      </w:tr>
      <w:tr>
        <w:trPr>
          <w:trHeight w:val="114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администрации района, администраций городского и сельских поселений с крупнейшими налогоплательщиками, расположенными на подведомствнных территория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>- члены комиссии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мероприятий, направленных на ликвидацию задолженности организаций и физических ли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бюджеты всех уровней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физическим лицам-налогоплательщикам уведомлений об уплате имущественных налог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 xml:space="preserve">- Межрайонная инспекция ФНС России № 7 </w:t>
              <w:br/>
              <w:t xml:space="preserve">по Ханты-Мансийскому автономному округу - Югре (по согласованию) 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дминистрациями поселений совместного межведомственного сотрудничества с отделом ГИБДД ОМВД России по Нефтеюганскому району и органами Гостехнадзора направленное на погашение налогоплательщиками задолженности по транспортному налогу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 xml:space="preserve">- ОМВД России (ГИБДД) по Нефтеюганскому району;       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6"/>
                <w:szCs w:val="26"/>
              </w:rPr>
              <w:t>- служба государственного надзора за техническим состоянием самоходных машин и других видов техники Ханты-Мансийского автономного округа - Югры (по согласованию)</w:t>
            </w:r>
          </w:p>
        </w:tc>
      </w:tr>
      <w:tr>
        <w:trPr>
          <w:trHeight w:val="195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ми поселений совместно с отделом ГИБДД ОМВД России по Нефтеюганскому району, налоговой инспекции и Службой судебных приставов при прохождении технического осмотра вручать уведомления задолженникам о наличии задолженности (предписания) по уплате транспортного налога, штрафов и иных обязательных платеже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реже 2 раз </w:t>
              <w:br/>
              <w:t>в год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 xml:space="preserve">- отдел ГИБДД ОМВД России по Нефтеюганскому району;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дел судебных приставов по г.Нефтеюганску </w:t>
              <w:br/>
              <w:t>и Нефтеюганскому району;</w:t>
              <w:br/>
              <w:t xml:space="preserve">- Межрайонная инспекция ФНС России № 7 </w:t>
              <w:br/>
              <w:t xml:space="preserve">по Ханты-Мансийскому автономному округу - Югре (по согласованию) </w:t>
            </w:r>
          </w:p>
        </w:tc>
      </w:tr>
      <w:tr>
        <w:trPr>
          <w:trHeight w:val="168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ми поселений совместно с отделом ГИБДД ОМВД России по Нефтеюганскому району, ОМВД </w:t>
              <w:br/>
              <w:t>по Нефтеюганскому району и Службой судебных приставов проводить рейдовые мероприятия по исполнительным производствам о взыскании административных штрафов, госпошлины и налоговых платеже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месячно, </w:t>
              <w:br/>
              <w:t xml:space="preserve">в соответствии </w:t>
              <w:br/>
              <w:t>с графиком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 xml:space="preserve">- ОМВД России (ГИБДД) по Нефтеюганскому району;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тдел судебных приставов по г.Нефтеюганску </w:t>
              <w:br/>
              <w:t>и Нефтеюганскому району;</w:t>
              <w:br/>
              <w:t>- отдел судебных приставов по г.Пыть-Ях</w:t>
            </w:r>
          </w:p>
        </w:tc>
      </w:tr>
      <w:tr>
        <w:trPr>
          <w:trHeight w:val="301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обследований и рейдовое патрулирование территории района с целью выявления нарушений природоохранного законодательств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митет по делам народов Севера, охраны окружающей среды и водных ресурсов администрации Нефтеюганского района;</w:t>
              <w:br/>
              <w:t xml:space="preserve">- Управление федеральной службы по надзору </w:t>
              <w:br/>
              <w:t>в сфере природопользования (Росприроднадзор) по Ханты-Мансийскому автономному округу - Югре;</w:t>
              <w:br/>
              <w:t xml:space="preserve">- служба по контролю и надзору в сфере охраны окружающей среды, объектов животного мира </w:t>
              <w:br/>
              <w:t>и лесных отношений Ханты-Мансийского автономного округа - Югры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 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размещение информации по уплате налогов, содержание информационных стендов по уплате налогов «Уголок налогоплательщика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 xml:space="preserve">- межрайонная инспекция ФНС России № 7 </w:t>
              <w:br/>
              <w:t xml:space="preserve">по Ханты-Мансийскому автономному округу - Югре      </w:t>
            </w:r>
          </w:p>
        </w:tc>
      </w:tr>
      <w:tr>
        <w:trPr>
          <w:trHeight w:val="39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ьзованием муниципальной собственности в части ведения претензионно-исковой работы по взысканию задолженности по оплате за муниципальное имущество, включая земельные участк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>- департамент имущественных отношений Нефтеюганского района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 xml:space="preserve">Проведение мониторинга по предоставленным МРИ </w:t>
              <w:br/>
              <w:t>ФНС № 7 по Ханты-Мансийскому автономному округу - Югре спискам налогоплательщиков, имеющих задолженность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>- департамент финансов Нефтеюганского района;</w:t>
              <w:br/>
              <w:t xml:space="preserve">- межрайонная инспекция ФНС России № 7 </w:t>
              <w:br/>
              <w:t>по Ханты-Мансийскому автономному округу - Югре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15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выявления собственников и нанимателей жилых и нежилых помещений, сдающих их в аренду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юридический комитет администрации Нефтеюганского района;</w:t>
              <w:br/>
              <w:t xml:space="preserve">- межрайонная инспекция ФНС России № 7 </w:t>
              <w:br/>
              <w:t>по Ханты-Мансийскому автономному округу - Югре</w:t>
            </w:r>
          </w:p>
        </w:tc>
      </w:tr>
      <w:tr>
        <w:trPr>
          <w:trHeight w:val="314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обственников и нанамателей жилых и нежилых помещений, сдающих их в аренду (поднайм), привлечение их к декларированию доходов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>- департамент имущественных отношений Нефтеюганского района;</w:t>
              <w:br/>
              <w:t xml:space="preserve">- межрайонная инспекция ФНС России № 7 </w:t>
              <w:br/>
              <w:t xml:space="preserve">по Ханты-Мансийскому автономному округу - Югре; </w:t>
              <w:br/>
              <w:t>- отдел УФМС России по Ханты-Мансийскому автономному округу - Югре в Нефтеюганском районе;</w:t>
              <w:br/>
              <w:t xml:space="preserve">- ОМВД России (ГИБДД) по Нефтеюганскому району </w:t>
            </w:r>
          </w:p>
        </w:tc>
      </w:tr>
      <w:tr>
        <w:trPr>
          <w:trHeight w:val="238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го обмена между Нефтеюганским отделом Управления Федеральной службы государственной регистрации, кадастра и картографии по Ханты-Мансийскому автономному округу - Югре и органами местного самоуправления, выполняющими функцию ведения адресных реестров объектов недвижимости и Федеральной налоговой службы «О совместном ведении Классификатора адресов России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ы муниципальных образований поселений; </w:t>
              <w:br/>
              <w:t>- Нефтеюганский отдел Управления Федеральной службы государственной регистрации, кадастра и картографии по Ханты-Мансийскому автономному округу – Югре;</w:t>
              <w:br/>
              <w:t xml:space="preserve">- межрайонная инспекция ФНС России № 7 </w:t>
              <w:br/>
              <w:t>по Ханты-Мансийскому автономному округу - Югре</w:t>
            </w:r>
          </w:p>
        </w:tc>
      </w:tr>
      <w:tr>
        <w:trPr>
          <w:trHeight w:val="18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вентаризации недвижимого имущества, работ по выявлению и постановке на налоговый учет недвижимого имущества, принятие в муниципальную собственность бесхозяйного имущества и установление направления его эффективного использования     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>- департамент имущественных отношений Нефтеюганского района;</w:t>
              <w:br/>
              <w:t xml:space="preserve">- межрайонная инспекция ФНС России № 7 </w:t>
              <w:br/>
              <w:t xml:space="preserve">по Ханты-Мансийскому автономному округу - Югре (по согласованию)      </w:t>
            </w:r>
          </w:p>
        </w:tc>
      </w:tr>
      <w:tr>
        <w:trPr>
          <w:trHeight w:val="31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ведений об организациях (предприятиях), не осуществивших постановку на налоговый учет и своевременно не предоставивших копию свиде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становке на учет в налоговом органе 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аспоряжением администрации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04.2010 № 601-ра «О включении в проекты муниципальных контрактов, заключаемых по результатам проведенных торгов, запросов котировок, треб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становке на учет в налоговом органе» по форме, представленной межрайонной инспекцией ФНС России № 7 по Ханты-Мансийскому автономному округу - Югре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, в срок до 15 числа месяца следующ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>- департамент имущественных отношений Нефтеюганского района;</w:t>
              <w:br/>
              <w:t>- управление капитального строительства и жильщно-коммунального комплекса Нефтеюгагского района;</w:t>
              <w:br/>
              <w:t>- отдел по формированию и размещению муниципального заказа</w:t>
            </w:r>
          </w:p>
        </w:tc>
      </w:tr>
      <w:tr>
        <w:trPr>
          <w:trHeight w:val="20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бор и передача в налоговый орган сведений для дальнейшего определения организаций и предприятий (налогоплательщиков), осуществляющих предпринимательскую деятельность на территории Нефтеюганского района без постановки на учет в налоговом органе согласно сведениям, представленным главами поселений и структурными подразделениями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епартамент финансов Нефтеюганского района</w:t>
            </w:r>
          </w:p>
        </w:tc>
      </w:tr>
      <w:tr>
        <w:trPr>
          <w:trHeight w:val="13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муниципальных образований поселений с руководителями организаций и предприятий, направленное на выявление и постановку на налоговый учет организаций и предпринимателей, осуществляющих деятельность на территориях муниципалитетов без регистрации в налоговом орга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ы муниципальных образований поселений</w:t>
            </w:r>
          </w:p>
        </w:tc>
      </w:tr>
      <w:tr>
        <w:trPr>
          <w:trHeight w:val="22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.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взаимодействие между </w:t>
            </w:r>
            <w:r>
              <w:rPr>
                <w:bCs/>
                <w:sz w:val="26"/>
                <w:szCs w:val="26"/>
              </w:rPr>
              <w:t xml:space="preserve">филиалом № 3 Государственного учреждения - регионального отделения Фонда социального страхования Российской Федерации </w:t>
              <w:br/>
              <w:t xml:space="preserve">по Ханты-Мансийскому автономному округу - Югре, </w:t>
            </w:r>
            <w:r>
              <w:rPr>
                <w:sz w:val="26"/>
                <w:szCs w:val="26"/>
              </w:rPr>
              <w:t xml:space="preserve">государственным учреждением - Управлением пенсионного фонда Российской Федерации в г.Нефтеюганске Ханты-Мансийского автономного округа - Югры, Межрайонной инспекцией ФНС России № 7 по Ханты-Мансийскому автономному округу - Югре и органами местного самоуправления по предоставлению све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долженности по страховым взносам, налогам и сборам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филиал № 3 Государственного учреждения - регионального отделения Фонда социального страхования Российской Федерации по Ханты-Мансийскому автономному округу -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государственное учреждение - Управление пенсионного фонда Российской Федерации </w:t>
              <w:br/>
              <w:t>в г.Нефтеюганске Ханты-Мансийского автономного округа - Ю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жрайонная инспекция ФНС России № 7 </w:t>
              <w:br/>
              <w:t>по Ханты-Мансийскому автономному округу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167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статистической формой 1-контроль «Све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существлении государственного контроля (надзора) и муниципального контроля» по муниципальному образованию Нефтеюга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, в срок до 10 числа месяца следующ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>- департамент имущественных отнош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делам народов Севера, охраны окружающей среды и водных ресурсов;</w:t>
              <w:br/>
              <w:t>- отдел по транспорту и дорогам;</w:t>
              <w:br/>
              <w:t xml:space="preserve">- комитет по экономической полит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</w:t>
            </w:r>
          </w:p>
        </w:tc>
      </w:tr>
      <w:tr>
        <w:trPr>
          <w:trHeight w:val="70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сведений о земельных участках, учет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ударственном кадастре недвижимости и све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емельных участках, содержащихся в архивах органов местного самоуправ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артамент имущественных отношений Нефтеюганского района;      </w:t>
              <w:br/>
              <w:t xml:space="preserve">- главы муниципальных образований поселений    </w:t>
            </w:r>
          </w:p>
        </w:tc>
      </w:tr>
      <w:tr>
        <w:trPr>
          <w:trHeight w:val="120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актуализации сведений о земельных участках, учтенных в реестре объектов недвижим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артамент имущественных отношений Нефтеюганского района;      </w:t>
              <w:br/>
              <w:t xml:space="preserve">- главы муниципальных образований поселений    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земельных участков под многоквартирными домами и дальнейшей постановки на кадастровый у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артамент имущественных отношений Нефтеюганского района;      </w:t>
              <w:br/>
              <w:t xml:space="preserve">- главы муниципальных образований поселений    </w:t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.5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физическим лицам в оформлении права собственности на имущество и земельные участ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артамент имущественных отношений Нефтеюганского района;      </w:t>
              <w:br/>
              <w:t xml:space="preserve">- главы муниципальных образований поселений    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оприятий, с целью повышения реальных доходов населения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</w:t>
              <w:br/>
              <w:t>по проблемам оплаты труда муниципального образования Нефтеюганский район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2 р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>- отдел социально-трудовых отношений;</w:t>
              <w:br/>
              <w:t>- члены комиссии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128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ценка эффективности налоговых льгот, установленных органами местного самоуправления по местным налогам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ы муниципальных образований поселений;</w:t>
              <w:br/>
              <w:t>- департамент имущественных отношений Нефтеюганского района;</w:t>
              <w:br/>
              <w:t>- комитет по экономической политике и предпринимательству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51"/>
        </w:tabs>
        <w:ind w:left="27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8"/>
        </w:tabs>
        <w:ind w:left="3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65"/>
        </w:tabs>
        <w:ind w:left="4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02"/>
        </w:tabs>
        <w:ind w:left="5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79"/>
        </w:tabs>
        <w:ind w:left="61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16"/>
        </w:tabs>
        <w:ind w:left="7216" w:hanging="180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25"/>
        </w:tabs>
        <w:ind w:left="2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25"/>
        </w:tabs>
        <w:ind w:left="2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85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85"/>
        </w:tabs>
        <w:ind w:left="26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45"/>
        </w:tabs>
        <w:ind w:left="3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5"/>
        </w:tabs>
        <w:ind w:left="3045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4:00Z</dcterms:created>
  <dc:creator>Натуська</dc:creator>
  <dc:description/>
  <cp:keywords/>
  <dc:language>en-US</dc:language>
  <cp:lastModifiedBy>Буйлова Лариса Викторовна</cp:lastModifiedBy>
  <cp:lastPrinted>2012-12-11T12:29:00Z</cp:lastPrinted>
  <dcterms:modified xsi:type="dcterms:W3CDTF">2012-12-18T08:44:00Z</dcterms:modified>
  <cp:revision>2</cp:revision>
  <dc:subject/>
  <dc:title>Об изъятии и предоставлении земли</dc:title>
</cp:coreProperties>
</file>