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. от 04.04.2012 № 1000-па</w:t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ероприятиях по исполнению решения Думы Нефтеюганского района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от </w:t>
      </w:r>
      <w:r>
        <w:rPr>
          <w:rStyle w:val="Style211"/>
          <w:color w:val="000000"/>
          <w:sz w:val="26"/>
          <w:szCs w:val="26"/>
        </w:rPr>
        <w:t>18.11.2011 № 114</w:t>
      </w:r>
      <w:hyperlink r:id="rId2" w:tgtFrame="_blank">
        <w:r>
          <w:rPr>
            <w:rStyle w:val="InternetLink"/>
            <w:rFonts w:cs="Times New Roman"/>
            <w:color w:val="000000"/>
            <w:sz w:val="26"/>
            <w:szCs w:val="26"/>
          </w:rPr>
          <w:t xml:space="preserve"> «Об утверждении бюджета муниципального образования </w:t>
          <w:br/>
          <w:t>Нефтеюганский район на 2012 год и плановый период 2013 и 2014 годов</w:t>
        </w:r>
      </w:hyperlink>
      <w:r>
        <w:rPr>
          <w:sz w:val="26"/>
          <w:szCs w:val="26"/>
        </w:rPr>
        <w:t>»</w:t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 xml:space="preserve">В целях реализации </w:t>
      </w:r>
      <w:r>
        <w:rPr>
          <w:bCs/>
          <w:sz w:val="26"/>
          <w:szCs w:val="26"/>
        </w:rPr>
        <w:t xml:space="preserve">решения Думы Нефтеюганского района </w:t>
      </w:r>
      <w:r>
        <w:rPr>
          <w:sz w:val="26"/>
          <w:szCs w:val="26"/>
        </w:rPr>
        <w:t xml:space="preserve">от </w:t>
      </w:r>
      <w:r>
        <w:rPr>
          <w:rStyle w:val="Style211"/>
          <w:color w:val="000000"/>
          <w:sz w:val="26"/>
          <w:szCs w:val="26"/>
        </w:rPr>
        <w:t xml:space="preserve">18.11.2011 </w:t>
        <w:br/>
        <w:t>№ 114</w:t>
      </w:r>
      <w:hyperlink r:id="rId3" w:tgtFrame="_blank">
        <w:r>
          <w:rPr>
            <w:rStyle w:val="InternetLink"/>
            <w:rFonts w:cs="Times New Roman"/>
            <w:color w:val="000000"/>
            <w:sz w:val="26"/>
            <w:szCs w:val="26"/>
          </w:rPr>
          <w:t xml:space="preserve"> «Об утверждении бюджета муниципального образования Нефтеюганский </w:t>
          <w:br/>
          <w:t>район на 2012 год и плановый период 2013 и 2014 годов</w:t>
        </w:r>
      </w:hyperlink>
      <w:r>
        <w:rPr>
          <w:sz w:val="26"/>
          <w:szCs w:val="26"/>
        </w:rPr>
        <w:t xml:space="preserve">» (далее - Решение), </w:t>
        <w:br/>
        <w:t xml:space="preserve">активизации работы по мобилизации доходов в бюджет Нефтеюганского района, </w:t>
        <w:br/>
        <w:t xml:space="preserve">сокращения размера дефицита бюджета Нефтеюганского района, повышения </w:t>
        <w:br/>
        <w:t>качества и эффективности управления финансовыми ресурсами, п о с т а н о в л я ю</w:t>
      </w:r>
      <w:r>
        <w:rPr>
          <w:bCs/>
          <w:sz w:val="26"/>
          <w:szCs w:val="26"/>
        </w:rPr>
        <w:t>:</w:t>
      </w:r>
    </w:p>
    <w:p>
      <w:pPr>
        <w:pStyle w:val="Normal"/>
        <w:shd w:fill="FFFFFF" w:val="clear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30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Принять к исполнению бюджет Нефтеюганского района на 2012 год </w:t>
        <w:br/>
        <w:t>и плановый период 2013-2014 годов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684"/>
        <w:jc w:val="both"/>
        <w:rPr/>
      </w:pPr>
      <w:r>
        <w:rPr>
          <w:sz w:val="26"/>
          <w:szCs w:val="26"/>
        </w:rPr>
        <w:t xml:space="preserve">Установить, что организация исполнения бюджета Нефтеюганского района </w:t>
        <w:br/>
        <w:t xml:space="preserve">на 2012 год и плановый период 2013-2014 годов осуществляется в соответствии </w:t>
        <w:br/>
        <w:t xml:space="preserve">со сводной бюджетной росписью на 2012 год и плановый период 2013-2014 годов </w:t>
        <w:br/>
        <w:t xml:space="preserve">(далее – сводная роспись) в порядке, установленном департаментом финансов </w:t>
        <w:br/>
        <w:t>Нефтеюганского района (далее – финансовый орган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30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Определить для учреждений, являющихся главными распорядителями (распорядителями), получателями средств бюджета Нефтеюганского района, </w:t>
        <w:br/>
        <w:t xml:space="preserve">основные задачи для достижения поставленных целей бюджетной и долговой </w:t>
        <w:br/>
        <w:t>политики Нефтеюганского района на 2012 год и плановый период 2013 и 2014 годов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330" w:leader="none"/>
          <w:tab w:val="left" w:pos="8690" w:leader="none"/>
          <w:tab w:val="left" w:pos="9994" w:leader="underscor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исполнение бюджета с учётом основных направлений </w:t>
        <w:br/>
        <w:t>бюджетной и долговой политики на 2012 год и плановый период 2013 и 2014 год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33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в пределах доведённых лимитов бюджетных обязательств </w:t>
        <w:br/>
        <w:t xml:space="preserve">безусловное исполнение бюджетных обязательств по социально значимым </w:t>
        <w:br/>
        <w:t>и первоочередным направлениям расходов бюджет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33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ритмичность и эффективность расходования бюджетных средст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33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о представлять сведения для проведения оценки качества </w:t>
        <w:br/>
        <w:t>финансового менеджмента в сроки, установленные финансовым органо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33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контроль за выполнением руководителями муниципальных </w:t>
        <w:br/>
        <w:t>учреждений Нефтеюганского района трехстороннего соглашения «О минимальной заработной плате в Ханты-Мансийском автономном округе - Югре», заключенного 22.12.2010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33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контроль в части целевого и эффективного использования средств бюджета муниципального образования, представления отчетности </w:t>
        <w:br/>
        <w:t>по курируемым направления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33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Обеспечить контроль исполнения п.1 распоряжения администрации </w:t>
        <w:br/>
        <w:t xml:space="preserve">Нефтеюганского района от 09.04.2010 № 601-ра «О включении в проекты </w:t>
        <w:br/>
        <w:t xml:space="preserve">муниципальных контрактов, заключаемых по результатам проведения торгов, </w:t>
        <w:br/>
        <w:t>запросов котировок, требования о постановке на учет в налоговом органе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330" w:leader="none"/>
          <w:tab w:val="left" w:pos="1881" w:leader="none"/>
        </w:tabs>
        <w:ind w:left="0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Главные распорядители (распорядители) и получатели средств бюджета Нефтеюганского района несут ответственность за представление и размещение </w:t>
        <w:br/>
        <w:t xml:space="preserve">информации об учреждениях Нефтеюганского района на Официальном сайте </w:t>
        <w:br/>
        <w:t xml:space="preserve">Российской Федерации </w:t>
      </w:r>
      <w:hyperlink r:id="rId4">
        <w:r>
          <w:rPr>
            <w:rStyle w:val="InternetLink"/>
            <w:rFonts w:cs="Times New Roman"/>
            <w:color w:val="000000"/>
            <w:sz w:val="26"/>
            <w:szCs w:val="26"/>
          </w:rPr>
          <w:t>www.bus.gov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33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контроль и целевой характер использования средств, </w:t>
        <w:br/>
        <w:t xml:space="preserve">выделяемых на реализацию наказов избирателей депутатам Думы автономного </w:t>
        <w:br/>
        <w:t>округ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00" w:leader="none"/>
          <w:tab w:val="left" w:pos="133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ять в финансовый орган ежемесячно до 5-го числа месяца, </w:t>
        <w:br/>
        <w:t xml:space="preserve">следующего за отчетным, сведения об экономии бюджетных ассигнований, </w:t>
        <w:br/>
        <w:t xml:space="preserve">сложившейся по итогам размещения заказов на поставку товаров, выполнение работ, оказание услуг для муниципальных нужд, в целях использования указанных данных при корректировке бюджета муниципального образования в текущем финансовом </w:t>
        <w:br/>
        <w:t>году и сокращения объема дефицита бюджета муниципального образова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00" w:leader="none"/>
          <w:tab w:val="left" w:pos="133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пускать образования просроченной кредиторской задолженности </w:t>
        <w:br/>
        <w:t xml:space="preserve">по заработной плате работникам муниципальных учреждений и по отчислениям </w:t>
        <w:br/>
        <w:t xml:space="preserve">от нее во внебюджетные фонды, оплате коммунальных услуг, а также по другим </w:t>
        <w:br/>
        <w:t xml:space="preserve">социально значимым и первоочередным расходам бюджетов муниципальных </w:t>
        <w:br/>
        <w:t>образований. Не допускать образования просроченной кредиторской задолженност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00" w:leader="none"/>
          <w:tab w:val="left" w:pos="133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ивизировать работу по внедрению программно-целевых методов </w:t>
        <w:br/>
        <w:t xml:space="preserve">планирования путем перевода части текущих расходов в рамки ведомственных </w:t>
        <w:br/>
        <w:t>целевых программ муниципального образова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00" w:leader="none"/>
          <w:tab w:val="left" w:pos="133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овысить ответственность за качество составления и утверждения </w:t>
        <w:br/>
        <w:t xml:space="preserve">муниципальных заданий на оказание услуг (выполнение работ), осуществления </w:t>
        <w:br/>
        <w:t>контроля за их исполнением.</w:t>
      </w:r>
    </w:p>
    <w:p>
      <w:pPr>
        <w:pStyle w:val="Normal"/>
        <w:shd w:fill="FFFFFF" w:val="clear"/>
        <w:tabs>
          <w:tab w:val="clear" w:pos="708"/>
          <w:tab w:val="left" w:pos="1026" w:leader="none"/>
          <w:tab w:val="left" w:pos="133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правомерного, целевого и эффективного использования бюджетных средств, главным распорядителям и получателям средств бюджета </w:t>
        <w:br/>
        <w:t xml:space="preserve">Нефтеюганского района осуществлять финансовый контроль в сфере своей </w:t>
        <w:br/>
        <w:t>деятельности на постоянной основ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30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ревизионному управлению осуществлять контрол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6" w:leader="none"/>
          <w:tab w:val="left" w:pos="133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формированием, выполнением, финансовым обеспечением </w:t>
        <w:br/>
        <w:t>муниципального задания бюджетными, автономными учреждени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6" w:leader="none"/>
          <w:tab w:val="left" w:pos="133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эффективностью использования имущества, земельных участ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6" w:leader="none"/>
          <w:tab w:val="left" w:pos="133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За достижением планируемых показателей качества и объема </w:t>
        <w:br/>
        <w:t xml:space="preserve">оказываемых услуг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30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Уполномоченным органам, ответственным за реализацию целевых </w:t>
        <w:br/>
        <w:t xml:space="preserve">программ муниципального образования предложения по перераспределению объемов финансирования в разрезе отдельных мероприятий целевых программ </w:t>
        <w:br/>
        <w:t xml:space="preserve">муниципального образования вносить в финансовый орган только после согласования с Координационным советом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30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Уполномоченным органам Нефтеюганского района в целях обеспечения </w:t>
        <w:br/>
        <w:t xml:space="preserve">правомерного, целевого и эффективного использования бюджетных средств, </w:t>
        <w:br/>
        <w:t>передаваемых из бюджетов разных уровней в виде субвенций и субсидий бюджету муниципального образования Нефтеюганский район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3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о вносить предложения в вышестоящие Департаменты </w:t>
        <w:br/>
        <w:t xml:space="preserve">Ханты-Мансийского автономного округа - Югры по перераспределению объемов субвенций, субсидий в случае невыполнения или изменения среднегодовых сетевых показателей, используемых в формализованной методике при расчете субвенций, </w:t>
        <w:br/>
        <w:t>а также между программами и подпрограмм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3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о осуществлять контроль за использованием субвенций, </w:t>
        <w:br/>
        <w:t xml:space="preserve">субсидий их получателями в соответствии с условиями и целями, определенными </w:t>
        <w:br/>
        <w:t>при предоставлении указанных средств из бюджетов разных уровн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3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квартально представлять в финансовый орган сводную отчетность </w:t>
        <w:br/>
        <w:t xml:space="preserve">в разрезе видов субвенций, субсидий и муниципальных образований </w:t>
        <w:br/>
        <w:t xml:space="preserve">по использованию средств и выполнению условий при их предоставлении, </w:t>
        <w:br/>
        <w:t>по формам, установленным финансовым орган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3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, осуществляемые за счет соответствующей субвенции, субсидии, производить строго с целевым назначени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3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о представлять в уполномоченные исполнительные органы </w:t>
        <w:br/>
        <w:t>государственной власти автономного округа отчет о расходовании средст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3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ть выполнение отраслевых (ведомственных) планов </w:t>
        <w:br/>
        <w:t xml:space="preserve">повышения эффективности бюджетных расходов. Отчеты о реализации отраслевых (ведомственных) планов повышения эффективности бюджетных расходов </w:t>
        <w:br/>
        <w:t>предоставить в Координационный совет и финансовый орга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30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В целях повышения уровня администрирования доходов и источников </w:t>
        <w:br/>
        <w:t xml:space="preserve">финансирования дефицита бюджета Нефтеюганского района главным </w:t>
        <w:br/>
        <w:t xml:space="preserve">администраторам доходов бюджета Нефтеюганского района и главным </w:t>
        <w:br/>
        <w:t>администраторам источников финансирования дефицита бюджета Нефтеюганского района представлять ежеквартально, до 1 числа месяца, следующего за отчетным кварталом, в финансовый орга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30" w:leader="none"/>
          <w:tab w:val="left" w:pos="144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тические материалы и пояснительную записку об исполнении </w:t>
        <w:br/>
        <w:t xml:space="preserve">плановых назначений по доходам и источникам финансирования дефицита бюджета </w:t>
        <w:br/>
        <w:t>в соответствии с закрепленными за главными администраторами доходов бюджета Нефтеюганского района и главными администраторами источников финансирования дефицита бюджета кодами бюджетной классифик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30" w:leader="none"/>
          <w:tab w:val="left" w:pos="144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Информацию о принятых мерах к организации полного и своевременного поступления налогов, сборов и других обязательных платежей, по сокращению </w:t>
        <w:br/>
        <w:t xml:space="preserve">задолженности по их уплате, к организации полного и своевременного поступления источников финансирования дефицита бюджета Нефтеюганского района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30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заключение и оплата получателями средств бюджета Нефтеюганского района договоров (муниципальных контрактов) и иных </w:t>
        <w:br/>
        <w:t xml:space="preserve">обязательств, исполнение которых осуществляется за счет средств бюджета </w:t>
        <w:br/>
        <w:t xml:space="preserve">Нефтеюганского района в 2012 году, осуществляются в пределах доведенных до них лимитов бюджетных обязательств в соответствии с бюджетной классификацией </w:t>
        <w:br/>
        <w:t>Российской Федерации, с учетом принятых и неисполненных обязательств. Оплата денежных обязательств по публичным нормативным обязательствам осуществляется в пределах, доведенных до получателя бюджетных ассигновани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30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Установить, что получатели средств бюджета Нефтеюганского района </w:t>
        <w:br/>
        <w:t xml:space="preserve">при заключении договоров (муниципальных контрактов) о поставке товаров, </w:t>
        <w:br/>
        <w:t xml:space="preserve">выполнении работ и об оказании услуг, подлежащие оплате за счет средств бюджета Нефтеюганского района в 2012 году и плановом периоде 2013-2014 годов, вправе </w:t>
        <w:br/>
        <w:t>предусматривать авансовые платеж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мере до 100 процентов от суммы договора (муниципального </w:t>
        <w:br/>
        <w:t xml:space="preserve">контракта), но не более лимитов бюджетных обязательств, доведенных </w:t>
        <w:br/>
        <w:t xml:space="preserve">на соответствующий финансовый год, – по договорам ( муниципальным контрактам) об оказании услуг связи; о подписке на печатные (электронные) издания и об их </w:t>
        <w:br/>
        <w:t xml:space="preserve">приобретении; об обучении на курсах повышения квалификации, об участии </w:t>
        <w:br/>
        <w:t xml:space="preserve">в научных, методических, научно-практических и иных конференциях, об участии </w:t>
        <w:br/>
        <w:t xml:space="preserve">в семинарах и совещаниях, на оказание услуг по обучению граждан по направлениям подготовки (специальностям) высшего и послевузовского профессионального </w:t>
        <w:br/>
        <w:t xml:space="preserve">образования в учреждениях высшего профессионального образования; </w:t>
        <w:br/>
        <w:t xml:space="preserve">о приобретении горюче-смазочных материалов; о приобретении авиа </w:t>
        <w:br/>
        <w:t xml:space="preserve">и железнодорожных билетов, билетов для проезда городским и пригородным </w:t>
        <w:br/>
        <w:t xml:space="preserve">транспортом; по реализации грантов; по организации отдыха, оздоровления, </w:t>
        <w:br/>
        <w:t xml:space="preserve">занятости детей, подростков и молодежи; по оплате санаторно-курортных, </w:t>
        <w:br/>
        <w:t xml:space="preserve">туристических и оздоровительных путевок; по обязательному страхованию </w:t>
        <w:br/>
        <w:t xml:space="preserve">гражданской ответственности владельцев транспортных средств, по страхованию имущества муниципального образования, по обязательному страхованию лиц, </w:t>
        <w:br/>
        <w:t xml:space="preserve">замещающих муниципальные должности и лиц, замещающих должности </w:t>
        <w:br/>
        <w:t xml:space="preserve">муниципальной службы; по договорам (муниципальным контрактам), заключенным </w:t>
        <w:br/>
        <w:t xml:space="preserve">с организаторами выставочно-ярмарочных мероприятий, в случае, когда </w:t>
        <w:br/>
        <w:t xml:space="preserve">для организации таких мероприятий предусмотрено частичное финансовое </w:t>
        <w:br/>
        <w:t xml:space="preserve">обеспечение за счет средств местного бюджета; по договорам, подлежащим оплате </w:t>
        <w:br/>
        <w:t xml:space="preserve">за счет средств, полученных от приносящей доход деятельности и средств ОМС; </w:t>
        <w:br/>
        <w:t xml:space="preserve">а также по договорам на поставку товаров на сумму, не превышающую </w:t>
        <w:br/>
        <w:t xml:space="preserve">установленного Центральным банком Российской Федерации предельного размера расчетов наличными деньгами в Российской Федерации между юридическими </w:t>
        <w:br/>
        <w:t>лицами по одной сдел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В размере до 30 процентов от суммы договора (муниципального </w:t>
        <w:br/>
        <w:t xml:space="preserve">контракта), но не более 30 процентов лимитов бюджетных обязательств, доведенных на соответствующий финансовый год, по остальным договорам (муниципальным контрактам), если иное не предусмотрено действующими нормативно-правовыми </w:t>
        <w:br/>
        <w:t>акт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30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Предоставление бюджетному или автономному учреждению </w:t>
        <w:br/>
        <w:t xml:space="preserve">Нефтеюганского района субсидии, осуществляется на основании соглашения </w:t>
        <w:br/>
        <w:t xml:space="preserve">о порядке и условиях предоставления субсидии на финансовое обеспечение </w:t>
        <w:br/>
        <w:t xml:space="preserve">выполнения муниципального задания, заключаемого между структурным </w:t>
        <w:br/>
        <w:t>подразделением администрации Нефтеюганского района, осуществляющим функции и полномочия учредителя бюджетного или автономного учреждения Нефтеюганского района, и бюджетным, автономным учреждением Нефтеюганского райо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30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Финансовому органу принимать к постановке на учет бюджетные </w:t>
        <w:br/>
        <w:t xml:space="preserve">обязательства получателей средств бюджета Нефтеюганского района, вытекающие </w:t>
        <w:br/>
        <w:t xml:space="preserve">из подлежащих оплате за счет средств бюджета Нефтеюганского района в пределах остатка лимита бюджетных обязательств на текущий финансовый год </w:t>
        <w:br/>
        <w:t>по соответствующему коду бюджетной классификации Российской Федерац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1330" w:leader="none"/>
        </w:tabs>
        <w:ind w:left="0" w:firstLine="720"/>
        <w:jc w:val="both"/>
        <w:rPr/>
      </w:pPr>
      <w:r>
        <w:rPr>
          <w:sz w:val="26"/>
          <w:szCs w:val="26"/>
        </w:rPr>
        <w:t>муниципальных контрак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133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х договоров, сумма по которым превышает установленный </w:t>
        <w:br/>
        <w:t xml:space="preserve">Центральным банком Российской Федерации предельный размер расчетов </w:t>
        <w:br/>
        <w:t xml:space="preserve">наличными деньгами в Российской Федерации между юридическими лицами </w:t>
        <w:br/>
        <w:t>по одной сделк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30" w:leader="none"/>
        </w:tabs>
        <w:ind w:left="0" w:firstLine="684"/>
        <w:jc w:val="both"/>
        <w:rPr/>
      </w:pPr>
      <w:r>
        <w:rPr>
          <w:sz w:val="26"/>
          <w:szCs w:val="26"/>
        </w:rPr>
        <w:t>Заместителям главы администрации Нефтеюганского район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133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в полном объеме поступление и использование средств, </w:t>
        <w:br/>
        <w:t>выделенных из бюджетов разных уровн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133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ассмотреть вопрос возможного участия муниципального образования </w:t>
        <w:br/>
        <w:t>Нефтеюганский район в федеральных, окружных целевых программа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30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Рекомендовать органам местного самоуправления муниципальных </w:t>
        <w:br/>
        <w:t>образований поселений Нефтеюганского райо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33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ть тесное взаимодействие с налогоплательщиками, </w:t>
        <w:br/>
        <w:t xml:space="preserve">обеспечивающими поступление значительных сумм в бюджет соответствующего </w:t>
        <w:br/>
        <w:t>муниципального образования поселения, направленное на дальнейшее увеличение налогооблагаемой баз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33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ть мероприятия, направленные на увеличение налоговых </w:t>
        <w:br/>
        <w:t>и неналоговых платеж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33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ть контроль за своевременностью и полнотой расчетов </w:t>
        <w:br/>
        <w:t>с бюджетом и внебюджетными фонд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33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превышение норматива расходов на содержание органов местного самоупра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33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Не допускать нецелевого использования субсидий, субвенций и иных межбюджетных трансфертов, полученных из бюджета района и имеющих целевое </w:t>
        <w:br/>
        <w:t>назнач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33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Осуществлять вышеперечисленные мероприятия, направленные </w:t>
        <w:br/>
        <w:t xml:space="preserve">на выполнение решений Советов Депутатов «О бюджете на 2012 год и плановый </w:t>
        <w:br/>
        <w:t>период 2013-2014 годов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30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Учреждениям, являющихся главными распорядителями (распорядителями), получателями средств бюджета Нефтеюганского района, органам местного </w:t>
        <w:br/>
        <w:t xml:space="preserve">самоуправления муниципальных образований поселений Нефтеюганского района, </w:t>
        <w:br/>
        <w:t xml:space="preserve">в срок до 8-го числа месяца, следующего за отчетным кварталом, представлять </w:t>
        <w:br/>
        <w:t xml:space="preserve">в финансовый орган информацию о выполнении пунктов 2., 5., 12. настоящего </w:t>
        <w:br/>
        <w:t xml:space="preserve">постановления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30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е настоящего постановления распространяется на органы </w:t>
        <w:br/>
        <w:t xml:space="preserve">местного самоуправления муниципальных образований поселений Нефтеюганского района, а также учреждения, учредителем которых они являются, при передаче </w:t>
        <w:br/>
        <w:t>поселениями, входящими в состав Нефтеюганского района, отдельных бюджетных полномочий администрации Нефтеюганского райо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30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остановление администрации </w:t>
        <w:br/>
        <w:t xml:space="preserve">Нефтеюганского района от 12.04.2011 № 557-па «О мероприятиях по исполнению решения Думы Нефтеюганского района от 14.12.2010 № 1172 «Об утверждении </w:t>
        <w:br/>
        <w:t>бюджета муниципального образования Нефтеюганский район на 2012 год и плановый период 2013-2014 годов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30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Опубликовать настоящее постановление в газете «Югорское обозрение» </w:t>
        <w:br/>
        <w:t>и разместить на официальном сайте администрации Нефтеюганского райо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30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финансов - заместителя главы администрации района М.Ф.Бузунову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главы администрации района</w:t>
        <w:tab/>
        <w:tab/>
        <w:tab/>
        <w:tab/>
        <w:tab/>
        <w:t>А.С.Ос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52"/>
        </w:tabs>
        <w:ind w:left="652" w:hanging="768"/>
      </w:pPr>
      <w:rPr/>
    </w:lvl>
    <w:lvl w:ilvl="1">
      <w:start w:val="1"/>
      <w:numFmt w:val="decimal"/>
      <w:lvlText w:val="%1.%2."/>
      <w:lvlJc w:val="left"/>
      <w:pPr>
        <w:tabs>
          <w:tab w:val="num" w:pos="1336"/>
        </w:tabs>
        <w:ind w:left="1336" w:hanging="768"/>
      </w:pPr>
      <w:rPr/>
    </w:lvl>
    <w:lvl w:ilvl="2">
      <w:start w:val="1"/>
      <w:numFmt w:val="decimal"/>
      <w:lvlText w:val="%1.%2.%3."/>
      <w:lvlJc w:val="left"/>
      <w:pPr>
        <w:tabs>
          <w:tab w:val="num" w:pos="2020"/>
        </w:tabs>
        <w:ind w:left="2020" w:hanging="768"/>
      </w:pPr>
      <w:rPr/>
    </w:lvl>
    <w:lvl w:ilvl="3">
      <w:start w:val="1"/>
      <w:numFmt w:val="decimal"/>
      <w:lvlText w:val="%1.%2.%3.%4."/>
      <w:lvlJc w:val="left"/>
      <w:pPr>
        <w:tabs>
          <w:tab w:val="num" w:pos="3016"/>
        </w:tabs>
        <w:ind w:left="30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00"/>
        </w:tabs>
        <w:ind w:left="3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44"/>
        </w:tabs>
        <w:ind w:left="47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28"/>
        </w:tabs>
        <w:ind w:left="54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72"/>
        </w:tabs>
        <w:ind w:left="64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56"/>
        </w:tabs>
        <w:ind w:left="7156" w:hanging="1800"/>
      </w:pPr>
      <w:rPr/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1875"/>
        </w:tabs>
        <w:ind w:left="1875" w:hanging="915"/>
      </w:pPr>
      <w:rPr>
        <w:b w:val="false"/>
      </w:rPr>
    </w:lvl>
  </w:abstractNum>
  <w:abstractNum w:abstractNumId="3">
    <w:lvl w:ilvl="0">
      <w:start w:val="1"/>
      <w:numFmt w:val="decimal"/>
      <w:lvlText w:val="12.%1."/>
      <w:lvlJc w:val="left"/>
      <w:pPr>
        <w:tabs>
          <w:tab w:val="num" w:pos="1875"/>
        </w:tabs>
        <w:ind w:left="1875" w:hanging="915"/>
      </w:pPr>
      <w:rPr>
        <w:b w:val="false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875"/>
        </w:tabs>
        <w:ind w:left="1875" w:hanging="915"/>
      </w:pPr>
      <w:rPr>
        <w:b w:val="false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1875"/>
        </w:tabs>
        <w:ind w:left="1875" w:hanging="915"/>
      </w:pPr>
      <w:rPr>
        <w:b w:val="false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1875"/>
        </w:tabs>
        <w:ind w:left="1875" w:hanging="915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915"/>
      </w:pPr>
      <w:rPr>
        <w:b w:val="false"/>
      </w:rPr>
    </w:lvl>
  </w:abstractNum>
  <w:abstractNum w:abstractNumId="9">
    <w:lvl w:ilvl="0">
      <w:start w:val="1"/>
      <w:numFmt w:val="decimal"/>
      <w:lvlText w:val="11.%1."/>
      <w:lvlJc w:val="left"/>
      <w:pPr>
        <w:tabs>
          <w:tab w:val="num" w:pos="1875"/>
        </w:tabs>
        <w:ind w:left="1875" w:hanging="915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duma/resheniya/2010/14_12_2010/1172_r/1172_r.doc" TargetMode="External"/><Relationship Id="rId3" Type="http://schemas.openxmlformats.org/officeDocument/2006/relationships/hyperlink" Target="http://www.admoil.ru/duma/resheniya/2010/14_12_2010/1172_r/1172_r.doc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18:00Z</dcterms:created>
  <dc:creator>IRomanec</dc:creator>
  <dc:description/>
  <cp:keywords/>
  <dc:language>en-US</dc:language>
  <cp:lastModifiedBy>okorshunova</cp:lastModifiedBy>
  <cp:lastPrinted>2012-04-04T16:38:00Z</cp:lastPrinted>
  <dcterms:modified xsi:type="dcterms:W3CDTF">2012-04-10T06:18:00Z</dcterms:modified>
  <cp:revision>2</cp:revision>
  <dc:subject/>
  <dc:title>                                                                   Проект постановления</dc:title>
</cp:coreProperties>
</file>