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52525"/>
          <w:sz w:val="26"/>
        </w:rPr>
      </w:pPr>
      <w:r>
        <w:rPr>
          <w:bCs/>
          <w:color w:val="252525"/>
          <w:sz w:val="26"/>
          <w:szCs w:val="26"/>
        </w:rPr>
        <w:t>Пост. от 29.08.2011 № 1486-па</w:t>
      </w:r>
    </w:p>
    <w:p>
      <w:pPr>
        <w:pStyle w:val="Normal"/>
        <w:autoSpaceDE w:val="false"/>
        <w:jc w:val="both"/>
        <w:rPr>
          <w:bCs/>
          <w:color w:val="252525"/>
          <w:sz w:val="26"/>
        </w:rPr>
      </w:pPr>
      <w:r>
        <w:rPr>
          <w:bCs/>
          <w:color w:val="252525"/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290"/>
        <w:jc w:val="center"/>
        <w:rPr>
          <w:sz w:val="26"/>
        </w:rPr>
      </w:pPr>
      <w:r>
        <w:rPr>
          <w:sz w:val="26"/>
        </w:rPr>
        <w:t xml:space="preserve">Об утверждении порядка осуществления бюджетных полномочий </w:t>
      </w:r>
    </w:p>
    <w:p>
      <w:pPr>
        <w:pStyle w:val="Normal"/>
        <w:autoSpaceDE w:val="false"/>
        <w:spacing w:lineRule="exact" w:line="290"/>
        <w:jc w:val="center"/>
        <w:rPr>
          <w:sz w:val="26"/>
        </w:rPr>
      </w:pPr>
      <w:r>
        <w:rPr>
          <w:sz w:val="26"/>
        </w:rPr>
        <w:t xml:space="preserve">главными администраторами доходов бюджета муниципального образования </w:t>
      </w:r>
    </w:p>
    <w:p>
      <w:pPr>
        <w:pStyle w:val="Normal"/>
        <w:autoSpaceDE w:val="false"/>
        <w:spacing w:lineRule="exact" w:line="290"/>
        <w:jc w:val="center"/>
        <w:rPr>
          <w:sz w:val="26"/>
        </w:rPr>
      </w:pPr>
      <w:r>
        <w:rPr>
          <w:sz w:val="26"/>
        </w:rPr>
        <w:t xml:space="preserve">Нефтеюганский район, являющимися органами местного самоуправления, </w:t>
      </w:r>
    </w:p>
    <w:p>
      <w:pPr>
        <w:pStyle w:val="Normal"/>
        <w:autoSpaceDE w:val="false"/>
        <w:spacing w:lineRule="exact" w:line="290"/>
        <w:jc w:val="center"/>
        <w:rPr>
          <w:sz w:val="26"/>
        </w:rPr>
      </w:pPr>
      <w:r>
        <w:rPr>
          <w:sz w:val="26"/>
        </w:rPr>
        <w:t xml:space="preserve">их структурными подразделениями и (или) находящимися </w:t>
      </w:r>
    </w:p>
    <w:p>
      <w:pPr>
        <w:pStyle w:val="Normal"/>
        <w:autoSpaceDE w:val="false"/>
        <w:spacing w:lineRule="exact" w:line="290"/>
        <w:jc w:val="center"/>
        <w:rPr>
          <w:sz w:val="26"/>
        </w:rPr>
      </w:pPr>
      <w:r>
        <w:rPr>
          <w:sz w:val="26"/>
        </w:rPr>
        <w:t xml:space="preserve">в их ведении учреждениями </w:t>
      </w:r>
    </w:p>
    <w:p>
      <w:pPr>
        <w:pStyle w:val="Normal"/>
        <w:spacing w:lineRule="exact" w:line="29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spacing w:lineRule="exact" w:line="29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spacing w:lineRule="exact" w:line="290"/>
        <w:ind w:firstLine="684"/>
        <w:jc w:val="both"/>
        <w:rPr>
          <w:sz w:val="26"/>
        </w:rPr>
      </w:pPr>
      <w:r>
        <w:rPr>
          <w:sz w:val="26"/>
        </w:rPr>
        <w:t xml:space="preserve">В соответствии со статьей 160.1 Бюджетного кодекса Российской Федерации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exact" w:line="29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90"/>
        <w:ind w:left="0" w:firstLine="720"/>
        <w:jc w:val="both"/>
        <w:rPr/>
      </w:pPr>
      <w:r>
        <w:rPr>
          <w:sz w:val="26"/>
        </w:rPr>
        <w:t xml:space="preserve">Утвердить Порядок осуществления бюджетных полномочий главными </w:t>
        <w:br/>
        <w:t xml:space="preserve">администраторами доходов бюджета муниципального образования Нефтеюганский район, являющимися органами местного самоуправления, их структурными </w:t>
        <w:br/>
        <w:t xml:space="preserve">подразделениями и (или) находящимися в их ведении учреждениями, согласно </w:t>
        <w:br/>
        <w:t>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90"/>
        <w:ind w:left="0" w:firstLine="720"/>
        <w:jc w:val="both"/>
        <w:rPr/>
      </w:pPr>
      <w:r>
        <w:rPr>
          <w:sz w:val="26"/>
        </w:rPr>
        <w:t>Главным администраторам доходов разработать и утвердить в 2-месячный срок порядок осуществления полномочий администратора доходов местного бюджета и в течение 3-х рабочих дней довести его до своих подразд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90"/>
        <w:ind w:left="0" w:firstLine="720"/>
        <w:jc w:val="both"/>
        <w:rPr>
          <w:sz w:val="26"/>
        </w:rPr>
      </w:pPr>
      <w:r>
        <w:rPr>
          <w:sz w:val="26"/>
          <w:szCs w:val="26"/>
        </w:rPr>
        <w:t xml:space="preserve">Комитету по информационной политике администрации района (Ж.Н.Маркова) обеспечить опубликование настоящего постановления в средствах массовой информации и размещение на официальном сайте администрации </w:t>
        <w:br/>
        <w:t>Нефтеюг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90"/>
        <w:ind w:left="0" w:firstLine="720"/>
        <w:jc w:val="both"/>
        <w:rPr/>
      </w:pPr>
      <w:r>
        <w:rPr>
          <w:sz w:val="26"/>
        </w:rPr>
        <w:t xml:space="preserve">Настоящее постановление вступает в силу с момента его официального опубликования и распространяется на правоотношения, возникшие с 01 января </w:t>
        <w:br/>
        <w:t>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90"/>
        <w:ind w:left="0" w:firstLine="720"/>
        <w:jc w:val="both"/>
        <w:rPr/>
      </w:pPr>
      <w:r>
        <w:rPr>
          <w:sz w:val="26"/>
        </w:rPr>
        <w:t xml:space="preserve">Признать утратившим силу постановление администрации Нефтеюганского района от 30 марта 2010 года № 486-па «Об утверждении порядка осуществления бюджетных полномочий главными администраторами доходов бюджета </w:t>
        <w:br/>
        <w:t xml:space="preserve">муниципального образования Нефтеюганский район, являющихся органами местного самоуправления, и находящимися в их ведении бюджетными учреждениями, а также муниципальными учреждениями Нефтеюганского райо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90"/>
        <w:ind w:left="0" w:firstLine="720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</w:t>
      </w:r>
      <w:r>
        <w:rPr>
          <w:sz w:val="26"/>
          <w:szCs w:val="26"/>
        </w:rPr>
        <w:t>возложить на первого заместителя главы муниципального образования Г.В.Лапковскую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bCs/>
          <w:color w:val="252525"/>
          <w:sz w:val="26"/>
          <w:szCs w:val="26"/>
        </w:rPr>
        <w:t>29.08.2011 № 1486-па</w:t>
      </w:r>
    </w:p>
    <w:p>
      <w:pPr>
        <w:pStyle w:val="Normal"/>
        <w:shd w:fill="FFFFFF" w:val="clear"/>
        <w:ind w:left="5610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существления бюджетных полномочий главными администраторами доходов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бюджета муниципального образования Нефтеюганский район, являющимися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рганами местного самоуправления, их структурными подразделениями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и (или) находящимися в их ведении учреждениями 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Настоящий Порядок определяет правила осуществления органами местного самоуправления, их структурными подразделениями и (или) находящимися </w:t>
        <w:br/>
        <w:t xml:space="preserve">в их ведении учреждениями бюджетных полномочий главных администраторов </w:t>
        <w:br/>
        <w:t>доходов бюджета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  <w:szCs w:val="26"/>
        </w:rPr>
        <w:t>Органы местного самоуправления</w:t>
      </w:r>
      <w:r>
        <w:rPr>
          <w:sz w:val="26"/>
        </w:rPr>
        <w:t>, их структурные подразделения</w:t>
      </w:r>
      <w:r>
        <w:rPr>
          <w:sz w:val="26"/>
          <w:szCs w:val="26"/>
        </w:rPr>
        <w:t xml:space="preserve"> </w:t>
      </w:r>
      <w:r>
        <w:rPr>
          <w:sz w:val="26"/>
        </w:rPr>
        <w:t>и (или) находящиеся в их ведении учреждения</w:t>
      </w:r>
      <w:r>
        <w:rPr>
          <w:sz w:val="26"/>
          <w:szCs w:val="26"/>
        </w:rPr>
        <w:t xml:space="preserve"> (далее – главные администраторы доходов</w:t>
      </w:r>
      <w:r>
        <w:rPr>
          <w:sz w:val="26"/>
        </w:rPr>
        <w:t xml:space="preserve"> бюджета) в качестве главных администраторов доходов бюджета Нефтеюган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>формируют и утверждают перечень администраторов доходов бюджета, подведомственных главному администратору доходов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</w:rPr>
        <w:t xml:space="preserve">формируют и представляют в департамент финансов Нефтеюганского </w:t>
        <w:br/>
        <w:t>района (далее – финансовый орган)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прогноз поступления доходов в сроки, установленные нормативными </w:t>
        <w:br/>
        <w:t>правовыми актами, по форме, согласованной с финансовы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аналитические материалы по исполнению бюджета в части доходов </w:t>
        <w:br/>
        <w:t>бюджета</w:t>
      </w:r>
      <w:r>
        <w:rPr>
          <w:sz w:val="26"/>
        </w:rPr>
        <w:t xml:space="preserve"> в установленные законодательством Ханты-Мансийского автономного </w:t>
        <w:br/>
        <w:t>округа - Югры и местными муниципальными правовыми актами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>сведения, необходимые для составления проекта бюджета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>сведения, необходимые для составления и ведения кассов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сведения, необходимые для составления и ведения росписи доходов </w:t>
        <w:br/>
        <w:t>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</w:rPr>
      </w:pPr>
      <w:r>
        <w:rPr>
          <w:sz w:val="26"/>
        </w:rPr>
        <w:t xml:space="preserve">формируют и представляют бюджетную отчетность главного </w:t>
        <w:br/>
        <w:t>администратора доходов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</w:rPr>
        <w:t>исполняют, в случае необходимости, полномочия администратора доходов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Главные администраторы доходов бюджета не позднее 15 дней до начала финансового года утверждают и доводят до своих структурных подразделений, </w:t>
        <w:br/>
        <w:t xml:space="preserve">казенных учреждений, бюджетных учреждений, являющихся получателями </w:t>
        <w:br/>
        <w:t xml:space="preserve">бюджетных средств, порядок осуществления и наделения их полномочиями </w:t>
        <w:br/>
        <w:t xml:space="preserve">администратора доходов бюджета, который должен содержать следующие </w:t>
        <w:br/>
        <w:t>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закрепление за подведомственными администраторами доходов бюджета </w:t>
        <w:br/>
        <w:t xml:space="preserve">источников доходов бюджета, полномочия по администрированию которых они </w:t>
        <w:br/>
        <w:t xml:space="preserve">осуществляют, с указанием нормативных правовых актов Российской Федерации, Ханты-Мансийского автономного округа - Югры и местными муниципальными </w:t>
        <w:br/>
        <w:t xml:space="preserve">правовыми актами, являющихся основанием для администрирования данного вида платежа. При формировании перечня источников доходов необходимо отразить </w:t>
        <w:br/>
        <w:t xml:space="preserve">особенности, связанные с их детализацией, если такое право дано главному </w:t>
        <w:br/>
        <w:t>администратору доходов бюджета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деление администраторов доходов бюджета в отношении закрепленных </w:t>
        <w:br/>
        <w:t>за ними источников доходов бюджета муниципального образования следующими бюджетными полномоч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</w:t>
        <w:br/>
        <w:t xml:space="preserve">и представление главному администратору доходов поручений (сообщений) </w:t>
        <w:br/>
        <w:t>для осуществления возврата в порядке, установленном финансовы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уведомления </w:t>
      </w:r>
      <w:r>
        <w:rPr>
          <w:spacing w:val="-4"/>
          <w:sz w:val="26"/>
          <w:szCs w:val="26"/>
        </w:rPr>
        <w:t>главному администратору доходов для осуществления зачета в порядке, установленном</w:t>
      </w:r>
      <w:r>
        <w:rPr>
          <w:sz w:val="26"/>
        </w:rPr>
        <w:t xml:space="preserve"> финансовым орг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правовых актов финансового органа, регулирующих дан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и правовыми актами финансов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пределение порядка действий администраторов доходов бюджета </w:t>
        <w:br/>
        <w:t xml:space="preserve">при принудительном взыскании администраторами доходов бюджета с плательщика платежей в бюджет, пеней и штрафов по ним через судебные органы или через </w:t>
        <w:br/>
        <w:t xml:space="preserve">судебных приставов в случаях, предусмотренных законодательством Российской </w:t>
        <w:br/>
        <w:t xml:space="preserve">Федерации (в том числе определение перечня необходимой для заполнения </w:t>
        <w:br/>
        <w:t xml:space="preserve">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</w:t>
        <w:br/>
        <w:t xml:space="preserve">правовыми актами Российской Федерации, в том числе нормативными правовыми </w:t>
        <w:br/>
        <w:t xml:space="preserve">актами Ханты-Мансийского автономного округа - Югры и Ханты-Мансийского </w:t>
        <w:br/>
        <w:t>автономного округа - Югры, местными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становление порядка обмена информацией между структурными </w:t>
        <w:br/>
        <w:t xml:space="preserve">подразделениями администратора доходов бюджета (в том числе обеспечение обмена информацией о принятых администратором доходов бюджета финансовых </w:t>
        <w:br/>
        <w:t>обязательствах и решениях об уточнении (о возврате) платежей в бюджет по формам, предусмотренным в правовом акте по администрированию доходов бюдж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пределение порядка, форм и сроков представления администратором </w:t>
        <w:br/>
        <w:t>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/>
      </w:pPr>
      <w:r>
        <w:rPr>
          <w:spacing w:val="-2"/>
          <w:sz w:val="26"/>
          <w:szCs w:val="26"/>
        </w:rPr>
        <w:t>иные положения, необходимые для реализации полномочий администратора</w:t>
      </w:r>
      <w:r>
        <w:rPr>
          <w:sz w:val="26"/>
          <w:szCs w:val="26"/>
        </w:rPr>
        <w:t xml:space="preserve"> доходов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Главные администраторы доходов бюджета заключают с Управлением </w:t>
        <w:br/>
        <w:t xml:space="preserve">Федерального казначейства по Ханты-Мансийскому автономному округу - Югре </w:t>
        <w:br/>
        <w:t xml:space="preserve">соглашение об информационном взаимодействии по форме, утвержденной </w:t>
        <w:br/>
        <w:t>Управлением Федерального казначе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бюджета, в случае изменения их состава и (или) функций, доводят эту информацию до финансового органа в письмен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Формирование документов, содержащих сведения, составляющие </w:t>
        <w:br/>
        <w:t xml:space="preserve">государственную тайну, осуществляется в соответствии с законодательством </w:t>
        <w:br/>
        <w:t>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6:00Z</dcterms:created>
  <dc:creator>IRomanec</dc:creator>
  <dc:description/>
  <cp:keywords/>
  <dc:language>en-US</dc:language>
  <cp:lastModifiedBy>okorshunova</cp:lastModifiedBy>
  <cp:lastPrinted>2011-08-24T12:46:00Z</cp:lastPrinted>
  <dcterms:modified xsi:type="dcterms:W3CDTF">2011-09-01T03:16:00Z</dcterms:modified>
  <cp:revision>2</cp:revision>
  <dc:subject/>
  <dc:title>ПРАВИТЕЛЬСТВО ХАНТЫ-МАНСИЙСКОГО АВТОНОМНОГО ОКРУГА - ЮГРЫ</dc:title>
</cp:coreProperties>
</file>