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Нефтеюганского района</w:t>
      </w:r>
    </w:p>
    <w:p>
      <w:pPr>
        <w:pStyle w:val="Heading6"/>
        <w:tabs>
          <w:tab w:val="clear" w:pos="708"/>
          <w:tab w:val="left" w:pos="963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24.06.2019 № 1311-па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11.2016 № 2131-па «О порядке ведения реестра расходных обязательств Нефтеюганского район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ом 5 статьи 87 Бюджетного кодекса Российской Федерации, приказом Министерства финансов Российской Федерации от 10 августа 2018 года № 167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31 мая 2017 г. № 82н»  п о с т а н о в л я 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е в приложение к постановлению администрации Нефтеюганского района от 28.11.2016 № 2131-па «О порядке ведения реестра расходных обязательств Нефтеюганского района», изложив пункт 9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9. Главные распорядители средств бюджета Нефтеюганского района </w:t>
        <w:br/>
        <w:t xml:space="preserve">и муниципальные образования городского и сельских поселений, входящие в состав Нефтеюганского района, ежегодно в порядке, установленном Министерством финансов Российской Федерации, с учетом рекомендаций по заполнению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подготовленных Министерством финансов Российской Федерации, в срок не позднее 1 апреля текущего финансового года представляют </w:t>
        <w:br/>
        <w:t>в финансовый орг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естр расход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ую таблицу по финансированию полномочий муниципального района и городского и сельских посе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ая таблица представляется в финансовый орган за подписью руководителя главного распорядителя средств, если это поселения, то за подписью главы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лучае превышения расходных обязательств по итоговым значениям отдельных отраслевых групп полномочий справочной таблицы по финансированию полномочий муниципального района или городского и сельских поселений более чем на 10% от соответствующих значений, предшествующих отчетному периоду, дополнительно к справочной таблице представляются пояснения причин такого превышения.»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вступает в силу после его подписания </w:t>
        <w:br/>
        <w:t xml:space="preserve">и распространяет свое действие на правоотношения, возникшие с 01.01.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директора департамента финансов – заместителя главы Нефтеюганского района Бузунову М.Ф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F437E"/>
      <w:sz w:val="28"/>
      <w:szCs w:val="28"/>
      <w:u w:val="none"/>
    </w:rPr>
  </w:style>
  <w:style w:type="character" w:styleId="2style4">
    <w:name w:val="2 style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54:00Z</dcterms:created>
  <dc:creator>LMoskovkina</dc:creator>
  <dc:description/>
  <cp:keywords/>
  <dc:language>en-US</dc:language>
  <cp:lastModifiedBy>Лукашева Лариса Александровна</cp:lastModifiedBy>
  <cp:lastPrinted>2019-06-20T11:45:00Z</cp:lastPrinted>
  <dcterms:modified xsi:type="dcterms:W3CDTF">2019-07-03T10:31:00Z</dcterms:modified>
  <cp:revision>8</cp:revision>
  <dc:subject/>
  <dc:title>Пост</dc:title>
</cp:coreProperties>
</file>